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567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/>
      </w:pPr>
      <w:r>
        <w:rPr/>
        <w:t>29.03.2024</w:t>
      </w:r>
      <w:r>
        <w:rPr>
          <w:b/>
        </w:rPr>
        <w:tab/>
        <w:tab/>
        <w:t>№ 70</w:t>
        <w:tab/>
        <w:tab/>
        <w:tab/>
        <w:t>р.п. Каменоломн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 перерегистрации граждан, состоящих на учете в качестве нуждающихся в жилых помещениях в 2024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ассмотрев протокол заседания жилищной комиссии Каменоломненского городского поселения от 28.03.2024 № 1</w:t>
      </w:r>
      <w:r>
        <w:rPr>
          <w:color w:val="FF0000"/>
          <w:szCs w:val="28"/>
        </w:rPr>
        <w:t>,</w:t>
      </w:r>
      <w:r>
        <w:rPr>
          <w:szCs w:val="28"/>
        </w:rPr>
        <w:t xml:space="preserve"> руководствуясь распоряжением Администрации Каменоломненского городского поселения </w:t>
      </w:r>
      <w:r>
        <w:rPr>
          <w:bCs/>
          <w:color w:val="000000"/>
        </w:rPr>
        <w:t xml:space="preserve">от </w:t>
      </w:r>
      <w:r>
        <w:rPr>
          <w:bCs/>
        </w:rPr>
        <w:t>29.12.2023 № 172</w:t>
      </w:r>
      <w:r>
        <w:rPr>
          <w:bCs/>
          <w:color w:val="000000"/>
        </w:rPr>
        <w:t xml:space="preserve"> «О проведении перерегистрации граждан, состоящих на учете в качестве нуждающихся в жилых помещениях, предоставляемых по договорам социального найма, и нуждающихся в улучшении жилищных условий (жилых помещениях) в рамках государственных программ, в муниципальном образовании «Каменоломненское городское поселение» в 202</w:t>
      </w:r>
      <w:r>
        <w:rPr>
          <w:bCs/>
        </w:rPr>
        <w:t xml:space="preserve">4 </w:t>
      </w:r>
      <w:r>
        <w:rPr>
          <w:bCs/>
          <w:color w:val="000000"/>
        </w:rPr>
        <w:t xml:space="preserve">году», </w:t>
      </w:r>
      <w:r>
        <w:rPr/>
        <w:t xml:space="preserve">ч. 5 ст. 2 Областного закона Ростовской области от 07.10.2005 N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  <w:r>
        <w:rPr>
          <w:szCs w:val="28"/>
        </w:rPr>
        <w:t>п. 9 ст. 46 Устава муниципального образования «Каменоломненское городское поселение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 Утвердить список</w:t>
      </w:r>
      <w:r>
        <w:rPr>
          <w:rFonts w:eastAsia="Calibri"/>
          <w:szCs w:val="28"/>
          <w:lang w:eastAsia="en-US"/>
        </w:rPr>
        <w:t xml:space="preserve"> граждан, признанных нуждающимися в жилых помещениях, предоставляемым по договорам социального найма (малоимущие, инвалиды, ГЖС, ветераны ВОВ и т.д.), согласно приложению № 1</w:t>
      </w:r>
      <w:r>
        <w:rPr>
          <w:bCs/>
          <w:color w:val="000000"/>
        </w:rPr>
        <w:t xml:space="preserve">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color w:val="000000"/>
        </w:rPr>
        <w:t xml:space="preserve">2, Утвердить список молодых семей, поставленных в качестве нуждающихся в жилых помещениях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Утвердить список</w:t>
      </w:r>
      <w:r>
        <w:rPr>
          <w:szCs w:val="28"/>
        </w:rPr>
        <w:t xml:space="preserve"> молодых семей, молодых специалистов и граждан, проживающих в сельской местности, поставленные на учете в качестве нуждающихся в улучшении жилищных условий в рамках реализации ФЦП «Устойчивое развитие сельских территорий, и граждан, проживающих на сельских территориях», в рамках реализации государственной программы Российской Федерации «Комплексное развитие сельских территорий»,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Утвердить список граждан,</w:t>
      </w:r>
      <w:r>
        <w:rPr>
          <w:rFonts w:eastAsia="Calibri"/>
          <w:szCs w:val="28"/>
          <w:lang w:eastAsia="en-US"/>
        </w:rPr>
        <w:t xml:space="preserve"> имеющих 3-х и более несовершеннолетних детей, признанных нуждающимися в жилых помещениях в рамках реализации Областного закона Ростовской области от 22.07.2003 №19-ЗС «О регулировании земельных отношений в Ростовской области», согласно приложению № 4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5. </w:t>
      </w:r>
      <w:r>
        <w:rPr>
          <w:color w:val="000000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Контроль исполнения настоящего постановления возложить на заместителя главы Администрации по ЖКХ, строительству и благоустройству – Никитенко Ю.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jc w:val="center"/>
        <w:rPr>
          <w:szCs w:val="28"/>
        </w:rPr>
      </w:pPr>
      <w:r>
        <w:rPr>
          <w:szCs w:val="28"/>
        </w:rPr>
        <w:t>ния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678" w:footer="709" w:bottom="1843"/>
          <w:pgNumType w:fmt="decimal"/>
          <w:formProt w:val="false"/>
          <w:textDirection w:val="lrTb"/>
          <w:docGrid w:type="default" w:linePitch="381" w:charSpace="0"/>
        </w:sectPr>
        <w:pStyle w:val="Normal"/>
        <w:ind w:left="11057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3</w:t>
      </w:r>
    </w:p>
    <w:p>
      <w:pPr>
        <w:pStyle w:val="Normal"/>
        <w:spacing w:before="0" w:after="200"/>
        <w:ind w:firstLine="11907"/>
        <w:contextualSpacing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200"/>
        <w:ind w:firstLine="11907"/>
        <w:contextualSpacing/>
        <w:jc w:val="center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pacing w:before="0" w:after="200"/>
        <w:ind w:firstLine="11907"/>
        <w:contextualSpacing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200"/>
        <w:ind w:firstLine="11907"/>
        <w:contextualSpacing/>
        <w:jc w:val="center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pacing w:before="0" w:after="200"/>
        <w:ind w:firstLine="11907"/>
        <w:contextualSpacing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before="0" w:after="200"/>
        <w:ind w:firstLine="11907"/>
        <w:contextualSpacing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2 от 29.12.2023г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граждан,  признанных нуждающимися в жилых помещениях, предоставляемых по договору социального найма (малоимущие, инвалиды, ГЖС, ветераны ВОВ и т.д.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8"/>
        <w:gridCol w:w="3915"/>
        <w:gridCol w:w="3260"/>
        <w:gridCol w:w="2835"/>
        <w:gridCol w:w="25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семьи (Ф.И.О., родственные отношения, дата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 места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остановки на учет (реквизиты  решения  органа местного самоуправлени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тегория гражда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олотухин Александ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Состав семьи  4 человека: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олотухин Александр Владимирович 27.04.1975г.р.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олотухина  Елена Николаевна  03.07.1978г.р.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олотухин Денис Николаевич 02.06.1997г.р.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олотухина Светлана  Александровна 10.02.2001 г.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остовская обл., Октябрьский р-он,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р.п. Каменоломни ул. Комсомольская, д. 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Главы администрации района от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7.02.199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е, имеющие обеспеченность жилой площадью на одного члена семьи ниже уровня, устанавливаемого Исполнительным комитетом Ростовского областного Совета народных депута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Михненко Алексей Николае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Состав семьи  1 человек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ненко Алексей Николаевич 25.03.1978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остовская область, Октябрьский р-он, р.п. Каменоломни, ул. Подгорная д. 20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08.09.2020 № 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имущие; инвали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Филатова Светлана Анатолье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Состав семьи  1 человек: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Филатова Светлана Анатольевна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8.04.1957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остовская область, Октябрьский р-он, р.п. Каменоломни, пер. Узкий, д.41, кв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14.04.2021 № 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е жиль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еленкова Валентина Иванов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Состав семьи  2 человека: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еленкова Валентина Ивановна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7.10.1966г.р.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еленков Сергей Юрьевич</w:t>
            </w:r>
          </w:p>
          <w:p>
            <w:pPr>
              <w:pStyle w:val="Normal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0.04.1995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остовская область, Октябрьский р-он, р.п. Каменоломни, пер. Восьмой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07.10.2022 № 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е жиль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алиды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по работе с молодежью</w:t>
        <w:tab/>
        <w:tab/>
        <w:tab/>
        <w:tab/>
        <w:tab/>
        <w:tab/>
        <w:tab/>
        <w:tab/>
        <w:tab/>
        <w:tab/>
        <w:tab/>
        <w:tab/>
        <w:tab/>
        <w:tab/>
        <w:t>Е.Ю. Жидкова</w:t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before="0" w:after="200"/>
        <w:ind w:firstLine="10348"/>
        <w:contextualSpacing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2 от 29.12.2023г.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молодых семей, поставленных в качестве нуждающихся в жилых помещениях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4536"/>
        <w:gridCol w:w="1417"/>
        <w:gridCol w:w="2557"/>
        <w:gridCol w:w="2546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ленов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 (Ф.И.О., родственные отно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регист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подтверждающие его право постан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Викто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Виктория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Никита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Артем Никит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ул. Восточная, д. 15, кв.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04 от  11.11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нов Константин 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нов Константин 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нова Елена Владимиров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 xml:space="preserve">Свиридонов Павел Константинович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Свиридонов Кирил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89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16.09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13.10.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ул. Дзержинского, д. 1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9 от 17.0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ягин Витали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ягин Виталий Вад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ягина Викто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д.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46 от 01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Викто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Виктория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 Илья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9, кв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4.09.2017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Елена Вале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Елена Валери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АрутСейр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ян Марианна Арут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1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3.11.201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Артем Ром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Артем Роми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АнжелаВазг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аньян Вероника Артем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Баласаньян Роман Артемович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24.01.20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д.  1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 от 10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 Евген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 Евген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а Рита Александро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Карачевцев Артем Евгеньевич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13.02.20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д.2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76 от 10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поно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апоновская  Елена Серг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ский Роман Олег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Александр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понова 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ская Пол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ьная, д. 11 кв. 7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0 от 28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Вячеслав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ян Вячеслав Ю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ян Татьяна Борис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ян Руслан Вячеслав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ян Варвара 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27 от 26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 Вита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нко Виталий Ю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нко Дарья Ю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3"/>
                <w:sz w:val="24"/>
                <w:szCs w:val="24"/>
              </w:rPr>
              <w:t>ул. Крупской, д. 59, кв.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4 от 12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ая Ксен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ая Ксени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ий Павел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нский Макар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91 от 23.08.2023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 работе с молодежью</w:t>
        <w:tab/>
        <w:tab/>
        <w:tab/>
        <w:tab/>
        <w:tab/>
        <w:tab/>
        <w:tab/>
        <w:tab/>
        <w:tab/>
        <w:tab/>
        <w:tab/>
        <w:tab/>
        <w:tab/>
        <w:t>Е.Ю.Жидкова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2 от 29.12.2023г.</w:t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jc w:val="center"/>
        <w:rPr/>
      </w:pPr>
      <w:r>
        <w:rPr/>
        <w:t>молодых семей, молодых специалистов и граждан проживающих в сельской местности состоящих на учете в качестве нуждающихся в улучшении жилищных условий в рамках реализации ФЦП «Устойчивое развитие сельских территорий, и граждан, проживающих на сельских территориях в рамках реализации государственной программы Российской Федерации «Комплексное развитие сельских территори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997"/>
        <w:gridCol w:w="3969"/>
        <w:gridCol w:w="1559"/>
        <w:gridCol w:w="2410"/>
        <w:gridCol w:w="3686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заяв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ленов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семьи (Ф.И.О., родственные отно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места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кументы подтверждающие его право постановк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Роман Игор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Анна Никола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Роман Игор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аренко Данил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3.198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1983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ул. Шинкоренко, д. 27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 Администрации Каменоломненского городского поселения от 21.05.2012 № 138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енева Полина Вячеслав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енева Полина Вячеслав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сенева 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7.198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ул. Чкалов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 Администрации Каменоломненского городского поселения от 22.05.2012 № 141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огеев Андрей Владими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огеев Андрей Владими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огеева Наталья Николаевна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огеев Владимир Андреевич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огеева Ан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5.198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8.198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8.201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8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Мокроусова, д.2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24.08.2012 № 23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Татьян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Татьяна Владимир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 Владимир Геннадь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а Елена Владимир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 Евгений Владими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3.198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5.1983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09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пер. Узкий, д.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02.11.2012 № 17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 Сергей Серге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 Сергей Серге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а Софья Погос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ябкин Роди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5.198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1986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 Крупской, д. 61, кВ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 28.12.2012 № 92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нков Алексей Никола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нк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 Ленина д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  17.04.2013 № 94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икова Оксана Геннад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икова Оксана Геннадь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иков Александр Серге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викова Ми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1.1983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1982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Крупской д.61, кв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 16.05.2013 № 122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клина Ирина Михайл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клин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пер.Первомайский д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16.05.2013 № 122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Виктория Васи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Виктория Василь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Сергей Федо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хненко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8.1984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2.198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6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Каменоломни, ул.Железнодорожная д.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  01.07.2013 № 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Екатерина Юр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Екате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Ег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Полина Ег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Матвей Е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менолом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1-А, кв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66 от 05.05.2023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 работе с молодежью</w:t>
        <w:tab/>
        <w:tab/>
        <w:tab/>
        <w:tab/>
        <w:tab/>
        <w:tab/>
        <w:tab/>
        <w:tab/>
        <w:tab/>
        <w:tab/>
        <w:tab/>
        <w:tab/>
        <w:tab/>
        <w:tab/>
        <w:t>Е.Ю.Жидкова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before="0" w:after="200"/>
        <w:ind w:firstLine="11340"/>
        <w:contextualSpacing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2 от 29.12.2023г.</w:t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11400" w:leader="none"/>
        </w:tabs>
        <w:spacing w:lineRule="auto" w:line="256"/>
        <w:jc w:val="center"/>
        <w:rPr/>
      </w:pPr>
      <w:r>
        <w:rPr/>
        <w:t>граждан, имеющих 3-их и более несовершеннолетних детей, признанных нуждающимися в жилых помещениях в рамках реализации Областного закона Ростовской области от 22.07.2003 №19-ЗС «О регулировании земельных отношений в Ростовской област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1139"/>
        <w:gridCol w:w="3721"/>
        <w:gridCol w:w="1440"/>
        <w:gridCol w:w="2068"/>
        <w:gridCol w:w="3827"/>
      </w:tblGrid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заяв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ленов семь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семьи (Ф.И.О., родственные отно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места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кументы подтверждающие его право постановк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 Иван Серге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 Иван Серге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а Ольга Евгень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а Надежда Ивано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 Вадим Иван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 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5.198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7.1989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9.2012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01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ул.Строительная, д.12А, кв.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  26.01.2023 № 23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ленко Константин Иван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ленко Константин Иван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ленко Ксения Серге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ленко Матвей Константинович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ленко Фёдор Константинович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ленко Захар Конста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6.1988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.1990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15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.2018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6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ул. Комсомольская, д.1, кв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  26.07.2023 № 355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 Василий Александр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 Василий Александро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 Марина Андре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а Ксения Василь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а Евдокия Васильев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 Сергей Васильевич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а Александ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1986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7.1986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009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3.2014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7.2017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6.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еноломни, ул. им. Крупской, д.65, кв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аменоломненского городского поселения от    26.07.2023 № 355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 работе с молодежью</w:t>
        <w:tab/>
        <w:tab/>
        <w:tab/>
        <w:tab/>
        <w:tab/>
        <w:tab/>
        <w:tab/>
        <w:tab/>
        <w:tab/>
        <w:tab/>
        <w:tab/>
        <w:t>Е.Ю.Жидков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993" w:right="991" w:gutter="0" w:header="0" w:top="678" w:footer="709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Arial"/>
      <w:sz w:val="22"/>
      <w:szCs w:val="22"/>
    </w:rPr>
  </w:style>
  <w:style w:type="character" w:styleId="11">
    <w:name w:val="Нижний колонтитул Знак1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1:00Z</dcterms:created>
  <dc:creator>Пользователь</dc:creator>
  <dc:description/>
  <cp:keywords/>
  <dc:language>en-US</dc:language>
  <cp:lastModifiedBy>User</cp:lastModifiedBy>
  <cp:lastPrinted>2024-04-24T16:10:00Z</cp:lastPrinted>
  <dcterms:modified xsi:type="dcterms:W3CDTF">2024-05-15T05:22:00Z</dcterms:modified>
  <cp:revision>13</cp:revision>
  <dc:subject/>
  <dc:title> </dc:title>
</cp:coreProperties>
</file>