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5575</wp:posOffset>
            </wp:positionH>
            <wp:positionV relativeFrom="paragraph">
              <wp:posOffset>-726440</wp:posOffset>
            </wp:positionV>
            <wp:extent cx="632460" cy="10134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spacing w:before="0" w:after="200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spacing w:before="0" w:after="20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  <w:highlight w:val="yellow"/>
        </w:rPr>
      </w:pPr>
      <w:r>
        <w:rPr>
          <w:b/>
          <w:caps/>
          <w:sz w:val="46"/>
          <w:szCs w:val="28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6.04.2022        </w:t>
        <w:tab/>
        <w:t xml:space="preserve"> </w:t>
        <w:tab/>
        <w:t xml:space="preserve">                     № 149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83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ind w:right="557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рядке и сроках применения дисциплинарных взысканий к муниципальным служащим Администрации Каменоломненского город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ind w:right="58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ind w:right="58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В </w:t>
      </w:r>
      <w:r>
        <w:rPr>
          <w:color w:val="000000"/>
          <w:szCs w:val="28"/>
        </w:rPr>
        <w:t>соответствии с Ф</w:t>
      </w:r>
      <w:r>
        <w:rPr>
          <w:szCs w:val="28"/>
        </w:rPr>
        <w:t>едеральным законом от 02.03.2007 № 25-ФЗ «О муниципальной службе в Российской Федерации»</w:t>
      </w:r>
      <w:r>
        <w:rPr>
          <w:rStyle w:val="1"/>
          <w:bCs/>
        </w:rPr>
        <w:t>,</w:t>
      </w:r>
      <w:r>
        <w:rPr>
          <w:bCs/>
        </w:rPr>
        <w:t xml:space="preserve">  </w:t>
      </w:r>
      <w:r>
        <w:rPr>
          <w:szCs w:val="28"/>
        </w:rPr>
        <w:t xml:space="preserve">Федеральным законом от 25.12.2008 № 273-ФЗ «О противодействии коррупции», ст. 13 Положения о муниципальной службе в Каменоломненском городском поселении, утвержденного решением Собрания депутатов Каменоломненского городского поселения № 14 от  29.11.2016, </w:t>
      </w:r>
      <w:r>
        <w:rPr>
          <w:color w:val="000000"/>
          <w:spacing w:val="3"/>
          <w:szCs w:val="28"/>
        </w:rPr>
        <w:t>п. 9 ст. 46 Устава муниципального образования «Каменоломненское городское поселение»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/>
      </w:pPr>
      <w:r>
        <w:rPr/>
        <w:t>1. Утвердить Положение о порядке и сроках применения дисциплинарных взысканий к муниципальным служащим Администрации Каменоломненского город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/>
      </w:pPr>
      <w:r>
        <w:rPr/>
        <w:t>2. Заведующему сектором организационно-правовой и кадровой работы (Здоровцеву А.А.) ознакомить с настоящим постановлением муниципальных служащих Администрации Каменоломне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/>
      </w:pPr>
      <w:r>
        <w:rPr/>
        <w:t xml:space="preserve">3. Признать утратившим силу постановление Администрации Каменоломненского городского поселения от 06.04.2020 № 154 «Об утверждении Положения о порядке и сроках применения дисциплинарных взысканий к муниципальным служащим Администрации Каменоломненского город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/>
      </w:pPr>
      <w:r>
        <w:rPr/>
        <w:t xml:space="preserve">4. Настоящее постановление вступает в силу со дня его обнародования и подлежит размещению в сети Интернет на официальном сайте Администрации Каменоломненского городского поселения.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Cs w:val="28"/>
        </w:rPr>
      </w:pPr>
      <w:r>
        <w:rPr/>
        <w:t xml:space="preserve">5. Контроль за исполнением настоящего постановления возложить на заведующего сектором организационно-правовой и кадровой работы. 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поселения                            </w:t>
        <w:tab/>
        <w:t xml:space="preserve">                                 М.С. Симисенк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Постановление вносит сектор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организационно-правовой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и кадровой работы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szCs w:val="28"/>
        </w:rPr>
        <w:t>от 06.04.2022  № 149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и сроках применения дисциплинарных взысканий к муниципальным служащим Администрации Каменоломненского город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Настоящее Положение устанавливает порядок и сроки применения дисциплинарных взысканий к муниципальным служащим Администрации </w:t>
      </w:r>
      <w:r>
        <w:rPr/>
        <w:t>Каменоломненского городского поселения</w:t>
      </w:r>
      <w:r>
        <w:rPr>
          <w:szCs w:val="28"/>
        </w:rPr>
        <w:t xml:space="preserve"> 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1. За несоблюдение муниципальным служащим ограничений и запретов, требований о предотвращении или об урегулировании конфликта интересов  и неисполнение обязанностей, установленных в целях противодействия коррупции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 в Российской Федерации» (далее – Федеральный закон № 25-ФЗ)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замеча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ыговор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 увольнение с муниципальной службы по соответствующим основаниям (в связи с утратой доверия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  <w:szCs w:val="28"/>
          </w:rPr>
          <w:t>статьями 14</w:t>
        </w:r>
      </w:hyperlink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и </w:t>
      </w:r>
      <w:hyperlink r:id="rId6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Федерального закона № 25-ФЗ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 Взыскания, предусмотренные </w:t>
      </w:r>
      <w:hyperlink r:id="rId7">
        <w:r>
          <w:rPr>
            <w:rStyle w:val="InternetLink"/>
            <w:szCs w:val="28"/>
          </w:rPr>
          <w:t>статьями 14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27 Федерального закона № 25-ФЗ, применяю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 Доклада о результатах проверки, проведенной заведующим сектором организационно-правовой и кадровой работы, ответственным за работу по профилактике коррупционных и иных правонаруш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Администрации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3. Доклада заведующим сектором организационно-правовой и кадровой работы, ответственным за работу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 Объяснений муниципального служаще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5. И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При применении взысканий, предусмотренных </w:t>
      </w:r>
      <w:hyperlink r:id="rId9">
        <w:r>
          <w:rPr>
            <w:rStyle w:val="InternetLink"/>
            <w:szCs w:val="28"/>
          </w:rPr>
          <w:t>статьями 14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>,</w:t>
      </w:r>
      <w:hyperlink r:id="rId10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До применения взысканий глава Администрации Каменоломненского городского поселения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 В правовом акте Администрации Каменоломненского городского поселения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1">
        <w:r>
          <w:rPr>
            <w:rStyle w:val="InternetLink"/>
            <w:szCs w:val="28"/>
          </w:rPr>
          <w:t>часть 1</w:t>
        </w:r>
      </w:hyperlink>
      <w:r>
        <w:rPr>
          <w:szCs w:val="28"/>
        </w:rPr>
        <w:t xml:space="preserve"> или </w:t>
      </w:r>
      <w:hyperlink r:id="rId12">
        <w:r>
          <w:rPr>
            <w:rStyle w:val="InternetLink"/>
            <w:szCs w:val="28"/>
          </w:rPr>
          <w:t>2 статьи 27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Федерального закона № 25-ФЗ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авовой акт Администрации Каменоломненского городского поселения 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 Взыскания, предусмотренные </w:t>
      </w:r>
      <w:hyperlink r:id="rId13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15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№ 25 - 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едующий сектор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изационно-правов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кадровой работы                                                                            А.А. Здоровце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16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Название Знак"/>
    <w:qFormat/>
    <w:rPr>
      <w:color w:val="000000"/>
      <w:sz w:val="32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Timesnewroman12">
    <w:name w:val="times new roman 12"/>
    <w:qFormat/>
    <w:rPr>
      <w:rFonts w:ascii="Times New Roman" w:hAnsi="Times New Roman" w:cs="Times New Roman"/>
      <w:bCs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color w:val="000000"/>
      <w:kern w:val="2"/>
      <w:sz w:val="24"/>
      <w:lang w:val="en-US"/>
    </w:rPr>
  </w:style>
  <w:style w:type="character" w:styleId="2">
    <w:name w:val="Заголовок 2 Знак"/>
    <w:qFormat/>
    <w:rPr>
      <w:b/>
      <w:sz w:val="30"/>
    </w:rPr>
  </w:style>
  <w:style w:type="character" w:styleId="Style19">
    <w:name w:val="Основной текст с отступом Знак"/>
    <w:qFormat/>
    <w:rPr>
      <w:color w:val="000000"/>
    </w:rPr>
  </w:style>
  <w:style w:type="character" w:styleId="Tendersubject1">
    <w:name w:val="tendersubject1"/>
    <w:qFormat/>
    <w:rPr>
      <w:b/>
      <w:color w:val="0000FF"/>
      <w:sz w:val="20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12">
    <w:name w:val="заг1табл"/>
    <w:basedOn w:val="Normal"/>
    <w:qFormat/>
    <w:pPr>
      <w:widowControl w:val="false"/>
      <w:overflowPunct w:val="false"/>
      <w:autoSpaceDE w:val="false"/>
      <w:spacing w:before="60" w:after="0"/>
      <w:ind w:right="357" w:hanging="0"/>
      <w:jc w:val="center"/>
    </w:pPr>
    <w:rPr>
      <w:b/>
      <w:iCs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4" Type="http://schemas.openxmlformats.org/officeDocument/2006/relationships/hyperlink" Target="consultantplus://offline/ref=BC4FE362F4E99C2171528C514E6A5BE08D57995966217C7F474F66FEB8D807072CD5F345D592894F03ED2FA24CxDy0G" TargetMode="External"/><Relationship Id="rId5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0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1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2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3" Type="http://schemas.openxmlformats.org/officeDocument/2006/relationships/hyperlink" Target="consultantplus://offline/ref=8B04C67B3AA9E8D08BB8FFE6F44D4404FCB59ED11F78C05CB436DEE31DA0AE5BC3D20B56163243460EAFA90239926DE12F4528F5C54D9BCCFFu5M" TargetMode="External"/><Relationship Id="rId14" Type="http://schemas.openxmlformats.org/officeDocument/2006/relationships/hyperlink" Target="consultantplus://offline/ref=8B04C67B3AA9E8D08BB8FFE6F44D4404FCB59ED11F78C05CB436DEE31DA0AE5BC3D20B531739151F43F1F05178D960E0345928F4FDuBM" TargetMode="External"/><Relationship Id="rId15" Type="http://schemas.openxmlformats.org/officeDocument/2006/relationships/hyperlink" Target="consultantplus://offline/ref=8B04C67B3AA9E8D08BB8FFE6F44D4404FCB59ED11F78C05CB436DEE31DA0AE5BC3D20B561632434C06AFA90239926DE12F4528F5C54D9BCCFFu5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7:00Z</dcterms:created>
  <dc:creator>Таня</dc:creator>
  <dc:description/>
  <cp:keywords/>
  <dc:language>en-US</dc:language>
  <cp:lastModifiedBy>User</cp:lastModifiedBy>
  <cp:lastPrinted>2024-11-13T19:18:00Z</cp:lastPrinted>
  <dcterms:modified xsi:type="dcterms:W3CDTF">2024-11-13T16:19:00Z</dcterms:modified>
  <cp:revision>67</cp:revision>
  <dc:subject/>
  <dc:title> </dc:title>
</cp:coreProperties>
</file>