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22.07.2024                         </w:t>
        <w:tab/>
        <w:t xml:space="preserve">       №261 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Каменоломненского городского поселения от 11.08.2020 №335 «Об утверждении методики оценки эффективности налоговых расходов Каменоломненского городского поселения  Октябрьского район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0"/>
        <w:spacing w:before="0" w:after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743 Бюджетного кодекса Российской Федерации, постановлением Администрации Каменоломненского городского поселения от 27.11.2019 № 398 «Об утверждении Порядка формирования перечня налоговых расходов Каменоломненского городского поселения и оценки налоговых расходов Каменоломненского городского поселения», руководствуясь Уставом муниципального образования «Каменоломненского городского поселения»,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11.08.2020 №335 </w:t>
      </w:r>
      <w:r>
        <w:rPr>
          <w:sz w:val="28"/>
        </w:rPr>
        <w:t>«</w:t>
      </w:r>
      <w:r>
        <w:rPr>
          <w:sz w:val="28"/>
          <w:szCs w:val="28"/>
        </w:rPr>
        <w:t>Об утверждении методики оценки эффективности налоговых расходов Каменоломненского городского поселения  Октябрьского района</w:t>
      </w:r>
      <w:r>
        <w:rPr>
          <w:sz w:val="28"/>
        </w:rPr>
        <w:t>» согласно приложению  к настоящему постановлению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, подлежит размещению на официальном сайте Администрации Каменоломненского городского поселения в информационно-коммуникационной сети Интернет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службы экономики и финансов – Томилову Н.А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М.С. Симисенко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главный специалист-экономист                                                 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tbl>
      <w:tblPr>
        <w:tblW w:w="430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</w:tblGrid>
      <w:tr>
        <w:trPr/>
        <w:tc>
          <w:tcPr>
            <w:tcW w:w="4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Defaul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22.07.2024 № 261 </w:t>
            </w:r>
          </w:p>
        </w:tc>
      </w:tr>
    </w:tbl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Default"/>
        <w:spacing w:before="0" w:after="0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Каменоломненского городского поселения от 11.08.2020 №335 </w:t>
      </w:r>
      <w:r>
        <w:rPr>
          <w:sz w:val="28"/>
        </w:rPr>
        <w:t>«Об утверждении методики оценки эффективности налоговых расходов Каменоломненского городского поселения Октябрьского района»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.3.1 пункта 1.3 раздела 1 дополнить абзацами следующего содержания: </w:t>
      </w:r>
    </w:p>
    <w:p>
      <w:pPr>
        <w:pStyle w:val="Default"/>
        <w:ind w:left="709" w:firstLine="69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рганизации, включенные в сводный реестр организаций оборонно-промышленного комплекса;</w:t>
      </w:r>
    </w:p>
    <w:p>
      <w:pPr>
        <w:pStyle w:val="Default"/>
        <w:spacing w:before="100" w:after="100"/>
        <w:ind w:left="709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4:00Z</dcterms:created>
  <dc:creator>voshod</dc:creator>
  <dc:description/>
  <cp:keywords/>
  <dc:language>en-US</dc:language>
  <cp:lastModifiedBy>admin</cp:lastModifiedBy>
  <cp:lastPrinted>2024-07-29T10:19:00Z</cp:lastPrinted>
  <dcterms:modified xsi:type="dcterms:W3CDTF">2024-07-30T07:44:00Z</dcterms:modified>
  <cp:revision>1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