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9.03.2022                 </w:t>
        <w:tab/>
        <w:t xml:space="preserve">      № 112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77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  <w:tab w:val="left" w:pos="4395" w:leader="none"/>
              </w:tabs>
              <w:ind w:right="6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формирования, ведения и обязательного опубликования Перечня муниципального имущества Каменоломненского город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8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Cs w:val="28"/>
        </w:rPr>
        <w:t>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</w:rPr>
        <w:t xml:space="preserve">  руководствуясь статьей 46 Устава муниципального образования «Каменоломненское городское </w:t>
      </w:r>
      <w:r>
        <w:rPr>
          <w:color w:val="000000"/>
          <w:szCs w:val="28"/>
        </w:rPr>
        <w:t>поселение»</w:t>
      </w:r>
      <w:r>
        <w:rPr>
          <w:szCs w:val="28"/>
        </w:rPr>
        <w:t>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Утвердить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физическим лицам, применяющим специальный налоговый режим, согласно приложению 1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орядок и условия предоставления в аренду муниципального имущества муниципального образования «Каменоломненское городское поселение», включенного в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согласно приложению 2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Конкурсы или аукционы на право заключения договоров аренды имущества, включенного в Перечень муниципального имущества муниципального образования «Каменоломненское город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роводятся в порядке, установленном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случаев, предусмотренных Федеральным законом от 26.07.2006  №135-ФЗ «О защите конкуренции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постановление Администрации Каменоломненского городского поселения от 10.12.2018 № 424 «Об утверждении перечня муниципального имущества Каменоломненского город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Администрации по ЖКХ, строительству и благоустройству И.С.Кирпичков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даты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   М.С.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 сектор земель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ложение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меноломнен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9.03.2022  №11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 xml:space="preserve">, предназначенного для передачи во владение и (или) в пользование субъектам малого и среднего предпринимательства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анизациям, образующим инфраструктуру поддержки субъектов малого и среднего предпринимательства и физическим лицам, применяющим </w:t>
      </w:r>
    </w:p>
    <w:p>
      <w:pPr>
        <w:pStyle w:val="Normal"/>
        <w:jc w:val="center"/>
        <w:rPr>
          <w:bCs/>
        </w:rPr>
      </w:pPr>
      <w:r>
        <w:rPr>
          <w:bCs/>
        </w:rPr>
        <w:t>специальный налоговый режи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25"/>
        <w:gridCol w:w="2670"/>
      </w:tblGrid>
      <w:tr>
        <w:trPr>
          <w:trHeight w:val="6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объек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</w:tr>
      <w:tr>
        <w:trPr>
          <w:trHeight w:val="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 котельной, расположенное по адресу: Ростовская область, Октябрьский район, р.п.Каменоломни, пер.Северный д.2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</w:t>
            </w:r>
          </w:p>
        </w:tc>
      </w:tr>
      <w:tr>
        <w:trPr>
          <w:trHeight w:val="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ое здание, расположенное по адресу: Ростовская область, Октябрьский район, р.п.Каменоломни, ул.Мокроусова д.1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сектором земель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tabs>
          <w:tab w:val="clear" w:pos="708"/>
          <w:tab w:val="left" w:pos="7615" w:leader="none"/>
        </w:tabs>
        <w:rPr>
          <w:szCs w:val="28"/>
        </w:rPr>
      </w:pPr>
      <w:r>
        <w:rPr>
          <w:szCs w:val="28"/>
        </w:rPr>
        <w:t xml:space="preserve">бытового обслуживания и торговли        </w:t>
        <w:tab/>
        <w:t>Е.А.Чантем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оломненс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9.03.2022   №1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ирования, ведения, обязательного опубликования Перечн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</w:rPr>
        <w:t>и физическим лицам, применяющим специальный налоговый режим</w:t>
      </w:r>
      <w:r>
        <w:rPr>
          <w:bCs/>
        </w:rPr>
        <w:t xml:space="preserve">, порядок и условия предоставления в аренду 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 xml:space="preserve">, включенного в Перечень 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  <w:r>
        <w:rPr>
          <w:color w:val="000000"/>
        </w:rPr>
        <w:t>и физическим лицам, применяющим специальный налоговый режи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bCs/>
        </w:rPr>
        <w:t xml:space="preserve">Порядок 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</w:rPr>
        <w:t xml:space="preserve">Перечня 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</w:rPr>
        <w:t>и физическим лицам, применяющим специальный налоговый режим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Имущество, включаемое в Перечень 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</w:rPr>
        <w:t>и физическим лицам, применяющим специальный налоговый режим</w:t>
      </w:r>
      <w:r>
        <w:rPr>
          <w:bCs/>
        </w:rPr>
        <w:t xml:space="preserve">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аходиться в муниципальной собственности </w:t>
      </w:r>
      <w:r>
        <w:rPr>
          <w:color w:val="000000"/>
        </w:rPr>
        <w:t xml:space="preserve">муниципального образования «Каменоломненское городское поселение» </w:t>
      </w:r>
      <w:r>
        <w:rPr>
          <w:bCs/>
        </w:rPr>
        <w:t>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</w:rPr>
        <w:t>1.2. Перечень имущества формируется сектором земельно - имущественных отношений, бытового обслуживания и торговли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 Перечень имущества утверждается постановлением Администрации Каменоломне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bCs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5. Сектор  земельно - имущественных отношений, бытового обслуживания и торговли Администрации Каменоломненского городского поселения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Каменоломненского городского поселения Октябрьского района Ростовской области, а также обязательному размещению на официальном сайте Администрации Каменоломнен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Порядок и условия предоставления в аренду муниципального имущества </w:t>
      </w:r>
      <w:r>
        <w:rPr>
          <w:color w:val="000000"/>
        </w:rPr>
        <w:t xml:space="preserve">муниципального образования «Каменоломненское городское поселение», </w:t>
      </w:r>
      <w:r>
        <w:rPr>
          <w:bCs/>
        </w:rPr>
        <w:t>включенного в Перечень имуще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 </w:t>
      </w:r>
      <w:r>
        <w:rPr>
          <w:color w:val="000000"/>
        </w:rPr>
        <w:t>и физические лица, применяющие специальный налоговый режим</w:t>
      </w:r>
      <w:r>
        <w:rPr>
          <w:bCs/>
        </w:rPr>
        <w:t xml:space="preserve">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Порядок определения размера арендной платы за использование муниципального имущества </w:t>
      </w:r>
      <w:r>
        <w:rPr>
          <w:color w:val="000000"/>
        </w:rPr>
        <w:t>муниципального образования «Каменоломненское городское поселение»</w:t>
      </w:r>
      <w:r>
        <w:rPr>
          <w:bCs/>
        </w:rPr>
        <w:t xml:space="preserve">, предназначенного для предоставления в аренду субъектам, утверждается Администрацией </w:t>
      </w:r>
      <w:r>
        <w:rPr/>
        <w:t>Каменоломненского город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, подготовленная службой экономики и финансов Администрации Каменоломненского городского поселения, об отнесении юридических лиц, индивидуальных предпринимателей, крестьянских (фермерских) хозяйств к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/>
        <w:t>и физическим лицам, применяющим специальный налоговый режим</w:t>
      </w:r>
      <w:r>
        <w:rPr>
          <w:bCs/>
        </w:rPr>
        <w:t>, направляется в сектор земельно - имущественных отношений, бытового обслуживания и торговли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сектором земельн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tabs>
          <w:tab w:val="clear" w:pos="708"/>
          <w:tab w:val="left" w:pos="7615" w:leader="none"/>
        </w:tabs>
        <w:rPr>
          <w:szCs w:val="28"/>
        </w:rPr>
      </w:pPr>
      <w:r>
        <w:rPr>
          <w:szCs w:val="28"/>
        </w:rPr>
        <w:t xml:space="preserve">бытового обслуживания и торговли        </w:t>
        <w:tab/>
        <w:t>Е.А.Чантем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Таня</dc:creator>
  <dc:description/>
  <cp:keywords/>
  <dc:language>en-US</dc:language>
  <cp:lastModifiedBy>User</cp:lastModifiedBy>
  <cp:lastPrinted>2022-12-01T13:13:00Z</cp:lastPrinted>
  <dcterms:modified xsi:type="dcterms:W3CDTF">2023-05-12T11:15:00Z</dcterms:modified>
  <cp:revision>8</cp:revision>
  <dc:subject/>
  <dc:title> </dc:title>
</cp:coreProperties>
</file>