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6.04.2022         </w:t>
        <w:tab/>
        <w:t xml:space="preserve"> </w:t>
        <w:tab/>
        <w:t xml:space="preserve">                     № 151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аменоломненского город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р</w:t>
      </w:r>
      <w:r>
        <w:rPr>
          <w:szCs w:val="28"/>
        </w:rPr>
        <w:t>уководствуясь п. 3 распоряжением Губернатора Ростовской области от 24.02.2016 № 61 «О Порядке сообщения лицами, замещающими должности государственной гражданской службы Ростовской области, назначение на которые и освобождение от которых осуществляется Губернатором Рос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орядок сообщения 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аменоломненского городского поселения, согласно приложению к настоящему постановлению. 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/>
        <w:t xml:space="preserve"> </w:t>
      </w:r>
      <w:r>
        <w:rPr>
          <w:color w:val="000000"/>
          <w:szCs w:val="28"/>
        </w:rPr>
        <w:t>Признать утратившим силу постановление Администрации Каменоломненского городского поселения от 21.07.2017 № 262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аменоломненского городского поселения».</w:t>
      </w:r>
    </w:p>
    <w:p>
      <w:pPr>
        <w:pStyle w:val="Normal"/>
        <w:spacing w:lineRule="atLeast" w:line="27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постановление вступает в силу с момента официального обнародования и подлежит размещению на официальном сайте Администрации Каменоломненского городского поселе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М.С. Симисенк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5" w:type="dxa"/>
            <w:tcBorders/>
            <w:vAlign w:val="center"/>
          </w:tcPr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 от 06.04.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</w:t>
      </w:r>
    </w:p>
    <w:p>
      <w:pPr>
        <w:pStyle w:val="Normal"/>
        <w:spacing w:lineRule="atLeast" w:line="27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общения муниципальными служащими о возникновении </w:t>
      </w:r>
    </w:p>
    <w:p>
      <w:pPr>
        <w:pStyle w:val="Normal"/>
        <w:spacing w:lineRule="atLeast" w:line="27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spacing w:lineRule="atLeast" w:line="27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в Администрации Каменоломненского городского поселения</w:t>
      </w:r>
    </w:p>
    <w:p>
      <w:pPr>
        <w:pStyle w:val="Normal"/>
        <w:spacing w:lineRule="atLeast" w:line="2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Порядок 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аменоломненского городского поселения  (далее - Порядок), разработан 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иными федеральными законами, законами Ростовской области в целях противодействия коррупции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В соответствии со </w:t>
      </w:r>
      <w:hyperlink r:id="rId3">
        <w:r>
          <w:rPr>
            <w:rStyle w:val="InternetLink"/>
            <w:szCs w:val="28"/>
          </w:rPr>
          <w:t>статьей 10</w:t>
        </w:r>
      </w:hyperlink>
      <w:r>
        <w:rPr>
          <w:color w:val="000000"/>
          <w:szCs w:val="28"/>
        </w:rPr>
        <w:t xml:space="preserve"> Федерального закона «О противодействии коррупции»: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)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муниципальных служащих Администрации Каменоломненского городского поселения (далее- муниципальные служащие). Муниципальный служащий в случае возникновении личной заинтересованности обязан уведомлять об этом работодателя в соответствии с настоящим Порядком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приложением №1 к настоящему Порядку (далее - уведомление).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 </w:t>
      </w:r>
      <w:bookmarkStart w:id="0" w:name="Par52"/>
      <w:bookmarkEnd w:id="0"/>
      <w:r>
        <w:rPr>
          <w:color w:val="000000"/>
          <w:szCs w:val="28"/>
        </w:rPr>
        <w:t xml:space="preserve">5. Муниципальный служащий составляет уведомление на имя главы Администрации Каменоломненского городского поселения и подает его  через специалиста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кадровой работе, ответственного за работу по профилактике коррупционных и иных правонарушений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6. Уведомление должно содержать следующие сведения: должность, фамилия, имя, отчество работодателя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7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 </w:t>
      </w:r>
      <w:hyperlink r:id="rId4">
        <w:r>
          <w:rPr>
            <w:rStyle w:val="InternetLink"/>
            <w:szCs w:val="28"/>
          </w:rPr>
          <w:t>уведомлением</w:t>
        </w:r>
      </w:hyperlink>
      <w:r>
        <w:rPr>
          <w:szCs w:val="28"/>
        </w:rPr>
        <w:t>.</w:t>
      </w:r>
      <w:r>
        <w:rPr>
          <w:color w:val="000000"/>
          <w:szCs w:val="28"/>
        </w:rPr>
        <w:t xml:space="preserve">        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8. Специалист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 xml:space="preserve">кадровой работе, ответственный за работу по профилактике коррупционных и иных правонарушений </w:t>
      </w:r>
      <w:r>
        <w:rPr>
          <w:color w:val="000000"/>
          <w:szCs w:val="28"/>
        </w:rPr>
        <w:t>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 </w:t>
      </w:r>
      <w:bookmarkStart w:id="1" w:name="Par62"/>
      <w:bookmarkEnd w:id="1"/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9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форма которого предусмотрена </w:t>
      </w:r>
      <w:r>
        <w:fldChar w:fldCharType="begin"/>
      </w:r>
      <w:r>
        <w:rPr>
          <w:rStyle w:val="InternetLink"/>
          <w:szCs w:val="28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ем N 2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 к настоящему Порядку (далее - журнал), который хранится в защищенном от несанкционированного доступа месте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0. Журнал должен быть прошит, пронумерован и заверен печатью Администрации Каменоломненского городского поселения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11. Лицо, ответственное за регистрацию уведомлений и за ведение журнала, определяется по распоряжению Администрации Каменоломненского городского поселения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2. Копия уведомления с отметкой о регистрации выдается работнику на руки под роспись в журнале либо направляется по почте с уведомлением о вручении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3. В день регистрации уведомления в журнале специалист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кадровой работе, ответственный за работу по профилактике коррупционных и иных правонарушений</w:t>
      </w:r>
      <w:r>
        <w:rPr>
          <w:color w:val="000000"/>
          <w:szCs w:val="28"/>
        </w:rPr>
        <w:t xml:space="preserve">  направляет на рассмотрение главе Администрации Каменоломненского городского поселения  зарегистрированное уведомление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4. Проверка содержащихся в уведомлении сведений осуществляется в соответствии с законодательством Российской Федерации по решению главы Администрации Каменоломненского городского поселения специалистом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кадровой работе, ответственным за работу по профилактике коррупционных и иных правонарушений.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5. В ходе проведения проверки сведений содержащихся в уведомлении специалист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кадровой работе, ответственный за работу по профилактике коррупционных и иных правонарушений</w:t>
      </w:r>
      <w:r>
        <w:rPr>
          <w:color w:val="000000"/>
          <w:szCs w:val="28"/>
        </w:rPr>
        <w:t xml:space="preserve">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6. Уведомление с материалами проверки специалиста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кадровой работе, ответственного за работу по профилактике коррупционных и иных правонарушений</w:t>
      </w:r>
      <w:r>
        <w:rPr>
          <w:color w:val="000000"/>
          <w:szCs w:val="28"/>
        </w:rPr>
        <w:t xml:space="preserve">  представляются главе Администрации Каменоломненского городского поселения в течение семи рабочих дней со дня получения специалистом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кадровой работе, ответственным за работу по профилактике коррупционных и иных правонарушений</w:t>
      </w:r>
      <w:r>
        <w:rPr>
          <w:color w:val="000000"/>
          <w:szCs w:val="28"/>
        </w:rPr>
        <w:t xml:space="preserve"> поступления решения главы Администрации Каменоломненского городского поселения о проведении проверки.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7. В случае направления запросов, указанных в </w:t>
      </w:r>
      <w:hyperlink r:id="rId5">
        <w:r>
          <w:rPr>
            <w:rStyle w:val="InternetLink"/>
            <w:szCs w:val="28"/>
          </w:rPr>
          <w:t>пункте</w:t>
        </w:r>
      </w:hyperlink>
      <w:r>
        <w:rPr>
          <w:color w:val="000000"/>
          <w:szCs w:val="28"/>
        </w:rPr>
        <w:t xml:space="preserve"> 14 настоящего Прядка, уведомление с приложением материалов представляются главе Администрации Каменоломненского городского поселения в течение 45 дней со дня регистрации уведомления. Указанный срок может быть продлен, но не более чем на 30 дней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8. Конфиденциальность полученных сведений обеспечивается работодателем или по его поручению специалистом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кадровой работе, ответственным за работу по профилактике коррупционных и иных правонарушений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9. В случае принятия решения главой Администрации Каменоломненского городского поселения о направлении уведомления и результатов его проверки в комиссию по соблюдению требований к служебному поведению муниципальных служащих Администрации Каменоломненского городского поселения и урегулированию конфликта интересов (далее- комиссия), утвержденную распоряжением Администрации Каменоломненского городского поселения, уведомление с приложением материалов проверки представляются в комиссию в течение трёх рабочих дней со дня принятия такого решения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аменоломненского городского поселения и урегулированию конфликта интересов, утвержденным распоряжением Администрации Каменоломненского городского поселения.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099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4099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сообщения муниципальным</w:t>
            </w:r>
          </w:p>
          <w:p>
            <w:pPr>
              <w:pStyle w:val="Normal"/>
              <w:ind w:firstLine="4099"/>
              <w:jc w:val="center"/>
              <w:rPr>
                <w:szCs w:val="28"/>
              </w:rPr>
            </w:pPr>
            <w:r>
              <w:rPr>
                <w:szCs w:val="28"/>
              </w:rPr>
              <w:t>служащим о возникновении личной</w:t>
            </w:r>
          </w:p>
          <w:p>
            <w:pPr>
              <w:pStyle w:val="Normal"/>
              <w:ind w:firstLine="4099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ости, которая приводит</w:t>
            </w:r>
          </w:p>
          <w:p>
            <w:pPr>
              <w:pStyle w:val="Normal"/>
              <w:ind w:firstLine="4099"/>
              <w:jc w:val="center"/>
              <w:rPr>
                <w:szCs w:val="28"/>
              </w:rPr>
            </w:pPr>
            <w:r>
              <w:rPr>
                <w:szCs w:val="28"/>
              </w:rPr>
              <w:t>или может привести к конфликту</w:t>
            </w:r>
          </w:p>
          <w:p>
            <w:pPr>
              <w:pStyle w:val="Normal"/>
              <w:ind w:firstLine="4099"/>
              <w:jc w:val="center"/>
              <w:rPr>
                <w:szCs w:val="28"/>
              </w:rPr>
            </w:pPr>
            <w:r>
              <w:rPr>
                <w:szCs w:val="28"/>
              </w:rPr>
              <w:t>интересов в Администрации</w:t>
            </w:r>
          </w:p>
          <w:p>
            <w:pPr>
              <w:pStyle w:val="Normal"/>
              <w:ind w:firstLine="4099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 </w:t>
      </w:r>
      <w:bookmarkStart w:id="2" w:name="Par98"/>
      <w:bookmarkEnd w:id="2"/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аменоломненского городского поселения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rPr/>
      </w:pPr>
      <w:r>
        <w:rPr>
          <w:color w:val="000000"/>
          <w:szCs w:val="28"/>
        </w:rPr>
        <w:t>"__" ___________ 20__ г.                      _________________ (______________)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vertAlign w:val="superscript"/>
        </w:rPr>
        <w:t>(подпись лица, направляющего уведомление, расшифровка подписи)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рядку сообщения муниципальным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лужащим о возникновении личной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заинтересованности, которая приводит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или может привести к конфликту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интересов в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  <w:r>
        <w:rPr>
          <w:color w:val="000000"/>
          <w:szCs w:val="28"/>
        </w:rPr>
        <w:t xml:space="preserve">  </w:t>
      </w:r>
    </w:p>
    <w:p>
      <w:pPr>
        <w:pStyle w:val="Normal"/>
        <w:spacing w:lineRule="atLeast" w:line="2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>Начат "__" _______________ 20__ г.</w:t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  <w:t>Окончен "__" ______________20__ г.</w:t>
      </w:r>
    </w:p>
    <w:p>
      <w:pPr>
        <w:pStyle w:val="Normal"/>
        <w:spacing w:lineRule="atLeast" w:line="27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2268"/>
        <w:gridCol w:w="1701"/>
        <w:gridCol w:w="992"/>
        <w:gridCol w:w="1701"/>
        <w:gridCol w:w="1985"/>
        <w:gridCol w:w="1559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работнике, подавшем уведом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ициалы и подпись лица, принявшего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авовой и кадровой работе </w:t>
        <w:tab/>
        <w:tab/>
        <w:tab/>
        <w:tab/>
        <w:tab/>
        <w:tab/>
        <w:tab/>
        <w:tab/>
        <w:tab/>
        <w:tab/>
        <w:t xml:space="preserve">                                 А.А. Здоровце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77533C021868A37612D8C1CF91D0F6779B7111D879863A311D5FA4A41924C8D44A0ED67248D24p1D4M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hyperlink" Target="../../&#208;&#162;&#208;&#176;&#209;&#130;&#209;&#140;&#209;&#143;&#208;&#189;&#208;&#176;/Desktop/&#208;&#159;&#209;&#128;&#208;&#190;&#208;&#181;&#208;&#186;&#209;&#130;%20&#208;&#163;&#208;&#178;&#208;&#181;&#208;&#180;&#208;&#190;&#208;&#188;&#208;%5C&#187;&#208;&#181;&#208;&#189;&#208;&#184;&#208;&#181;%20&#208;&#190;%20&#208;%5C&#187;&#208;&#184;&#209;&#135;&#208;&#189;&#208;&#190;&#208;&#185;%20&#208;&#183;&#208;&#176;&#208;&#184;&#208;&#189;&#209;&#130;&#208;&#181;&#209;&#128;&#208;&#181;&#209;&#129;&#208;&#190;&#208;&#178;&#208;&#176;&#208;&#189;&#208;&#189;&#208;&#190;&#209;&#129;&#209;&#130;&#208;&#184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юрист</cp:lastModifiedBy>
  <cp:lastPrinted>2024-11-13T21:08:00Z</cp:lastPrinted>
  <dcterms:modified xsi:type="dcterms:W3CDTF">2024-11-13T18:08:00Z</dcterms:modified>
  <cp:revision>31</cp:revision>
  <dc:subject/>
  <dc:title> </dc:title>
</cp:coreProperties>
</file>