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48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>19.05.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                </w:t>
        <w:tab/>
        <w:t xml:space="preserve">      № 158      </w:t>
        <w:tab/>
        <w:t xml:space="preserve">     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6 год  и на плановый период  2027 и 2028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6 год и на плановый период 2027 и 2028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6 год и на плановый период 2027 и 2028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Н.А. Томил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Ю. А. Никит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9.05.2024 № 158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6 год и на плановый период 2027 и 2028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409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6-2028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6-2028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6-2028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поселению на 2026-2028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6-2028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6-2028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финансов проектов муниципальных программ, предлагаемых к финансированию начиная с 2026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6 год и плановый период 2027 и 2028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6 и на плановый период 2027 и 2028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Главный специалист – экономист                                                                       Е. В. Манашова</w:t>
      </w:r>
    </w:p>
    <w:sectPr>
      <w:footerReference w:type="default" r:id="rId5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admin</cp:lastModifiedBy>
  <cp:lastPrinted>2023-05-15T13:53:00Z</cp:lastPrinted>
  <dcterms:modified xsi:type="dcterms:W3CDTF">2025-05-19T05:42:00Z</dcterms:modified>
  <cp:revision>146</cp:revision>
  <dc:subject/>
  <dc:title>                                                                     </dc:title>
</cp:coreProperties>
</file>