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7.10.2024 </w:t>
      </w:r>
      <w:r>
        <w:rPr>
          <w:b/>
        </w:rPr>
        <w:t xml:space="preserve">                      </w:t>
        <w:tab/>
        <w:t xml:space="preserve">        №341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9 месяцев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9 месяцев 2024года по доходам в сумме 71805,1 тыс. рублей, по расходам в сумме 90746,7 тыс. рублей с превышением расходов над доходами (дефицитом бюджета поселения) в сумме 18941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9 месяцев 2024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9 месяцев 2024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Томилову Н.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7.10.2024  №341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/>
      </w:pPr>
      <w:r>
        <w:rPr>
          <w:bCs/>
          <w:szCs w:val="24"/>
        </w:rPr>
        <w:t>о ходе исполнения бюджета Администрации Каменоломненского городского поселения за 9 месяцев  2024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Исполнение бюджета поселения за 9 месяцев 2024 года составило по доходам в сумме 71805,1 тыс. рублей или 33,8 процента к годовому плану и по расходам в сумме 90746,7 тыс. рублей или 38,4 процентов. Дефицит по итогам 9 месяцев 2024года составил 18941,6 тыс. рублей. В сравнении с аналогичным периодом прошлого года в бюджет поступило больше средств на 1660,5 тыс. рублей, расходы увеличились на 18770,9 тыс. рублей.</w:t>
      </w:r>
    </w:p>
    <w:p>
      <w:pPr>
        <w:pStyle w:val="Normal"/>
        <w:jc w:val="both"/>
        <w:rPr/>
      </w:pPr>
      <w:r>
        <w:rPr>
          <w:bCs/>
          <w:szCs w:val="24"/>
        </w:rPr>
        <w:t>Показатели бюджета поселения за 9 месяцев 2024года прилагаются.</w:t>
      </w:r>
    </w:p>
    <w:p>
      <w:pPr>
        <w:pStyle w:val="Normal"/>
        <w:jc w:val="both"/>
        <w:rPr/>
      </w:pPr>
      <w:r>
        <w:rPr>
          <w:bCs/>
          <w:szCs w:val="24"/>
        </w:rPr>
        <w:t>За 9 месяцев текущего года налоговые и неналоговые доходы бюджета поселения исполнены в сумме 51662,3 тыс. рублей или 67,0 процентов к годовым плановым назначениям, что ниже уровня соответствующего показателя прошлого года на 6705,6 тыс. рублей. Наибольший удельный вес в структуре доходов занимает налог на доходы физических лиц, который исполнен в сумме 30665,9 тыс. рублей, что составило 75,6 процентов к годовым плановым назначениям данного налог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Межбюджетные трансферты от других бюджетов бюджетной системы за 9 месяцев 2024 года составили 20142,8 рублей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ые направления расходов бюджета поселения:</w:t>
      </w:r>
    </w:p>
    <w:p>
      <w:pPr>
        <w:pStyle w:val="Normal"/>
        <w:rPr/>
      </w:pPr>
      <w:r>
        <w:rPr>
          <w:bCs/>
          <w:szCs w:val="24"/>
        </w:rPr>
        <w:t>-  заработная плата                      - 10738,6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 жилищно-коммунальное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хозяйство                                  - 32610,8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 дорожное хозяйство                  -35269,5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60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9 месяцев</w:t>
            </w:r>
            <w:r>
              <w:rPr>
                <w:szCs w:val="28"/>
              </w:rPr>
              <w:t xml:space="preserve"> 2024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643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660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80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056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662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580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6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80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65,9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8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03,5</w:t>
            </w:r>
          </w:p>
        </w:tc>
      </w:tr>
      <w:tr>
        <w:trPr>
          <w:trHeight w:val="4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,7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5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5,3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6,5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</w:tr>
      <w:tr>
        <w:trPr>
          <w:trHeight w:val="9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140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9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3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9,0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,3</w:t>
            </w:r>
          </w:p>
        </w:tc>
      </w:tr>
      <w:tr>
        <w:trPr>
          <w:trHeight w:val="132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0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9,3</w:t>
            </w:r>
          </w:p>
        </w:tc>
      </w:tr>
      <w:tr>
        <w:trPr>
          <w:trHeight w:val="6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604,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2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04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2,8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,7</w:t>
            </w:r>
          </w:p>
        </w:tc>
      </w:tr>
      <w:tr>
        <w:trPr>
          <w:trHeight w:val="7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повышение заработной платы в соответствии с Указами Президента РФ / иные МБТ (для поселений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4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5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97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6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451,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74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29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3,0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7,7</w:t>
            </w:r>
          </w:p>
        </w:tc>
      </w:tr>
      <w:tr>
        <w:trPr>
          <w:trHeight w:val="9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6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,7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  <w:tr>
        <w:trPr>
          <w:trHeight w:val="33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058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75,5</w:t>
            </w:r>
          </w:p>
        </w:tc>
      </w:tr>
      <w:tr>
        <w:trPr>
          <w:trHeight w:val="40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86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69,5</w:t>
            </w:r>
          </w:p>
        </w:tc>
      </w:tr>
      <w:tr>
        <w:trPr>
          <w:trHeight w:val="5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17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1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7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8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42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8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9</w:t>
            </w:r>
          </w:p>
        </w:tc>
      </w:tr>
      <w:tr>
        <w:trPr>
          <w:trHeight w:val="70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58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7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8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trHeight w:val="6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79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941,6</w:t>
            </w:r>
          </w:p>
        </w:tc>
      </w:tr>
      <w:tr>
        <w:trPr>
          <w:trHeight w:val="7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0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4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2660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180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451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46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8:00Z</dcterms:created>
  <dc:creator>Таня</dc:creator>
  <dc:description/>
  <cp:keywords/>
  <dc:language>en-US</dc:language>
  <cp:lastModifiedBy>1</cp:lastModifiedBy>
  <cp:lastPrinted>2024-10-07T16:07:00Z</cp:lastPrinted>
  <dcterms:modified xsi:type="dcterms:W3CDTF">2024-10-07T13:07:00Z</dcterms:modified>
  <cp:revision>9</cp:revision>
  <dc:subject/>
  <dc:title> </dc:title>
</cp:coreProperties>
</file>