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4.2024                  </w:t>
        <w:tab/>
        <w:t xml:space="preserve">                       № 118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84"/>
        <w:gridCol w:w="2407"/>
      </w:tblGrid>
      <w:tr>
        <w:trPr>
          <w:trHeight w:val="333" w:hRule="atLeast"/>
        </w:trPr>
        <w:tc>
          <w:tcPr>
            <w:tcW w:w="4786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Каменоломненского городского поселения, в связи с организационно-кадровыми изменениями в Администрации Каменоломненского городского поселения, руководствуясь  Федеральным законом от 09.02.2009 N 8-ФЗ «Об обеспечении доступа к информации о деятельности государственных органов и органов местного самоуправления»,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постановления Администрации Каменоломненского городского поселения № 204 от 09.06.2017 г. «Об утверждении  Положения об официальном сайте Администрации Каменоломненского городского поселения», изложив его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№2 постановления Администрации Каменоломненского городского поселения № 204 от 09.06.2017 г. «Об утверждении  Положения об официальном сайте Администрации Каменоломненского городского поселения», изложив его в новой редакции  согласно приложению №1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ведующего сектором организационно-правовой и кадровой работы – А.О. Казанцеву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еления № 118 от 19.04.2024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Приложение № 1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, размещаемой в сети Интерне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071"/>
        <w:gridCol w:w="2654"/>
        <w:gridCol w:w="3211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074"/>
        <w:gridCol w:w="52"/>
        <w:gridCol w:w="2592"/>
        <w:gridCol w:w="3122"/>
      </w:tblGrid>
      <w:tr>
        <w:trPr>
          <w:tblHeader w:val="true"/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Каменоломненском городском поселе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Известные личности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– при установлении новых фактов, личностей, внесших вклад в развитие и жизнь п. Каменоломн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Устав поселения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ринятия Устава муниципального образования «Каменоломненское городское поселение», внесения в него изменений и допол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 Собрании депутатов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Каменоломненского городского поселения, депутатах Собрания депутатов Каменоломненского городского поселения 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б    основных показателях   социально - экономического развития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, до 25-го числа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еографическом положен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й защите населения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по работе с молодежью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молодежной политике, работе с молодежью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охранен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Каменоломненского городского поселения в сфере культур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6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похоронном дел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хемы и схема территориального планирования Каменоломненского городского поселения, положения о территориальном планирова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– не менее чем за 3 месяца до утверждения схе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не позднее</w:t>
              <w:br/>
              <w:t>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 жилищного строительства, газификации, капитальных ремонтах на территор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- ярмарочных мероприятиях, конкурсах федерального, областного , районного и поселкового масштаб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участвовавшие в мероприят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сновных показателях производственного комплекса и потребительского рынк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в подразделе «Малый и средний бизнес», а так же по финансовой поддержке субъектов           малого бизнеса;</w:t>
              <w:br/>
              <w:t>Информационный материал     для предпринимател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Каменоломненском городском поселении, награжденных жителях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течение 2 рабочих дней со дня вручения награ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в подразделе «Социальная сфер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 в пределах своей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униципального предприятия «Благоустроитель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нформация о среднемесячной заработной плате руководителей, их заместителей и главных бухгалтеров муниципальных унитарных предприяти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марта года, следующего за отчетным.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ции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адрес электронной почты, факс, номера телефонов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Каменоломненского городского поселения, перечень нормативных правовых актов, определяющих эти полномоч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главе Администрации Каменоломненского городского поселения, заместителе главы Администрации, специалистах Администрации Каменоломненского городского поселения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Каменоломненского городского поселения, подведомственных организаци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ведение и работу указанных информационных систем, банков данных, реестров, регистр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системный администратор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доклад о     результатах деятельности 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о дня отчета главы Администрации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конкурсах на замещение вакантных     должностей муниципальной  службы  в  Администрации Каменоломненского городского поселения и структурных отраслевых) подразделений Администрации Каменоломненского городского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конкурсах на включение в кадровый резерв Администрации Каменоломненского городского поселения (наименование должности, квалификационные требования к кандидатам, условия и результаты конкурс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Каменоломненского город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тветственные за реализацию соответствующей программы (подпрограмм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аменоломненского городского поселения до сведения граждан и организаций в соответствии с федеральными и областными законам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рках, проведенн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проведение контроля и надз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Каменоломненского городского поселения заместителя главы Администраци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; заместитель главы Администрации по ЖКХ, строительству и благоустройст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Благоустройство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; инспектора по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Каменоломненского городского поселения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вносивший проект нормативного правового 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Собрания депутатов Каменоломненского городского поселения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знании судом нормативных правовых актов Администрации Каменоломненского городского поселения</w:t>
              <w:br/>
              <w:t>не действующими полностью или в ч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консолидированного бюджета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вносивший проект административного регламен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Каменоломненского городского поселения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управлению делами, связью с общественностью и социальным вопросам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Каменоломненского город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станавливающие, изменяющие и отменяющий налоговые права и обязанност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Каменоломненского городского поселения в Собрание депутатов Каменоломненского городского поселения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 рабочих дней после внесения проектов в Собрание депутатов Каменоломненского городского поселения, принятия проекта на заседании Собрание депутатов Каменоломненского городского поселения или отзыва из Собрание депутат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ции Каменоломненского городского поселения с гражданами и  организациями, общественными объединениями, государственными органами, органами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порядок рассмотрений их обращений с указанием актов, регулирующих эту деятельност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Каменоломненского городского поселения и (или) с участием главы Администрации Каменоломненского городского поселения, его заместителя, специалистов, в том числе сведения об официальных визитах и о рабочих поездках, участии в выставках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заимодействии Каменоломненского городского поселения с религиозными объединениям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ной политике Администрации Каменоломненского городского поселения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 момента изменения номера телефон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в соответствии со своей компетенци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коды Ростовской обл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индексы Октябрьского район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подразделе «Бесплатная юридическая помощь»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– в связи с изменениями в законодательство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ных, творческих и иных конкурсах, проводим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проводимое мероприя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1 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еления № 118 от 19.04.2024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Приложение №2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работников, ответственных за своевременную подготовку, размещение и обновление информации на официальном сайте Администрации Каменоломненского 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2507"/>
        <w:gridCol w:w="2087"/>
        <w:gridCol w:w="2646"/>
        <w:gridCol w:w="1465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ециалисте, имеющем  досту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о всем разделам сайт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08-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Заведующий сектором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рганизационно-правово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и кадровой работы</w:t>
        <w:tab/>
        <w:tab/>
        <w:tab/>
        <w:tab/>
        <w:t xml:space="preserve">                             А.О. Казанц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/>
      </w:pPr>
      <w:r>
        <w:rPr>
          <w:bCs/>
          <w:sz w:val="32"/>
          <w:szCs w:val="32"/>
        </w:rPr>
        <w:t xml:space="preserve">к проекту Постановления 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Об утверждении  Положения об официальном сайте 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носится:                               </w:t>
      </w:r>
      <w:r>
        <w:rPr>
          <w:sz w:val="28"/>
          <w:szCs w:val="32"/>
          <w:u w:val="single"/>
        </w:rPr>
        <w:t>А.О. Казанцев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ведующий сектором организационно-правовой и кадровой работы)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999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4"/>
        <w:gridCol w:w="1991"/>
        <w:gridCol w:w="1418"/>
        <w:gridCol w:w="1842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Ники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о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Чан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Ко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Каза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 молодеж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Жи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Щек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трактный управляю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Черня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муниципальным закуп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анж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ла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voshod</dc:creator>
  <dc:description/>
  <cp:keywords/>
  <dc:language>en-US</dc:language>
  <cp:lastModifiedBy>юрист</cp:lastModifiedBy>
  <cp:lastPrinted>2024-04-22T15:01:00Z</cp:lastPrinted>
  <dcterms:modified xsi:type="dcterms:W3CDTF">2024-04-22T12:02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