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600075" cy="10280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1.05.2022 </w:t>
        <w:tab/>
        <w:t xml:space="preserve">        </w:t>
        <w:tab/>
        <w:tab/>
        <w:t xml:space="preserve">                   № 175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досрочном расторжении концессионного соглашения с ООО «Водоснабжение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странения угрозы причинения вреда жизни или здоровью людей, возникшей в связи с отказом ООО «Водоснабжение» от исполнения обязанностей Концессионера и прекращения обслуживания объектов водоотведения на территории Каменоломненского сельского поселения, в соответствии </w:t>
      </w:r>
      <w:r>
        <w:rPr>
          <w:color w:val="000000"/>
          <w:sz w:val="28"/>
          <w:szCs w:val="28"/>
        </w:rPr>
        <w:t xml:space="preserve">с подпунктом 4 пункта 16.1 Концессионного соглашения, заключенного 06.06.2022 между Администрацией Каменоломненского городского поселения и ООО «Водоснабжение» при участии субъекта Российской Федерации – Ростовской области, в лице Министра жилищно-коммунального хозяйства Ростовской области, с </w:t>
      </w:r>
      <w:r>
        <w:rPr>
          <w:sz w:val="28"/>
          <w:szCs w:val="28"/>
        </w:rPr>
        <w:t xml:space="preserve">пунктом 4 части 5 ст. 13 Федерального закона Российской Федерации от 21.07.2005 № 115-ФЗ «О концессионных соглашениях», на основании статьи 14 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Федерального закона от 06.10.2003 №131-ФЗ "Об общих принципах организации местного самоуправления в Российской Федерации"</w:t>
        </w:r>
      </w:hyperlink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ью 9 статьи 52 Устава муниципального образования «Каменоломненское город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досрочном расторжении концессионного соглашения от 06.06.2022 в отношении объектов водоснабжения и водоотведения муниципального образования «Каменоломненское городское поселение», о чем уведомить Концессионера путем направления копии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местителю Главы Администрации Каменоломненского городского поселения Кирпичкову И.С. незамедлительно принять меры по организации эксплуатации сетей и объектов водоотвед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подлежит размещению на официальном сайте Администрации Каменоломненского городского посел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аменоломненского городского поселения Кирпичкова И.С.</w:t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М.С. Симисенко</w:t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8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3:00Z</dcterms:created>
  <dc:creator>Избирательная комиссия</dc:creator>
  <dc:description/>
  <cp:keywords/>
  <dc:language>en-US</dc:language>
  <cp:lastModifiedBy>юрист</cp:lastModifiedBy>
  <cp:lastPrinted>2023-05-12T14:43:00Z</cp:lastPrinted>
  <dcterms:modified xsi:type="dcterms:W3CDTF">2023-05-12T12:37:00Z</dcterms:modified>
  <cp:revision>17</cp:revision>
  <dc:subject/>
  <dc:title>О подпрограмме "Профилактика без-надзорности и правонарушений несо-вершеннолетних" на 2003-2006 годы</dc:title>
</cp:coreProperties>
</file>