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40"/>
          <w:szCs w:val="32"/>
        </w:rPr>
      </w:pPr>
      <w:r>
        <w:rPr>
          <w:rFonts w:eastAsia="Calibri"/>
          <w:b/>
          <w:sz w:val="28"/>
          <w:szCs w:val="22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аменоломненского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2.03.2024</w:t>
        <w:tab/>
        <w:t xml:space="preserve">                                          № 63                            </w:t>
      </w:r>
      <w:r>
        <w:rPr>
          <w:b/>
          <w:sz w:val="28"/>
          <w:szCs w:val="28"/>
        </w:rPr>
        <w:t>р.п. Каменоломн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ссии по обследованию муниципальных жилых помещений  на территории Каменоломненского городского поселения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ствуясь статьей 15 Федерального закона от 06.10.2003 № 131-ФЗ «Об общих принципах организации местного самоуправления в Российской Федерации», Жилищным кодексом Российской Федерации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татей 2,3,12 Устава муниципального образования «Каменоломненское городское поселение», постановляет:  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оложение о комиссии по обследованию муниципальных жилых помещений, согласно приложению № 1 к настоящему постановлению.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состав комиссии по обследованию муниципальных жилых помещений, согласно приложению № 2 к настоящему постановл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Контроль за исполнением настоящего распоряжения оставляю за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бо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М.С. Симисенко 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Cs/>
          <w:sz w:val="28"/>
          <w:szCs w:val="28"/>
          <w:highlight w:val="yellow"/>
          <w:lang w:eastAsia="en-US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постановлению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аменоломненского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городского поселения 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№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63  от 22.03.2024 </w:t>
      </w:r>
    </w:p>
    <w:p>
      <w:pPr>
        <w:pStyle w:val="Normal"/>
        <w:jc w:val="right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КОМИССИИ ПО ОБСЛЕДОВАНИЮ МУНИЦИПАЛЬНЫХ ЖИЛЫХ ПОМЕЩЕНИ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1. Общие положения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SimSun;宋体"/>
          <w:b/>
          <w:b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 xml:space="preserve">1.1. </w:t>
      </w:r>
      <w:r>
        <w:rPr>
          <w:color w:val="000000"/>
          <w:sz w:val="28"/>
          <w:szCs w:val="28"/>
        </w:rPr>
        <w:t>Настоящее Положение определяет задачи и порядок деятельности комиссии по обследованию муниципальных жилых помещений  на территории Каменоломненского город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1.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. Комиссия по обследованию муниципальных  жилых помещений (далее - комиссия) является коллегиальным орган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1.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>. В целях использования средств, поступающих в виде платы за наём муниципального жилищного фонда муниципаль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z w:val="28"/>
          <w:szCs w:val="28"/>
          <w:lang w:val="en-US"/>
        </w:rPr>
        <w:t xml:space="preserve"> образовани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en-US"/>
        </w:rPr>
        <w:t xml:space="preserve"> «Каменоломненское городское поселение», комиссия наделяется полномочиями по обследованию муниципальных жилых помещений муниципального жилищного фонд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1.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 xml:space="preserve">. Комиссия в своей деятельности руководствуется законодательством Российской Федерации, нормативными правовыми актами Российской Федерации и </w:t>
      </w:r>
      <w:r>
        <w:rPr>
          <w:color w:val="000000"/>
          <w:sz w:val="28"/>
          <w:szCs w:val="28"/>
        </w:rPr>
        <w:t>Ростовской области</w:t>
      </w:r>
      <w:r>
        <w:rPr>
          <w:color w:val="000000"/>
          <w:sz w:val="28"/>
          <w:szCs w:val="28"/>
          <w:lang w:val="en-US"/>
        </w:rPr>
        <w:t>, муниципальными правовыми актами муниципального образования «Каменоломненское городское поселение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bookmarkStart w:id="0" w:name="Par36"/>
      <w:bookmarkEnd w:id="0"/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  <w:t>2. Задачи комисс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</w:rPr>
        <w:t>2.1. Основной задачей комиссии является проведение обследования муниципальных  жилых помещений, предоставленных гражданам на основании договоров  найма, аренды, иным договорам, предусматривающим переход прав владения и (или) пользования.</w:t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</w:rPr>
        <w:t>2.2. Для решения возложенной на нее задачи комиссия осуществляет следующие функции:</w:t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</w:rPr>
        <w:t>2.2.1 обследование жилого помещения на предмет необходимости проведения капитального ремонта;</w:t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.2.2 оформление акта обследования жилого помещ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bookmarkStart w:id="1" w:name="Par40"/>
      <w:bookmarkEnd w:id="1"/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  <w:t>3. Порядок деятельности комисс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</w:rPr>
        <w:t>3.1. Состав комиссии утверждается постановлением Администрации Каменоломненского городского поселения Октябрьского района Ростовской области.</w:t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</w:rPr>
        <w:t>3.2. Комиссия состоит из председателя, секретаря, членов комиссии (далее - члены комиссии).</w:t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</w:rPr>
        <w:t>3.3. Руководит деятельностью комиссии председатель комиссии.</w:t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</w:rPr>
        <w:t>3.4. Организацию работы комиссии осуществляет секретарь комиссии.</w:t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</w:rPr>
        <w:t>Секретарь комиссии уведомляет членов комиссии о дате и времени проведения обследования жилых помещений, осуществляет ведение делопроизводства, выполняет иные функции по поручению председателя комиссии в пределах компетенции комиссии.</w:t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</w:rPr>
        <w:t>3.5. Основной формой работы комиссии является выездное комиссионное обследование жилых помещений, в которых планируется проведение капитального ремонта.</w:t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</w:rPr>
        <w:t>3.6. Обследование жилых помещений проводится на основании решения Администрации Каменоломненского городского поселения об обследовании муниципального жилого помещения.</w:t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</w:rPr>
        <w:t>3.7. Комиссия в срок не более 15 календарных дней со дня принятия решения Администрацией об обследовании жилого помещения проводит обследование муниципального  жилого помещения.</w:t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</w:rPr>
        <w:t>Результаты обследования муниципального жилого помещения оформляются актом обследования, который подписывается присутствующими членами комиссии и заявителем. В случае отказа от подписания акта обследования муниципального жилого помещения заявителем, акт подписывается только членами комиссии, о чем делается отметка.</w:t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</w:rPr>
        <w:t>Акт обследования муниципального жилого помещения должен содержать дату обследования, адрес жилого помещения, виды ремонтных работ, подлежащих выполнению.</w:t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</w:rPr>
        <w:t>3.8. Комиссия правомочна проводить обследование муниципального жилого помещения при наличии не менее двух трети от своего состава.</w:t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</w:rPr>
        <w:t>3.9. Действия (бездействие) и решения, осуществляемые (принимаемые) комиссией, могут быть обжалованы заинтересованными лицами в установленном законодательством досудебном и судебном порядке.</w:t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</w:rPr>
        <w:t>Рассмотрение жалобы осуществляется Администрацией Каменоломненского городского поселения.</w:t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</w:rPr>
        <w:t>Срок рассмотрения жалобы не должен превышать тридцати календарных дней со дня ее регистрации.</w:t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 результатам рассмотрения жалобы заявителю направляется ответ в письменной форме по почте либо вручается лично под роспись.</w:t>
      </w:r>
    </w:p>
    <w:p>
      <w:pPr>
        <w:pStyle w:val="Normal"/>
        <w:widowControl w:val="false"/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  <w:bookmarkStart w:id="2" w:name="Par50"/>
      <w:bookmarkStart w:id="3" w:name="Par50"/>
      <w:bookmarkEnd w:id="3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214"/>
      </w:tblGrid>
      <w:tr>
        <w:trPr/>
        <w:tc>
          <w:tcPr>
            <w:tcW w:w="33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ектором организационно-правовой и кадровой работ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занцева А.О.</w:t>
            </w:r>
          </w:p>
        </w:tc>
      </w:tr>
    </w:tbl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№ 2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распоряжению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аменоломненского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городского поселения </w:t>
      </w:r>
    </w:p>
    <w:p>
      <w:pPr>
        <w:pStyle w:val="Normal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>№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63  от 22.03.2024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ОНАЛЬНЫЙ 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ИССИИ ПО ОБСЛЕДОВАНИЮ МУНИЦИПАЛЬНЫХ ЖИЛЫХ ПОМЕЩЕНИЙ  НА ТЕРРИТОРИИ КАМЕНОЛОМНЕНСКОГО ГОРОД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214"/>
      </w:tblGrid>
      <w:tr>
        <w:trPr>
          <w:trHeight w:val="455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седатель комиссии: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итенко Юл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евна</w:t>
            </w:r>
          </w:p>
        </w:tc>
        <w:tc>
          <w:tcPr>
            <w:tcW w:w="62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по ЖКХ, строительству и благоустройству</w:t>
            </w:r>
          </w:p>
        </w:tc>
      </w:tr>
      <w:tr>
        <w:trPr>
          <w:trHeight w:val="566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кретарь комиссии:</w:t>
            </w:r>
          </w:p>
        </w:tc>
      </w:tr>
      <w:tr>
        <w:trPr>
          <w:trHeight w:val="566" w:hRule="atLeast"/>
        </w:trPr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Щекланова Татья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на</w:t>
            </w:r>
          </w:p>
        </w:tc>
        <w:tc>
          <w:tcPr>
            <w:tcW w:w="62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ведующий сектором ЖКХ, архитектуры, строительства, благоустройства, транспортного обслуживания населения и реализации инициативных проектов 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33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антемирова Еле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толь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хина Светла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а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дкова Лил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сильевна</w:t>
            </w:r>
          </w:p>
        </w:tc>
        <w:tc>
          <w:tcPr>
            <w:tcW w:w="62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ведующий сектором земельно-имущественных отношений, бытового обслуживания и торговл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по вопросам пожарной безопасности, ГО и ЧС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инспектор по благоустройству</w:t>
            </w:r>
          </w:p>
        </w:tc>
      </w:tr>
    </w:tbl>
    <w:p>
      <w:pPr>
        <w:pStyle w:val="Normal"/>
        <w:ind w:left="-142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214"/>
      </w:tblGrid>
      <w:tr>
        <w:trPr/>
        <w:tc>
          <w:tcPr>
            <w:tcW w:w="33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ектором организационно-правовой и кадровой работ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занцева А.О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142" w:hanging="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ЛИСТ СОГЛАСОВАНИЯ</w:t>
      </w:r>
    </w:p>
    <w:p>
      <w:pPr>
        <w:pStyle w:val="Normal"/>
        <w:ind w:left="-142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к проекту Постановления (Распоряжения) </w:t>
      </w:r>
    </w:p>
    <w:p>
      <w:pPr>
        <w:pStyle w:val="Normal"/>
        <w:ind w:left="-142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и Каменоломне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8"/>
        </w:rPr>
        <w:t>Вопрос: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Об утверждении положения о комиссии по обследованию муниципальных жилых помещений  на территории Каменоломненского городского поселения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носится:                                </w:t>
      </w:r>
      <w:r>
        <w:rPr>
          <w:sz w:val="28"/>
          <w:szCs w:val="32"/>
          <w:u w:val="single"/>
        </w:rPr>
        <w:t>А.О. Казанце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ведующий сектором организационно-правовой и кадровой работы)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tbl>
      <w:tblPr>
        <w:tblW w:w="9997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1274"/>
        <w:gridCol w:w="1991"/>
        <w:gridCol w:w="1418"/>
        <w:gridCol w:w="1842"/>
        <w:gridCol w:w="127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изу (дат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о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изирования (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ложения</w:t>
            </w:r>
          </w:p>
        </w:tc>
      </w:tr>
      <w:tr>
        <w:trPr>
          <w:trHeight w:val="6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Никит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Казанц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ведующий сектором по управлению делами, связью с общественностью и социальным вопроса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д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 сектором ЖКХ, архитектуры, стро-ительства, благоустройства, транспортного об-служивания населения и реализации инициатив-ных проек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Щекл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 сектором земельно-имущественных отношений, бытового обслуживания и торгов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Е.А. Чантемир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Главный специалист по вопросам пожарной без-опасности, ГО и Ч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Мух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инспектор по благоустройств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лад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2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4" w:hanging="0"/>
      <w:jc w:val="center"/>
      <w:outlineLvl w:val="6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lfae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Нижний колонтитул1"/>
    <w:basedOn w:val="Normal"/>
    <w:next w:val="Footer"/>
    <w:qFormat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20:00Z</dcterms:created>
  <dc:creator>Избирательная комиссия</dc:creator>
  <dc:description/>
  <cp:keywords/>
  <dc:language>en-US</dc:language>
  <cp:lastModifiedBy>юрист</cp:lastModifiedBy>
  <cp:lastPrinted>2024-04-23T10:53:00Z</cp:lastPrinted>
  <dcterms:modified xsi:type="dcterms:W3CDTF">2024-04-23T07:53:00Z</dcterms:modified>
  <cp:revision>5</cp:revision>
  <dc:subject/>
  <dc:title>О подпрограмме "Профилактика без-надзорности и правонарушений несо-вершеннолетних" на 2003-2006 годы</dc:title>
</cp:coreProperties>
</file>