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 ноября 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р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добров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х, работников доброво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 и членов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ст.5 и ст.19, в целях улучшения работы, проводимой на территории Каменоломненского городского поселения, по обеспечению первичных мер пожарной безопасности, руководствуясь п.11 и п.48 ст.33,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льготах для добровольных пожарных Каменоломненского городского поселения, согласно приложению №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Считать утратившими силу постановление Администрации Каменоломненского городского поселения от 19.04.2023 № 136 «О льготах для добровольных пожарных  Каменоломненского городского поселения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Cs w:val="28"/>
        </w:rPr>
        <w:t>главного специалиста по вопросам пожарной безопасности, ГО и ЧС</w:t>
      </w:r>
      <w:r>
        <w:rPr>
          <w:kern w:val="2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Ю.А.Никит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главный специалист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 пожарной безопасности, ГО и Ч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132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24   № 4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ьготах для добровольных пожарных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Меры материальной и социальной поддержки добровольных пожарных и общественных объединений пожарной охра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бровольным пожарным Каменоломненского городского поселения за счет средств местного бюджета могут предоставляться меры материальной и социальной поддержки, установленные настоящим положением и нормативно-правовыми актами Администрации Каменоломненского город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а оказания поддержки Администрацией Каменоломненского городского посел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ча необходимого имущества для осуществления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чное страх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х людей при пожаре и при проведении аварийно-спасательных работ на территории Каменоломненского городского поселения предусматрива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четной грамот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области, нормативными актами Собрания депутатов Каменолом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В.В.Мирющенк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5:00Z</dcterms:created>
  <dc:creator>pc2</dc:creator>
  <dc:description/>
  <cp:keywords/>
  <dc:language>en-US</dc:language>
  <cp:lastModifiedBy>pc2</cp:lastModifiedBy>
  <cp:lastPrinted>2024-11-21T13:42:00Z</cp:lastPrinted>
  <dcterms:modified xsi:type="dcterms:W3CDTF">2024-11-21T10:47:00Z</dcterms:modified>
  <cp:revision>8</cp:revision>
  <dc:subject/>
  <dc:title/>
</cp:coreProperties>
</file>