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9.04.202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36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ьготах для добров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Каменолом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в целях улучшения работы, проводимой на территории Каменоломненского городского поселения, по обеспечению первичных мер пожарной безопасности, руководствуясь п.11 и п.48 ст.33, п.9 ст.46 Устава муниципального образования «Каменоломненское городское поселение»,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льготах для добровольных пожарных Каменоломненского городского поселения, согласно приложению №1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2. Считать утратившими силу Постановления Администрации Каменоломненского городского поселения от 24.03.2021 №122 «О льготах для добровольных пожарных Каменоломненского городского поселения»;</w:t>
      </w:r>
    </w:p>
    <w:p>
      <w:pPr>
        <w:pStyle w:val="TextBodyIndent"/>
        <w:spacing w:before="0" w:after="0"/>
        <w:ind w:left="0" w:firstLine="992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kern w:val="2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Cs w:val="28"/>
        </w:rPr>
        <w:t xml:space="preserve">главного специалиста по вопросам пожарной безопасности, ГО и ЧС </w:t>
      </w:r>
      <w:r>
        <w:rPr>
          <w:kern w:val="2"/>
          <w:szCs w:val="28"/>
        </w:rPr>
        <w:t>Щекланову Т.И.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32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4.2023 № 136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ах для добровольных пожарных Каменоломненского городского поселения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Меры материальной и социальной поддержки добровольных пожарных и общественных объединений пожарной охран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бровольным пожарным Каменоломненского городского поселения за счет средств местного бюджета могут предоставляться меры материальной и социальной поддержки, установленные настоящим положением и нормативно-правовыми актами Администрации Каменоломненского городского посе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орма оказания поддержки Администрацией Каменоломненского городского посел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ча необходимого имущества для осуществления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чное страхо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бровольным пожарным, зарегистрированным в реестре добровольных пожарных в установленном порядке, принимающим активное участие в обеспечении пожарной безопасности и тушении пожаров, спасших людей при пожаре и при проведении аварийно-спасательных работ на территории Каменоломненского городского поселения предусматрива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ценными подарк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остовской области, муниципальным наградам в соответствии с законодательством Российской Федерации и Ростовской области, нормативными актами Собрания депутатов Каменоломне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Т.И. Щеклано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0:00Z</dcterms:created>
  <dc:creator>pc2</dc:creator>
  <dc:description/>
  <cp:keywords/>
  <dc:language>en-US</dc:language>
  <cp:lastModifiedBy>pc2</cp:lastModifiedBy>
  <cp:lastPrinted>2023-04-19T11:28:00Z</cp:lastPrinted>
  <dcterms:modified xsi:type="dcterms:W3CDTF">2023-04-19T08:30:00Z</dcterms:modified>
  <cp:revision>2</cp:revision>
  <dc:subject/>
  <dc:title/>
</cp:coreProperties>
</file>