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15.10.2015                 </w:t>
        <w:tab/>
        <w:t xml:space="preserve">         № 367</w:t>
      </w:r>
      <w:r>
        <w:rPr/>
        <w:t xml:space="preserve"> </w:t>
      </w:r>
      <w:r>
        <w:rPr>
          <w:b/>
        </w:rPr>
        <w:tab/>
        <w:tab/>
        <w:t xml:space="preserve">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/>
        <w:tc>
          <w:tcPr>
            <w:tcW w:w="42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мене особого противопожарного режима на территории Каменоломне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о стабилизацией обстановки с пожарами на территории Каменоломненского городского поселения, в соответствии с Федеральным законом «Об общих принципах организации местного самоуправления в РФ» от 06.10.2003г. № 131-ФЗ, руководствуясь п.10 и п.11 ч.1 ст.33 и ч.8 ст.46 Устава муниципального образования «Каменоломненское городское поселение»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особый противопожарный режим на территории Каменоломненского городского поселения с 01.11.2015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аменоломненского городского поселения от 16.03.2015г. № 83 «О введении на территории Каменоломненского городского поселения особого противопожарного режима» счит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 (объектов) всех форм собственности, расположенных на территории городского поселения продолжить проведение мероприятий, направленных на предупреждение пожаров, предотвращение гибели и травматизма людей при пожарах, создание условий для успешной ликвидации пожаров на подведомственных территор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Специалисту по вопросам пожарной безопасности, ГО и ЧС администрации Каменоломненского городского поселения подготовить статью в газету об отмене особого противопожарного режим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ециалисту по делопроизводству, архивной работе (Шаповаловой Я.С.)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          В.П. Каколевский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3:00Z</dcterms:created>
  <dc:creator>Таня</dc:creator>
  <dc:description/>
  <cp:keywords/>
  <dc:language>en-US</dc:language>
  <cp:lastModifiedBy>User</cp:lastModifiedBy>
  <dcterms:modified xsi:type="dcterms:W3CDTF">2015-10-26T12:04:00Z</dcterms:modified>
  <cp:revision>3</cp:revision>
  <dc:subject/>
  <dc:title> </dc:title>
</cp:coreProperties>
</file>