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.10.202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69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дготовке населения в области гражданской обороны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дготовке населения в области гражданской обороны», постановлением Правительства Ростовской области от 29.11.2021 № 978 «Об организации подготовки населения Ростовской области в области гражданской обороны и защиты от чрезвычайных ситуаций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селения в области гражданской обороны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одготовки в области гражданской обороны (по группам лиц, подлежащих подготовке)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пожарной безопасности, ГО и ЧС Администрации Каменоломненского городского поселения организовать в установленном порядке подготовку населения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Каменоломненского городского поселения, независимо от форм собственности, обеспечить пропаганду знаний в области гражданской обороны, в том числе с использованием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27.02.2018 №93 «Об утверждении Положения о подготовке населения в области гражданской оборон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Кирпичкова И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2 №3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</w:r>
      <w:r>
        <w:rPr>
          <w:b w:val="false"/>
          <w:color w:val="000000"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населения Каменоломненского городского поселения в области гражданской обороны, соответствующие функции Администрации Каменоломненского городского посе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Основными задачами подготовки населения Каменоломненского городского поселения в области гражданской оборо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. Глава местной Администрации, руководител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 Работники Администраци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Start w:id="19" w:name="sub_10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 Личный состав формирований и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. 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5"/>
      <w:bookmarkStart w:id="25" w:name="sub_103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6. Не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036"/>
      <w:bookmarkStart w:id="27" w:name="sub_10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004"/>
      <w:bookmarkEnd w:id="28"/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ГКУ РО «УМЦ по ГОЧС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упп населения, указанных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3.1 - 3.6 пункта 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"УМЦ по ГОЧС"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5"/>
      <w:bookmarkEnd w:id="29"/>
      <w:r>
        <w:rPr>
          <w:rFonts w:cs="Times New Roman" w:ascii="Times New Roman" w:hAnsi="Times New Roman"/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005"/>
      <w:bookmarkStart w:id="31" w:name="sub_105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1. Администрация Каменоломненского городского поселения в пределах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53"/>
      <w:bookmarkEnd w:id="32"/>
      <w:r>
        <w:rPr>
          <w:rFonts w:cs="Times New Roman" w:ascii="Times New Roman" w:hAnsi="Times New Roman"/>
          <w:sz w:val="28"/>
          <w:szCs w:val="28"/>
        </w:rPr>
        <w:t>- организует и проводи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и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54"/>
      <w:bookmarkEnd w:id="33"/>
      <w:r>
        <w:rPr>
          <w:rFonts w:cs="Times New Roman" w:ascii="Times New Roman" w:hAnsi="Times New Roman"/>
          <w:sz w:val="28"/>
          <w:szCs w:val="28"/>
        </w:rPr>
        <w:t>5.4.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54"/>
      <w:bookmarkEnd w:id="34"/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Т.И. Щекл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2 №3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подготовки в области гражданской обороны</w:t>
        <w:br/>
        <w:t>(по группам лиц, подлежащих подготов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10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. Глава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101"/>
      <w:bookmarkStart w:id="37" w:name="sub_1102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102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10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 Личный состав формирований и служ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10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а) 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13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) 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133"/>
      <w:bookmarkStart w:id="43" w:name="sub_1104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4. Работающее на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10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1) 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1040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10402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10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 Обучающие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110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10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10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Т.И. Щекл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http://internet.garant.ru/document?id=92291&amp;sub=0" TargetMode="External"/><Relationship Id="rId5" Type="http://schemas.openxmlformats.org/officeDocument/2006/relationships/hyperlink" Target="consultantplus://offline/ref=C6BB5328D3039879E2787FBD1B9C12CD75A9323C6E5FF5EC30F122D6yCt7G" TargetMode="External"/><Relationship Id="rId6" Type="http://schemas.openxmlformats.org/officeDocument/2006/relationships/hyperlink" Target="consultantplus://offline/ref=8F6B26D029CAC87AF9376669C90C5BBBC232532C8927AB98DF6E42D696566039YAdFH" TargetMode="External"/><Relationship Id="rId7" Type="http://schemas.openxmlformats.org/officeDocument/2006/relationships/hyperlink" Target="http://internet.garant.ru/document?id=82661&amp;sub=11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5:00Z</dcterms:created>
  <dc:creator>Яна Сергеевна</dc:creator>
  <dc:description/>
  <cp:keywords/>
  <dc:language>en-US</dc:language>
  <cp:lastModifiedBy>pc2</cp:lastModifiedBy>
  <cp:lastPrinted>2023-02-06T14:51:00Z</cp:lastPrinted>
  <dcterms:modified xsi:type="dcterms:W3CDTF">2023-02-06T11:55:00Z</dcterms:modified>
  <cp:revision>5</cp:revision>
  <dc:subject/>
  <dc:title/>
</cp:coreProperties>
</file>