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.11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85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19 №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нсультативном совете по межэтническим отношениям при главе Администраци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нсультативного совета по межэтническим отношениям при главе Администрации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8.2019 №242</w:t>
      </w:r>
      <w:r>
        <w:rPr>
          <w:rFonts w:cs="Times New Roman" w:ascii="Times New Roman" w:hAnsi="Times New Roman"/>
          <w:sz w:val="28"/>
          <w:szCs w:val="28"/>
        </w:rPr>
        <w:t xml:space="preserve"> «О Консультативном совете по межэтническим отношениям при главе Администрации Каменоломненского городского поселения»,  приложение №2 постановления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8.2019 №242</w:t>
      </w:r>
      <w:r>
        <w:rPr>
          <w:rFonts w:cs="Times New Roman" w:ascii="Times New Roman" w:hAnsi="Times New Roman"/>
          <w:sz w:val="28"/>
          <w:szCs w:val="28"/>
        </w:rPr>
        <w:t xml:space="preserve"> «О Консультативном совете по межэтническим отношениям при главе Администрации Каменоломненского городского поселения» изложить в новой редакции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меноломненского городского поселения от 01.12.2022 №421 «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8.2019 №242</w:t>
      </w:r>
      <w:r>
        <w:rPr>
          <w:rFonts w:cs="Times New Roman" w:ascii="Times New Roman" w:hAnsi="Times New Roman"/>
          <w:sz w:val="28"/>
          <w:szCs w:val="28"/>
        </w:rPr>
        <w:t xml:space="preserve"> «О Консультативном совете по межэтническим отношениям при главе Администрации Каменоломненского городского поселения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1.2024 № 38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межэтническим отношениям при главе 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Анастас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социально-правовой и 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Евген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ва Юл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УУП и ПДН ОП №3 МУ МВД РФ «Новочеркас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ахчян Карен Альберто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рмянской национальной об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Сергей Михайло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православного храма Архистратига Михаила в п.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В.В.Мирющ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1:00Z</dcterms:created>
  <dc:creator>Яна Сергеевна</dc:creator>
  <dc:description/>
  <cp:keywords/>
  <dc:language>en-US</dc:language>
  <cp:lastModifiedBy>pc2</cp:lastModifiedBy>
  <cp:lastPrinted>2024-11-06T09:49:00Z</cp:lastPrinted>
  <dcterms:modified xsi:type="dcterms:W3CDTF">2024-11-06T06:51:00Z</dcterms:modified>
  <cp:revision>9</cp:revision>
  <dc:subject/>
  <dc:title/>
</cp:coreProperties>
</file>