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650" cy="1009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.03.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66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6 №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а также в целях совершенствования деятельности комиссии по предупреждению и ликвидации чрезвычайных ситуаций и обеспечению пожарной безопасности (КЧС и ОПБ)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постановлению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 и читать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от 01.11.2023 № 49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65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</w:tblGrid>
      <w:tr>
        <w:trPr>
          <w:trHeight w:val="578" w:hRule="atLeast"/>
        </w:trPr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24 № 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оломненского городского поселения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402"/>
        <w:gridCol w:w="1569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46-80-6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Юл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492-76-50 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9" w:leader="none"/>
                <w:tab w:val="center" w:pos="49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екретар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507-97-0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ий Александр Михайл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Ж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59-95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лекс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«Благоустроит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8-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778-72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рин Артем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РО УРС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9-788-57-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ва Ольга Александ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СПЕКТ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511-99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79-40-7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ва Юли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ОП №3 МУ МВД России «Новочеркас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8-118-27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8:00Z</dcterms:created>
  <dc:creator>Яна Сергеевна</dc:creator>
  <dc:description/>
  <cp:keywords/>
  <dc:language>en-US</dc:language>
  <cp:lastModifiedBy>pc2</cp:lastModifiedBy>
  <cp:lastPrinted>2024-03-28T16:49:00Z</cp:lastPrinted>
  <dcterms:modified xsi:type="dcterms:W3CDTF">2024-03-28T13:54:00Z</dcterms:modified>
  <cp:revision>5</cp:revision>
  <dc:subject/>
  <dc:title/>
</cp:coreProperties>
</file>