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55245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.05.2025                  </w:t>
        <w:tab/>
        <w:t xml:space="preserve"> </w:t>
        <w:tab/>
        <w:t xml:space="preserve">                №  31</w:t>
        <w:tab/>
        <w:t xml:space="preserve">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на 2026-2028 годы, составления проекта бюджета поселения на 2026 год 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Каменоломненского городского поселения от 23.09.2013 г. № 42 «Об утверждении положения о бюджетном процессе в Каменоломненском городском поселении»», в целях обеспечения разработки прогноза социально-экономического развития поселения на 2026 – 2028 годы, составления проекта бюджета поселения на 2026 год, руководствуясь Уставом муниципального образования «Каменоломненского городского поселения»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Главному специалисту-экономисту Администрации Каменоломненского городского поселения Е. В. Манашовой организовать разработку прогноза социально-экономического развития поселения на 2026-2028 годы, составления проекта бюджета поселения на 2026 год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выполнением настоящего распоряжения возложить на начальника службы экономики и финансов Н.А. Томи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        Ю. А. Никит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поряжение вносит гла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- экономист</w:t>
      </w:r>
    </w:p>
    <w:tbl>
      <w:tblPr>
        <w:tblW w:w="3785" w:type="dxa"/>
        <w:jc w:val="left"/>
        <w:tblInd w:w="5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19.05.2025 № 31</w:t>
            </w:r>
          </w:p>
        </w:tc>
      </w:tr>
    </w:tbl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8"/>
        <w:gridCol w:w="2977"/>
        <w:gridCol w:w="2976"/>
      </w:tblGrid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 прогн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>
          <w:trHeight w:val="12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                     Е. В. Манаш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А. Томилова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Малое предприниматель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                Е. В. Манаш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А. Томилова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Инвест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                   Е. В. Манаш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А. Томилова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Финан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                     Е. В. Манаш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А. Томилова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Тру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                       Е. В. Манаш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А. Томилова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Потребительский ры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                   Е. В. Манаш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А. Томилова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Главный специалист - экономист                                                                   Е. В. Ман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6:00Z</dcterms:created>
  <dc:creator>1111</dc:creator>
  <dc:description/>
  <cp:keywords/>
  <dc:language>en-US</dc:language>
  <cp:lastModifiedBy>admin</cp:lastModifiedBy>
  <cp:lastPrinted>2025-05-19T08:38:00Z</cp:lastPrinted>
  <dcterms:modified xsi:type="dcterms:W3CDTF">2025-05-19T05:40:00Z</dcterms:modified>
  <cp:revision>41</cp:revision>
  <dc:subject/>
  <dc:title>                                                                     </dc:title>
</cp:coreProperties>
</file>