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5.08.202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18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768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межведомственной группы по патрулированию наиболее пожароопасных участков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, от 22.07.2008 №123-ФЗ «Технический регламент о требованиях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постановлением Администрации Ростовской области от 05.07.2012 №602 «О реализации мер пожарной безопасности в Ростовской области», п.11 ч.1 ст.33 и п.9 ст.46 Устава муниципального образования «Каменоломненское городское поселение», с целью предупреждения и оперативного реагирования на ландшафтные пожары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на территории Каменоломненского городского поселения мониторинг оперативной обстановки по ландшафтным пожарам, представляющим угрозу населенному пункт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межведомственную группу по патрулированию наиболее пожароопасных участков на территории Каменоломненского городского посел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группы по патрулированию наиболее пожароопасных участков на территории Каменоломненского городского поселения согласно приложению №1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работа межведомственной группы организуется на протяжении всего пожароопасного периода в зависимости от класса пожарной опасности по условиям погоды и складывающейся обстановки согласно установленного график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график патрулирования межведомственной группы на территории Каменоломненского городского поселения на весь пожароопасный период 2024 года согласно приложению №2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ому специалисту по вопросам пожарной безопасности, ГО и ЧС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вести данное распоряжение до членов межведомственной группы по патрулирова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уществлять анализ поступающей в Администрацию поселения информации по фактам выжигания сухой раститель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овывать доведение информации о возгорании сухой растительности до мобильных групп пожаротуш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нимать меры по составлению протоколов об административных правонарушениях на лиц, осуществляющих выжигание сухой растительности, с последующей передачей на рассмотрение в Административную комиссию Октябрь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аспоряжение Администрации Каменоломненского городского поселения от 23.04.2024 № 71 «О создании межведомственной группы по патрулированию наиболее пожароопасных участков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главного специалиста по вопросам пожарной безопасности, ГО и ЧС Мирющенко В.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нное распоряжение вступает в силу с момента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55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>
          <w:trHeight w:val="2131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08.2024 №1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группы по патр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жароопасных участков на террит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4111"/>
        <w:gridCol w:w="19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 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исенко Максим Серге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3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468065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Юли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по ЖКХ, строительству и благоустро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0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4927650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ющенко Виктори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3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75587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ова Лилия Васи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благоустро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3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50797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ников Вадим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940882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ов Александр Анатоль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СКО «Максимовское», вахмистр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794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Вячеслав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народной казачьей дружины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48632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лександ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68 ПСЧ ФГКУ «13 ОФПС по РО»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2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4040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ткина Евгения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по Октябрьскому р-ну УНД и ПР ГУ МЧС России по РО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10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811985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ва 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ОП №3 МУ МВД России «Новочеркасское»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8118271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В В.Мирющ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0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08.2024 №1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улирования наиболее пожароопасных участков на территории Каменоломненского городского поселения межведомственной групп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6"/>
        <w:gridCol w:w="2693"/>
        <w:gridCol w:w="184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патр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46806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ников Вадим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9408826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Юл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по ЖКХ, строительству и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4927650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68 ПСЧ ФГКУ «13 ОФПС по Р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40407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ова Лилия Васи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507970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ов Александр Анато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ман СКО «Максимовское», вахмис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79407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ющенко Виктория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755875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ткина Евген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НД и ПР по Октябрьскому р-ну УНД и ПР ГУ МЧС России по 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81198591</w:t>
            </w:r>
          </w:p>
        </w:tc>
      </w:tr>
      <w:tr>
        <w:trPr>
          <w:trHeight w:val="9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Вячеслав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НК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48632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ва 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участковый уполномоченный ОП №3 МУ МВД России «Новочеркас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8118271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Юл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по ЖКХ, строительству и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0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4927650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ов Александр Анато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ман СКО «Максимовское», вахмис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-сен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ющенко Виктория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755875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Вячеслав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народной казачьей друж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48632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В.В.Мирющ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1:00Z</dcterms:created>
  <dc:creator>Яна Сергеевна</dc:creator>
  <dc:description/>
  <cp:keywords/>
  <dc:language>en-US</dc:language>
  <cp:lastModifiedBy>pc2</cp:lastModifiedBy>
  <cp:lastPrinted>2024-05-03T16:12:00Z</cp:lastPrinted>
  <dcterms:modified xsi:type="dcterms:W3CDTF">2024-08-15T08:50:00Z</dcterms:modified>
  <cp:revision>5</cp:revision>
  <dc:subject/>
  <dc:title/>
</cp:coreProperties>
</file>