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РАСПОРЯ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592"/>
        <w:gridCol w:w="1523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5.08.2024</w:t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  <w:tr>
        <w:trPr>
          <w:trHeight w:val="768" w:hRule="atLeast"/>
        </w:trPr>
        <w:tc>
          <w:tcPr>
            <w:tcW w:w="4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и порядке привлечения мобильных групп пожаротушения, муниципальной техники и противопожарного инвентаря для ликвидации ландшафтных пожаров на территории Каменоломненского городского поселения</w:t>
            </w:r>
          </w:p>
        </w:tc>
        <w:tc>
          <w:tcPr>
            <w:tcW w:w="5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69-ФЗ «О пожарной безопасности», от 22.07.2008 №123-ФЗ «Технический регламент о требованиях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, постановлением Администрации Ростовской области от 05.07.2012 №602 «О реализации мер пожарной безопасности в Ростовской области», п.11 ч.1 ст.33 и п.9 ст.46 Устава муниципального образования «Каменоломненское городское поселение», с целью предупреждения и оперативного реагирования на ландшафтные пожары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на территории Каменоломненского городского поселения мобильные группы пожаротуш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мобильных групп пожаротушения Каменоломненского городского поселения (приложение №1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чет противопожарного инвентаря и муниципальной техники, привлекаемой на тушение пожаров (приложение №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предприятий, задействованных в ликвидации ландшафтных пожаров на территории Каменоломненского городского поселения назначить приказом ответственных лиц и выделяемую технику согласно приложениям №1 и №2 к данному распоряжению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момент дежурства старшему группы и членам мобильной группы перейти в режим повышенной готовности, быть на постоянной телефонной связ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предприятий, в распоряжении которых находится муниципальная техника и противопожарный инвентар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еспечить круглосуточное дежурство закрепленной за мобильными группами специальной техники согласно графику дежурства, с наличием запаса ГСМ, автоцистерн – вод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ередаче муниципальной техники в аренду, субаренду в обязательном порядке включать в договора аренды и субаренды пункты об обязательном привлечении техники на пожаротушение по требованию руководителя тушения пожар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немедленный выезд муниципальной техники к месту пожара по требованию руководителя тушения пожара, либо старшего мобильной групп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 Провести ревизию и закрепить противопожарный инвентарь за материально-ответственными лицами предприятий, организаций, на базе которых созданы мобильные группы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ередачу нового противопожарного инвентаря осуществлять по акту приема-передач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ому специалисту по вопросам пожарной безопасности, ГО и ЧС Мирющенко В.В. разработать график дежурства мобильных групп пожаротушения и согласовать его с руководителями предприятий, на базе которых созданы мобильные группы, далее разрабатывать графики ежемесячно до 1 числа в течение всего периода повышенной пожарной 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распоряжение Администрации Каменоломненского городского поселения от 02.04.2024 № 76 «О создании и порядке привлечения мобильных групп пожаротушения, муниципальной техники и противопожарного инвентаря для ликвидации ландшафтных пожаров на территории Каменоломненского городского поселения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главного специалиста по вопросам пожарной безопасности, ГО и ЧС Мирющенко В.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нное распоряжение вступает в силу с момента его подпис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оломнен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М.С. Симисенко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 главный специалис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ожарной безопасности, ГО и ЧС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58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</w:tblGrid>
      <w:tr>
        <w:trPr>
          <w:trHeight w:val="2131" w:hRule="atLeast"/>
        </w:trPr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8.2024 №1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бильных групп пожароту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оломненского городского посе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обильная группа №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(МП «Благоустроитель»)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группы: 2 челове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обильная группа №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(ООО «Спектр»)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группы: 2 челове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обильная группа №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(СКО «Максимовское»)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группы: 2 челове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ПБ, ГО и ЧС                                                  В.В Мирющенк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58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</w:tblGrid>
      <w:tr>
        <w:trPr>
          <w:trHeight w:val="2131" w:hRule="atLeast"/>
        </w:trPr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8.2024 №1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пожарного инвентаря и техники, привлекаемой на тушение ландшафтных пожаров </w:t>
      </w:r>
      <w:r>
        <w:rPr>
          <w:rFonts w:cs="Times New Roman" w:ascii="Times New Roman" w:hAnsi="Times New Roman"/>
          <w:bCs/>
          <w:sz w:val="28"/>
          <w:szCs w:val="28"/>
        </w:rPr>
        <w:t>в Каменоломненском город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20"/>
        <w:gridCol w:w="2102"/>
        <w:gridCol w:w="1583"/>
        <w:gridCol w:w="1843"/>
        <w:gridCol w:w="113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организации (учреждения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дислокаци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петчер/ дежур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ы и средств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ик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нтарь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ый соста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ьная группа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П Благоустро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Ленина, 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рнышев Алексей Васильевич, </w:t>
            </w:r>
          </w:p>
          <w:p>
            <w:pPr>
              <w:pStyle w:val="ConsPlusNormal"/>
              <w:ind w:left="55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ч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ел.: 2-38-55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об.: </w:t>
            </w:r>
          </w:p>
          <w:p>
            <w:pPr>
              <w:pStyle w:val="ConsPlusNormal"/>
              <w:ind w:left="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287787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л.: </w:t>
            </w:r>
          </w:p>
          <w:p>
            <w:pPr>
              <w:pStyle w:val="ConsPlusNormal"/>
              <w:ind w:left="2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38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ДМ – 1,</w:t>
            </w:r>
          </w:p>
          <w:p>
            <w:pPr>
              <w:pStyle w:val="ConsPlusNormal"/>
              <w:ind w:right="-10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П-15-Ермак» - 2,</w:t>
            </w:r>
          </w:p>
          <w:p>
            <w:pPr>
              <w:pStyle w:val="ConsPlusNormal"/>
              <w:ind w:right="-10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ава пожарные -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ьная группа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«Спектр»</w:t>
            </w:r>
          </w:p>
          <w:p>
            <w:pPr>
              <w:pStyle w:val="ConsPlusNormal"/>
              <w:ind w:left="-2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Чкалова, 7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скалева Ольга Александров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ч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ел.: 2-12-19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б.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895151199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л.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2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П-15-Ермак»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ьная группа №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КО «Максимовское» ул. Ленина, 56-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паков Александр Анатольевич, моб.: 89281794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4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.: 89281794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П-15-Ермак»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ПБ, ГО и ЧС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Мирющ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44:00Z</dcterms:created>
  <dc:creator>Яна Сергеевна</dc:creator>
  <dc:description/>
  <cp:keywords/>
  <dc:language>en-US</dc:language>
  <cp:lastModifiedBy>pc2</cp:lastModifiedBy>
  <cp:lastPrinted>2024-08-15T12:04:00Z</cp:lastPrinted>
  <dcterms:modified xsi:type="dcterms:W3CDTF">2024-08-15T10:24:00Z</dcterms:modified>
  <cp:revision>6</cp:revision>
  <dc:subject/>
  <dc:title/>
</cp:coreProperties>
</file>