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5.08.20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768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ей улиц и организаций, подверженных угрозе распространения ландшафтных пожаров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постановлением Администрации Ростовской облас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5.07.2012 №602 «О реализации мер пожарной безопасности в Рос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.11 ч.1 ст.33 и п.9 ст.46 Устава муниципального образования «Каменоломненское городское поселение», с целью предупреждения и оперативного реагирования на ландшафтные пожары: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перечень улиц, подверженных угро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</w:t>
      </w:r>
      <w:r>
        <w:rPr>
          <w:sz w:val="28"/>
          <w:szCs w:val="28"/>
        </w:rPr>
        <w:t xml:space="preserve"> ландшафтных</w:t>
      </w:r>
      <w:r>
        <w:rPr>
          <w:sz w:val="28"/>
          <w:szCs w:val="28"/>
          <w:lang w:eastAsia="ru-RU"/>
        </w:rPr>
        <w:t xml:space="preserve"> пожаров на территории Каменоломненского городского поселения, согласно приложению № 1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перечень организаций, подверженных угро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</w:t>
      </w:r>
      <w:r>
        <w:rPr>
          <w:sz w:val="28"/>
          <w:szCs w:val="28"/>
        </w:rPr>
        <w:t xml:space="preserve"> ландшафтных</w:t>
      </w:r>
      <w:r>
        <w:rPr>
          <w:sz w:val="28"/>
          <w:szCs w:val="28"/>
          <w:lang w:eastAsia="ru-RU"/>
        </w:rPr>
        <w:t xml:space="preserve"> пожаров на территории Каменоломненского городского поселения, согласно приложению № 2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руководителям организаций, подверженных угро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</w:t>
      </w:r>
      <w:r>
        <w:rPr>
          <w:sz w:val="28"/>
          <w:szCs w:val="28"/>
        </w:rPr>
        <w:t xml:space="preserve"> ландшафтных</w:t>
      </w:r>
      <w:r>
        <w:rPr>
          <w:sz w:val="28"/>
          <w:szCs w:val="28"/>
          <w:lang w:eastAsia="ru-RU"/>
        </w:rPr>
        <w:t xml:space="preserve"> пожаров провести комплекс мероприятий по защите своих объектов, включая:</w:t>
      </w:r>
    </w:p>
    <w:p>
      <w:pPr>
        <w:pStyle w:val="Standard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воевременной очистки территории, прилегающей к организации и подверженной возникновению ландшафтного пожара, от опавших листьев, сухой травы, мусора и другое;</w:t>
      </w:r>
    </w:p>
    <w:p>
      <w:pPr>
        <w:pStyle w:val="Standard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ротивопожарным водоснабжением (строительство новых или ремонт неисправных пожарных гидрантов и пожарных водоемов, заполнение их водой);</w:t>
      </w:r>
    </w:p>
    <w:p>
      <w:pPr>
        <w:pStyle w:val="Standard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у средств звуковой сигнализации для оповещения населения о пожаре или угрозе возникновения пожара;</w:t>
      </w:r>
    </w:p>
    <w:p>
      <w:pPr>
        <w:pStyle w:val="Standard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объектовой добровольной пожарной дружины (команды), обеспечение её первичными средствами пожаротушения и противопожарным инвентарем (ранцевые огнетушители, лопаты, и т. п.) для привлечения к тушению пожаров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ю главы Администрации по ЖКХ, строительству и благоустройству организовать:</w:t>
      </w:r>
    </w:p>
    <w:p>
      <w:pPr>
        <w:pStyle w:val="Standard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кос растительности </w:t>
      </w:r>
      <w:r>
        <w:rPr>
          <w:color w:val="000000"/>
          <w:spacing w:val="-1"/>
          <w:sz w:val="28"/>
          <w:szCs w:val="28"/>
        </w:rPr>
        <w:t xml:space="preserve">и опашку территории, </w:t>
      </w:r>
      <w:r>
        <w:rPr>
          <w:color w:val="000000"/>
          <w:spacing w:val="1"/>
          <w:sz w:val="28"/>
          <w:szCs w:val="28"/>
        </w:rPr>
        <w:t>где возможно возникновение ландшафтных пожаров (дважды в год – весна, осень);</w:t>
      </w:r>
    </w:p>
    <w:p>
      <w:pPr>
        <w:pStyle w:val="Standard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ащение частного сектора</w:t>
      </w:r>
      <w:r>
        <w:rPr>
          <w:color w:val="000000"/>
          <w:spacing w:val="-1"/>
          <w:sz w:val="28"/>
          <w:szCs w:val="28"/>
        </w:rPr>
        <w:t xml:space="preserve">, примыкающего к </w:t>
      </w:r>
      <w:r>
        <w:rPr>
          <w:color w:val="000000"/>
          <w:spacing w:val="1"/>
          <w:sz w:val="28"/>
          <w:szCs w:val="28"/>
        </w:rPr>
        <w:t>участкам подверженным возникновению ландшафтных пожаров противопожарным инвентарем, средствами тушения пожаров (установить места их хранения и порядок применения при тушении пожаров) – до начала особого противопожарного режим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ому специалисту по вопросам пожарной безопасности, ГО и ЧС разработать и вынести на утверждение главе Администрации Каменоломненского городского поселения План </w:t>
      </w:r>
      <w:r>
        <w:rPr>
          <w:color w:val="000000"/>
          <w:spacing w:val="-1"/>
          <w:sz w:val="28"/>
          <w:szCs w:val="28"/>
        </w:rPr>
        <w:t xml:space="preserve">мероприятий по предупреждению и ликвидации ландшафтных пожаров, обеспечению готовности к выполнению задач в пожароопасный период на территории Каменоломненского городского поселения Октябрьского района в 2024 году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Признать утратившим силу распоряжение Администрации Каменоломненского городского поселения от 23.04.2024 № 70 «</w:t>
      </w:r>
      <w:r>
        <w:rPr>
          <w:sz w:val="28"/>
          <w:szCs w:val="28"/>
        </w:rPr>
        <w:t>Об утверждении перечней улиц и организаций, подверженных угрозе распространения ландшафтных пожар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главного специалиста по вопросам пожарной безопасности, ГО и ЧС Мирющенко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нное распоряж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оломнен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М.С. Симисенко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, ГО и ЧС</w:t>
      </w:r>
    </w:p>
    <w:tbl>
      <w:tblPr>
        <w:tblW w:w="355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>
          <w:trHeight w:val="2131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8.2024 №1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, подверженных угрозе распространения ландшафтных пожаров на территории Каменоломне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возго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сторона от № 2 до №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кроу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сторона от № 2 до № 3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инко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ная сторона от № 2 до № 116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ая сторона от № 33 до №57, 75-77, Стелла, четная сторона №48 строение от 1 до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расти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сторона от № 6 до № 74, нечетная сторона №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сторона от №2 до №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расти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ая сторона от №1 до № 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сторона от №10 до № 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н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ая сторона от №50 до № 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расти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ПБ, ГО и ЧС                                      В.В.Мирющенко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0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8.2024 №1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подверженных угрозе распространения ландшафтных пожаров на территории Каменоломне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4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возго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Во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тайская, 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аниелян С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тайская,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енер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, 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етский сад №45 «Лас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вердлова, 1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СОН РО «СП «ОГОН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кроусова, 44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, 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урьев В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кроусова, 44а, 44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, 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адевосян М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,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, сухая раститель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ПБ, ГО и ЧС                                              В.В.Мирющенко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0:00Z</dcterms:created>
  <dc:creator>Яна Сергеевна</dc:creator>
  <dc:description/>
  <cp:keywords/>
  <dc:language>en-US</dc:language>
  <cp:lastModifiedBy>pc2</cp:lastModifiedBy>
  <cp:lastPrinted>2024-08-15T16:26:00Z</cp:lastPrinted>
  <dcterms:modified xsi:type="dcterms:W3CDTF">2024-08-15T13:31:00Z</dcterms:modified>
  <cp:revision>5</cp:revision>
  <dc:subject/>
  <dc:title/>
</cp:coreProperties>
</file>