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084"/>
      </w:tblGrid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ноября 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768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межведомственной группы по обследованию жилых помещений многодетных семей и семей, находящихся в трудной жизненной ситуации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межведомственную группу по обследованию жилых помещений многодетных семей и семей, находящихся в трудной жизненной ситуац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межведомственной группы по обследованию жилых помещений многодетных семей и семей, находящихся в трудной жизненной ситуации на территории Каменоломненского городского поселения согласно приложению №1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абота межведомственной группы организуется на протяжении осенне-зимнего отопительного периода 2024-2025г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по вопросам пожарной безопасности, ГО и ЧС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вести данное распоряжение до членов межведомственной групп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ть анализ поступающей в Администрацию поселения информации о жилых помещениях многодетных семей и семей, находящихся в трудной жизненной ситу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 в составе межведомственной группы по составлению актов осмотра жилых помещениях многодетных семей и семей, находящихся в трудной жизненной ситу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лавного специалиста по вопросам пожарной безопасности, ГО и Ч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Ю.А.Никит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11.2024  № 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межведомственной группы по обследованию жилых помещениях многодетных семей и семей, находящихся в трудной жизненной ситуации на территории  Каменолом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4111"/>
        <w:gridCol w:w="1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по ЖКХ, строительству и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4927650 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ющенко Виктор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7558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Евген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50553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кина Евгени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Октябрьскому р-ну УНД и ПР ГУ МЧС России по РО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1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11985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ОП №3 МУ МВД России «Новочеркасское»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811827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района электрических сетей филиала АО «Донэнерго» Новочеркасских межрайонных электрических сетей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В.В.Мирющ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00Z</dcterms:created>
  <dc:creator>Яна Сергеевна</dc:creator>
  <dc:description/>
  <cp:keywords/>
  <dc:language>en-US</dc:language>
  <cp:lastModifiedBy>pc2</cp:lastModifiedBy>
  <cp:lastPrinted>2024-11-22T09:07:00Z</cp:lastPrinted>
  <dcterms:modified xsi:type="dcterms:W3CDTF">2024-11-22T06:14:00Z</dcterms:modified>
  <cp:revision>7</cp:revision>
  <dc:subject/>
  <dc:title/>
</cp:coreProperties>
</file>