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14.10.2022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Times New Roman;TimesDL"/>
                <w:lang w:eastAsia="en-US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Ростовской области в государственную собственность Ростов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10.2022                                                №55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6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Ростовской области в государственную собственность Ростовской обла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Ростовской области В.Ю.Голубева </w:t>
      </w:r>
      <w:r>
        <w:rPr/>
        <w:t>от 29.09.2021 № 16-01/6215</w:t>
      </w:r>
      <w:r>
        <w:rPr>
          <w:sz w:val="28"/>
          <w:szCs w:val="28"/>
        </w:rPr>
        <w:t xml:space="preserve"> письма министерства жилищно – коммунального хозяйства Ростовской области от 28.03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16.01/724,</w:t>
      </w:r>
      <w:r>
        <w:rPr>
          <w:color w:val="000000"/>
          <w:sz w:val="28"/>
          <w:szCs w:val="28"/>
        </w:rPr>
        <w:t xml:space="preserve"> о проведении работы по консолидации и передаче в государственную собственность Ростовской области объектов водоснабжения находящихся в зоне обслуживания государственного унитарного предприятия          Ростовской области «Управление развития систем водоснабжения», руководствуясь п</w:t>
      </w:r>
      <w:r>
        <w:rPr>
          <w:bCs/>
          <w:color w:val="22272F"/>
          <w:sz w:val="28"/>
          <w:szCs w:val="28"/>
          <w:shd w:fill="FFFFFF" w:val="clear"/>
        </w:rPr>
        <w:t>остановлением  Правительства РФ от 13 июня 2006 г. 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          собственность, из собственности субъекта Российской Федерации в федеральную    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color w:val="000000"/>
          <w:sz w:val="28"/>
          <w:szCs w:val="28"/>
        </w:rPr>
        <w:t xml:space="preserve">     статьей </w:t>
      </w:r>
      <w:r>
        <w:rPr>
          <w:sz w:val="28"/>
          <w:szCs w:val="28"/>
        </w:rPr>
        <w:t>46 Устава муниципального образования «Каменоломненское городское поселение»,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Каменоломненское городское поселение» в государственную собственность Ростовской област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Администрации Каменоломненского городского поселения подготовить  и подписать акт приема - передачи недвижимого имуществ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) в Сельском Вестнике и подлежит размещению на официальном сайте Каменоломненского городского поселения в информационно телекоммуникационной сети «Интернет».</w:t>
      </w:r>
    </w:p>
    <w:p>
      <w:p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1134" w:right="1134" w:gutter="0" w:header="0" w:top="709" w:footer="0" w:bottom="992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                                                                   </w:t>
      </w:r>
      <w:r>
        <w:rPr>
          <w:bCs/>
          <w:sz w:val="28"/>
          <w:szCs w:val="28"/>
        </w:rPr>
        <w:t>Е.А.Лугова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22  №5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ущества, предлагаемого к передаче из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образования «Каменоломнен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 государственную собственность 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3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68"/>
        <w:gridCol w:w="799"/>
        <w:gridCol w:w="903"/>
        <w:gridCol w:w="1559"/>
        <w:gridCol w:w="1701"/>
        <w:gridCol w:w="1701"/>
        <w:gridCol w:w="1326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адрес местонахождения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протяженность) 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есение объекта к линейному виду соору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адастровый учёт в ЕГР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права муниципальной собственности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номер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расположен на земельном участке (кадастровый номер, собственни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-основание использования объекта</w:t>
              <w:br/>
              <w:t xml:space="preserve"> ГУП РО «УРС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действия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окса, площадью 106,8 кв.м. Литер: Е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Мокроусова №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59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 2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ссионное соглашение № 1 от 09.09.2020 (до  31.12.2034)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родное помещение, площадью 6,2 кв.м. Литер: П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Мокроусова №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55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 2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строение, площадью 11,4 кв.м. Литер: К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Мокроусова №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:28:0120119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56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 2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каменный, площадью 47,2 кв.м. Литер: Г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Мокроусова №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57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 2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площадью 59,8 кв.м. Литер: М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Мокроусова №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58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 2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кирпичный с пристройкой, площадью 174,2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: Л-Л1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Мокроусова №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60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 2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помещение, площадью 41,8 кв.м. Литер: В. Этажность: 1 Ростовская обл., Октябрьский р-он, р.п. Каменоломни, ул. Мокроусова №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61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 2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площадью 130,7 кв.м. Литер: А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Мокроусова №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62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 2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, площадью 0,8 кв.м. Литер: 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Восточная 2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54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24:118 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электроподстанции, хлораторной, площадью 78,8 кв.м. Литер: В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Восточная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:28:0120107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66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113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оходной, площадью 8,7 кв.м. Литер: Д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Восточная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65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113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лесарного помещения, площадью 16,2 кв.м. Литер: Г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Восточная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67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113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электролизной, площадью 84 кв.м. Литер: Б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Восточная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63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113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№1 с пристройкой, площадью 107 кв.м. Литер: А-А1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Восточная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64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113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подвальный распределительный узел, площадью 56,4 кв.м. Литер: 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Чкалова 77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9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53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9:99 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№2, площадью 29,8 кв.м. Литер: А-А1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ктябрьский р-он, р.п. Каменоломни, ул. Чкалова 77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 кв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9: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52 от 13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9:99 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лит. А общей протяженностью 13076,7 м состоит из подводящего водопровода лит. А1 и разводящей сети лит. А2, протяженностью 13076,7 м. Литер: А-А1-А2, Ростовская обл., Октябрьский р-он, р.п. 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6,7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000000:2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72 от 12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000000:115 МО «Каменоломненское городское поселени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лит.В протяженностью 66,6233 км, состоящая из: подводящей водопроводной сети лит.В1 и разводящей водопроводной сети лит. В2, протяженностью 66,6233 км. Литер: В-В1-В2, Ростовская обл., Октябрьский р-он, р.п. 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3,3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000000:2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38/2006-173 от 12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:28:0000000:115 МО «Каменоломненское городское поселение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роительство инженерной инфраструктуры перспективной застройки в Каменоломненском городском поселении, Октябрьского района, Ростовской области» (Наружные сети водоснабжения)Ростовская обл., Октябрьский район, р.п. Каменоломни, кварталы перспективной жилой застройки ул.Гавардейская и ул.Пролетар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600020: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:28:0600020:626-61/034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4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е иму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подземный Ру-1,0 МпаН-1,25 м Ростовская обл., Октябрьский р-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 Н-1,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 xml:space="preserve">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 Каменоломни ул.40 Лет Октября № 58-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Энгельса№ 47 (Бассей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 ул.Калинина (РД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пер.Шоссейный (военкома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пер.Батайский (ПЧ-6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 28 (пос. адм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32 (центр, вх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39 (шк.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алинина № 10 (узел связ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пер.Советский (двор нар. с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</w:t>
            </w:r>
            <w:r>
              <w:rPr>
                <w:bCs/>
                <w:sz w:val="16"/>
                <w:szCs w:val="16"/>
              </w:rPr>
              <w:t>п.Каменоломни пер.Советский (угол нар. суда - узел связ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Бойко № 23 (д/с Красная Шапоч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 47 (гостиница Кава ди Пьетр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Ленина № 39(шк.№2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Дзержинского (ЦЗ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 57 (сбер. бан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Московская № 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Московская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Восточная № 2 (ВНС 1) перед машинным зал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Мокроусова - пер. 4-ый д. №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Гагарина (СПК Ни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№ 59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за магазином «Деп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№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перед ж/д мостом, начало забора В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за ж/д мостом, напротив о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- пер. Уз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на выезде с АЗ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перед авто мост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за авто мост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напротив «Пятихатки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напротив базы ГС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напротив «Автозапчасти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перед часовне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напротив №91 (возле забора В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пер.Садовый, 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 Строительная, 12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 xml:space="preserve">п. Каменоломни ул.Пролетарская (окраина, чет.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арова, 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 xml:space="preserve">п.Каменоломни ул.Звездная, 1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Свердлова 86/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Свердлова 82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Звездная,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арова, 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Гвардейская (окраина нечет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7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е уча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Мокроусова д.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19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61-61-34/003/2007-27 от 01.0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(в том числе, суб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:28:0120119:2-61/217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9.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 №168/12 от 25.12.2020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Восточная  д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7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03/2007-26 от 01.0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(в том числе, суб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:28:0120107:113-61/217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9.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 №168/12 от 25.12.2020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Чкалова  д.77-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09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03/2007-25 от 01.0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(в том числе, суб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:28:0120109:99-61/217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9.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 №168/12 от 25.12.2020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Восточная  д.2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120124: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03/2007-24 от 01.0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(в том числе, суб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:28:0120124:118-61/217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9.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 №168/12 от 25.12.2020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(единое землепольз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0000000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61-34/010/2007-247 от 12.03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(в том числе, суб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:28:0000000:115-61/217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9.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 №168/12 от 25.12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земельн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rPr/>
      </w:pPr>
      <w:r>
        <w:rPr>
          <w:bCs/>
          <w:sz w:val="28"/>
          <w:szCs w:val="28"/>
        </w:rPr>
        <w:t>бытового обслуживания и торговли                                     Е.А.Чантемир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9"/>
        <w:i w:val="false"/>
        <w:u w:val="none"/>
        <w:b w:val="false"/>
        <w:szCs w:val="22"/>
        <w:iCs w:val="false"/>
        <w:bCs w:val="false"/>
        <w:w w:val="100"/>
        <w:rFonts w:ascii="Times New Roman;TimesDL" w:hAnsi="Times New Roman;TimesDL" w:eastAsia="Times New Roman;TimesDL" w:cs="Times New Roman;TimesD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2">
    <w:name w:val="Основной текст 2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DL" w:hAnsi="Times New Roman;TimesDL" w:cs="Times New Roman;TimesDL"/>
      <w:sz w:val="24"/>
      <w:szCs w:val="24"/>
    </w:rPr>
  </w:style>
  <w:style w:type="character" w:styleId="3">
    <w:name w:val="Основной текст 3 Знак"/>
    <w:qFormat/>
    <w:rPr>
      <w:rFonts w:ascii="Times New Roman;TimesDL" w:hAnsi="Times New Roman;TimesDL" w:cs="Times New Roman;TimesDL"/>
      <w:sz w:val="16"/>
      <w:szCs w:val="16"/>
    </w:rPr>
  </w:style>
  <w:style w:type="character" w:styleId="Style17">
    <w:name w:val="Ниж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8">
    <w:name w:val="Текст сноски Знак"/>
    <w:qFormat/>
    <w:rPr>
      <w:rFonts w:ascii="Times New Roman;TimesDL" w:hAnsi="Times New Roman;TimesDL" w:cs="Times New Roman;TimesDL"/>
      <w:sz w:val="20"/>
      <w:szCs w:val="20"/>
    </w:rPr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Style19">
    <w:name w:val="Основной текст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20">
    <w:name w:val="Основной текст_"/>
    <w:qFormat/>
    <w:rPr>
      <w:rFonts w:ascii="Lucida Sans Unicode" w:hAnsi="Lucida Sans Unicode" w:cs="Lucida Sans Unicode"/>
      <w:spacing w:val="-9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spacing w:val="-3"/>
      <w:shd w:fill="FFFFFF" w:val="clear"/>
    </w:rPr>
  </w:style>
  <w:style w:type="character" w:styleId="31">
    <w:name w:val="Заголовок №3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;TimesDL" w:hAnsi="Times New Roman;TimesDL" w:cs="Times New Roman;TimesD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">
    <w:name w:val="Заголовок 1 Знак1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кст сноски Знак1"/>
    <w:basedOn w:val="Style13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eastAsia="Times New Roman;TimesDL"/>
      <w:b/>
      <w:bCs/>
      <w:sz w:val="36"/>
      <w:szCs w:val="36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next w:val="22"/>
    <w:qFormat/>
    <w:pPr>
      <w:spacing w:lineRule="auto" w:line="480" w:before="0" w:after="120"/>
    </w:pPr>
    <w:rPr/>
  </w:style>
  <w:style w:type="paragraph" w:styleId="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312">
    <w:name w:val="Основной текст 31"/>
    <w:basedOn w:val="Normal"/>
    <w:next w:val="33"/>
    <w:qFormat/>
    <w:pPr>
      <w:overflowPunct w:val="false"/>
      <w:autoSpaceDE w:val="false"/>
      <w:jc w:val="both"/>
      <w:textAlignment w:val="baseline"/>
    </w:pPr>
    <w:rPr>
      <w:sz w:val="16"/>
      <w:szCs w:val="16"/>
    </w:rPr>
  </w:style>
  <w:style w:type="paragraph" w:styleId="19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Style22">
    <w:name w:val="приказ"/>
    <w:basedOn w:val="Normal"/>
    <w:qFormat/>
    <w:pPr>
      <w:ind w:firstLine="709"/>
    </w:pPr>
    <w:rPr>
      <w:rFonts w:ascii="Courier New;Times New Roman" w:hAnsi="Courier New;Times New Roman" w:eastAsia="Times New Roman;TimesDL" w:cs="Courier New;Times New Roman"/>
      <w:sz w:val="28"/>
      <w:szCs w:val="28"/>
    </w:rPr>
  </w:style>
  <w:style w:type="paragraph" w:styleId="112">
    <w:name w:val="Цитата1"/>
    <w:basedOn w:val="Normal"/>
    <w:next w:val="Style23"/>
    <w:qFormat/>
    <w:pPr>
      <w:autoSpaceDE w:val="false"/>
      <w:ind w:left="60" w:right="142" w:hanging="0"/>
      <w:jc w:val="both"/>
    </w:pPr>
    <w:rPr>
      <w:rFonts w:eastAsia="Times New Roman;TimesDL"/>
      <w:sz w:val="22"/>
      <w:szCs w:val="22"/>
    </w:rPr>
  </w:style>
  <w:style w:type="paragraph" w:styleId="113">
    <w:name w:val="Основной текст1"/>
    <w:basedOn w:val="Normal"/>
    <w:next w:val="TextBody"/>
    <w:qFormat/>
    <w:pPr>
      <w:spacing w:before="0" w:after="12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Lucida Sans Unicode" w:hAnsi="Lucida Sans Unicode" w:cs="Lucida Sans Unicode"/>
      <w:b/>
      <w:spacing w:val="-3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420" w:after="0"/>
      <w:jc w:val="center"/>
      <w:outlineLvl w:val="2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10-13T14:41:00Z</cp:lastPrinted>
  <dcterms:modified xsi:type="dcterms:W3CDTF">2025-07-08T11:17:00Z</dcterms:modified>
  <cp:revision>28</cp:revision>
  <dc:subject/>
  <dc:title>МУНИЦИПАЛЬНОЕ ОБРАЗОВАНИЕ «КАМЕНОЛОМНЕНСКОЕ ГОРОДСКОЕ ПОСЕЛЕНИЕ» </dc:title>
</cp:coreProperties>
</file>