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02.02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71</w:t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;Times New Roman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Cs w:val="24"/>
                <w:lang w:eastAsia="en-US"/>
              </w:rPr>
              <w:t xml:space="preserve">Об отчете председателя Собрания депутатов - главы Каменоломненского городского поселения о результатах деятельности Собрания депутатов за 2022 год 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2 год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б отчете участкового уполномоченного полиции ОП №3 МУ МВД России «Новочеркасское» Сербина Ивана Владимировича «О результатах работы за 2022 год по Каменоломненскому городскому поселению»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10090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59"/>
            <w:bookmarkStart w:id="1" w:name="OLE_LINK58"/>
            <w:r>
              <w:rPr>
                <w:sz w:val="28"/>
                <w:szCs w:val="28"/>
              </w:rPr>
              <w:t>Об отчете председателя Собрания депутатов - главы Каменоломненского городского поселения о результатах деятельности Собрания депутатов за 2022 год</w:t>
            </w:r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Собрания депутатов - главы Каменоломненского городского поселения о результатах деятельности Собрания депутатов за 2022 год, 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Собрания депутатов - главы Каменоломненского городского поселения о результатах деятельности Собрания депутатов Каменоломненского городского поселения за 2022 год принять к сведению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председателя Собрания депутатов - главы Каменоломненского городского поселения за 2022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деятельность Собрания депутатов Каменоломненского городского поселения в 2022 году по нормотворческой работе, созданию правового поля для решения социально-экономических вопросов Каменоломне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Е.А. Лугов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2 год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2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2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Е.А. Лугов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9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;Century Gothic"/>
                <w:sz w:val="28"/>
                <w:szCs w:val="28"/>
              </w:rPr>
              <w:t xml:space="preserve"> ОП №3 МУ МВД РФ «Новочеркасское» Сербина Ивана Владимировича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;Century Gothic"/>
                <w:sz w:val="28"/>
                <w:szCs w:val="28"/>
              </w:rPr>
              <w:t>О результатах работы за 2022 год по Каменоломненскому городскому поселению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;Century Gothic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;Century Gothic"/>
          <w:sz w:val="26"/>
          <w:szCs w:val="26"/>
        </w:rPr>
        <w:t>ОП №3 МУ МВД РФ «Новочеркасское»</w:t>
      </w:r>
      <w:r>
        <w:rPr>
          <w:rFonts w:eastAsia="Calibri;Century Gothic"/>
          <w:sz w:val="28"/>
          <w:szCs w:val="28"/>
        </w:rPr>
        <w:t xml:space="preserve"> Сербина Ивана Владимировича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</w:rPr>
        <w:t>О результатах работы за 2022 год по Каменоломненскому городскому поселению</w:t>
      </w:r>
      <w:r>
        <w:rPr>
          <w:rFonts w:eastAsia="Calibri;Century Gothic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;Century Gothic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</w:rPr>
        <w:t>О результатах работы за 2022 год по Каменоломненскому городскому поселению</w:t>
      </w:r>
      <w:r>
        <w:rPr>
          <w:rFonts w:eastAsia="Calibri;Century Gothic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ОП №3 МУ МВД РФ «Новочеркасское» по Каменоломненскому городскому поселению за 2022 год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3 год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Е.А. Лугов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2-20T17:23:00Z</cp:lastPrinted>
  <dcterms:modified xsi:type="dcterms:W3CDTF">2025-07-08T12:33:00Z</dcterms:modified>
  <cp:revision>29</cp:revision>
  <dc:subject/>
  <dc:title>МУНИЦИПАЛЬНОЕ ОБРАЗОВАНИЕ «КАМЕНОЛОМНЕНСКОЕ ГОРОДСКОЕ ПОСЕЛЕНИЕ» </dc:title>
</cp:coreProperties>
</file>