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16.02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 утверждении отчета о выполнении прогнозного плана приватизации муниципального имущества муниципального образования «Каменоломненское городское поселение» за 2022 год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 внесении изменений в решение Собрания депутатов Каменоломненского городского поселения № 156 от 15.09.2016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.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72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ы 1, 2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73287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85845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4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2982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12558,2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на 2024 год в сумме 66523,4 тыс. рублей и на 2025 год в сумме 11522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4 год в сумме 66523,4   тыс. рублей, в том числе условно утвержденные расходы в сумме 1590,5 тыс. рублей и на 2025 год в сумме 115228,6 тыс. рублей, в том числе условно утвержденные расходы в сумме 329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, и верхний предел муниципального внутреннего долга Каменоломненского городского поселения на 1 января 2026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на 2024 год в сумме 31220,1 тыс. рублей и на 2025 год в сумме 32517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на 2024 год в сумме 0,0 тыс. рублей и на 2025 год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3 год в сумме 29763,1 тыс. рублей, на 2024 год в сумме 18511,5 тыс. рублей и на 2025 год в сумме 56639,2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8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460" cy="101346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02.2023                                                № 73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1368" w:hRule="atLeast"/>
        </w:trPr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выполнении прогнозного плана приватизации муниципального имущества муниципального образования «Каменоломненское городское поселение» за 2022 год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г. № 178 -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аменоломненского городского поселения, утвержденным решением Собрания депутатов Каменоломненского городского поселения от 30.08.2011 г. №142, </w:t>
      </w:r>
      <w:r>
        <w:rPr>
          <w:bCs/>
          <w:sz w:val="28"/>
          <w:szCs w:val="28"/>
        </w:rPr>
        <w:t>руководствуясь статьей 2, 46 Устава муниципального образования «Каменоломненское городское поселение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муниципального образования «Каменоломненское городское поселение» за 2021 год согласно приложению,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Настоящее Решение вступает в силу со дня его официального обнародования в следующе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851" w:right="567" w:gutter="0" w:header="0" w:top="5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                                                                      </w:t>
      </w:r>
      <w:r>
        <w:rPr>
          <w:bCs/>
          <w:sz w:val="28"/>
          <w:szCs w:val="28"/>
        </w:rPr>
        <w:t>Е.А.Лугов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3  №7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«Каменоломненское городское поселение»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693"/>
        <w:gridCol w:w="1276"/>
        <w:gridCol w:w="1276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76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 лесопилка лит.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4" w:leader="none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П здание котель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Т с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есосушилка лит.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лит.Д склад матер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Г1 объект незавершен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1:28:0120119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>
          <w:trHeight w:val="2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 нежилое, лит.Л производственн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ind w:left="-250"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, лит.Э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О здание ба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, назначение: нежилое лит.М  распределительный шка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Мокроу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КН </w:t>
            </w:r>
            <w:r>
              <w:rPr>
                <w:sz w:val="28"/>
                <w:szCs w:val="28"/>
                <w:shd w:fill="FFFFFF" w:val="clear"/>
              </w:rPr>
              <w:t>61:28:0000000:23059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ВАЗ 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IN XTA213100V1283205  модель, №двигателя 21213 6611412 государственный регистрационный знак           С945МО 61/ RUS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С 61 КВ 420964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п. Каменоломни, ул.Чкалова д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5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сектором земе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ового обслуживания и торговли                                     Е.А.Чантемир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3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еноломненского городского поселения от 15.09.2016 №156 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ч. 4 ст. 135, ст. 372 Трудового кодекса Российской Федерации от 30.12.2001 № 197-ФЗ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Каменоломненского городского поселения от 15.09.2016 № 156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9  Положения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Ежеквартальные премии в расчете на год выплачиваются муниципальным служащим – не более 12 должностных окла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части 2 статьи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ежеквартальные премии в расчете на год не более 12 должностных оклад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и 4 и 5 Приложения № 2 к Положению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Выплаты ежеквартальных премий производятся за счет средств премиального фонда  оплаты труда Администрации Каменоломненского городского поселения, который формируется в размере 12 должностных окладов в год на каждую штатную единицу, а также в размере 70% средств экономии по фонду оплаты труд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аменоломне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ежеквартальной премии в кратном выражении к должностному окладу, установленный коэффициент, соответствующий критерию оценки эффективности работы муниципального служащего, необходимо увеличить на 2,4 и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 = Q* (K +2,4)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 – размер прем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ом критерия оценки эффективности работы муниципального служа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 –должностной оклад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октября 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Е.А. Луговая</w:t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8T12:37:00Z</dcterms:modified>
  <cp:revision>24</cp:revision>
  <dc:subject/>
  <dc:title>МУНИЦИПАЛЬНОЕ ОБРАЗОВАНИЕ «КАМЕНОЛОМНЕНСКОЕ ГОРОДСКОЕ ПОСЕЛЕНИЕ» </dc:title>
</cp:coreProperties>
</file>