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03.04.2023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6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.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2 год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 внесении изменений в Правила  землепользования и застройки муниципального образования «Каменоломнен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3.12.2022 № 62 «О бюджете Каменоломненского городского поселения Октябрьского района на 2023 год и на плановый период 2024 и 2025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8885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 8885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4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3760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0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3 год в сумме 29914,2 тыс. рублей, на 2024 год в сумме 18511,5 тыс. рублей и на 2025 год в сумме 56639,2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ункт 2.1 статьи 2 Положения «О муниципальном дорожном фонде муниципального образования «Каменоломненское городское поселение» дополнить подпунктом 17) 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7)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3 году в размере 55,73 процентов.»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еноломненского городского поселения Октябрьского района за 2022 год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статьи 51 Устава муниципального  образования «Каменоломненское городское поселени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 Октябрьского района за 2022 год по доходам в сумме  229501,7 тыс. рублей, по расходам в сумме 225957,6 тыс. рублей с превышением доходов над расходами (профицит бюджета поселения) в сумме 3544,1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Каменоломненского городского поселения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Каменоломненского городского поселения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22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Е.А.Лугов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4.2023 г.                               № 78          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1368" w:hRule="atLeast"/>
        </w:trPr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 землепользования и застройки муниципального образования «Каменоломненское городское поселение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Каменоломненское городское поселение», в соответствии со статьями 31, 32, 33 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едседателя Собрания депутатов – главы Каменоломненского городского поселения от 08.02.2023 г. №6 «О проведении публичных слушаний по проекту внесения изменений в Правила землепользования и застройки муниципального образования «Каменоломненское городское поселение», протокола публичных слушаний по проекту внесения изменений в Правила землепользования и застройки муниципального образования «Каменоломненское городское поселение» от 17.03.2023 года,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«Каменоломненское городское поселение» от 17.03.2023 года, руководствуясь Уставом муниципального образования «Каменоломненское городское поселение» Октябрьского района Ростов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иложение постановления от 23.06.2009 г. №52 «Об утверждении Правил землепользования и застройки муниципального образования «Каменоломненского городского поселения» дополнив пункт 2. Условно  разрешенные виды и параметры разрешенного использования земельных участков и объектов капитального строительства зоны делового назначения (ОДЗ) градостроительных регламентов Правил землепользования и застройки муниципального образования «Каменоломненское городское поселение» видом разрешенного использования – 6.9 Склады, изложив параметры разрешённого строительства указанного вида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Настоящее Решение вступает в силу со дня его официального обнародования в следующе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 поселения                                                                         </w:t>
      </w:r>
      <w:r>
        <w:rPr>
          <w:bCs/>
          <w:sz w:val="28"/>
          <w:szCs w:val="28"/>
        </w:rPr>
        <w:t>Е.А.Луг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08T12:40:00Z</dcterms:modified>
  <cp:revision>25</cp:revision>
  <dc:subject/>
  <dc:title>МУНИЦИПАЛЬНОЕ ОБРАЗОВАНИЕ «КАМЕНОЛОМНЕНСКОЕ ГОРОДСКОЕ ПОСЕЛЕНИЕ» </dc:title>
</cp:coreProperties>
</file>