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27.04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Об отчете об исполнении бюджета Каменоломненского городского поселения Октябрьского района за 2023 год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4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23 год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 Октябрьского района за 2023 год по доходам в сумме  157467,3 тыс. рублей, по расходам в сумме 146234,8 тыс. рублей с превышением доходов над расходами (профицит бюджета поселения) в сумме 11232,5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Каменоломненского городского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Каменоломненского городского поселения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</w:t>
        <w:tab/>
        <w:t xml:space="preserve"> Е.А. Луговая</w:t>
      </w:r>
    </w:p>
    <w:tbl>
      <w:tblPr>
        <w:tblW w:w="10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35"/>
        <w:gridCol w:w="1276"/>
      </w:tblGrid>
      <w:tr>
        <w:trPr>
          <w:trHeight w:val="3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C144"/>
            <w:bookmarkStart w:id="1" w:name="RANGE!A1%3AC144"/>
            <w:bookmarkEnd w:id="1"/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39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Каменоломненского</w:t>
              <w:br/>
              <w:t xml:space="preserve"> городского поселения  "Об отчете об исполнении бюджета </w:t>
              <w:br/>
              <w:t>Каменоломненского городского поселения</w:t>
              <w:br/>
              <w:t>Октябрьского района за 2023 год"</w:t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меноломненского городского поселения Октябрьского района по кодам классификации доходов бюджетов за 2023 год</w:t>
            </w:r>
          </w:p>
        </w:tc>
      </w:tr>
      <w:tr>
        <w:trPr>
          <w:trHeight w:val="3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467,3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5,2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5,2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5,2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5,2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5,6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,2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0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79,4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79,4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58,4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58,4</w:t>
            </w:r>
          </w:p>
        </w:tc>
      </w:tr>
      <w:tr>
        <w:trPr>
          <w:trHeight w:val="20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43,1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33,7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7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9</w:t>
            </w:r>
          </w:p>
        </w:tc>
      </w:tr>
      <w:tr>
        <w:trPr>
          <w:trHeight w:val="27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</w:t>
            </w:r>
          </w:p>
        </w:tc>
      </w:tr>
      <w:tr>
        <w:trPr>
          <w:trHeight w:val="27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7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штра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4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2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5,5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,4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,4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6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,1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,1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,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00 00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6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9,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3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5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5,8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56,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6,1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6,1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7,2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3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0,6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0,6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0,7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3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Администрации Октябрь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1 0501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13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91,7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06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7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1000 1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5,1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9,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501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,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5013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6,0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,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25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,0</w:t>
            </w:r>
          </w:p>
        </w:tc>
      </w:tr>
      <w:tr>
        <w:trPr>
          <w:trHeight w:val="21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3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</w:tr>
      <w:tr>
        <w:trPr>
          <w:trHeight w:val="21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35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8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75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0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1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15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1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</w:t>
            </w:r>
          </w:p>
        </w:tc>
      </w:tr>
      <w:tr>
        <w:trPr>
          <w:trHeight w:val="21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40 00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</w:t>
            </w:r>
          </w:p>
        </w:tc>
      </w:tr>
      <w:tr>
        <w:trPr>
          <w:trHeight w:val="21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45 13 0000 12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4,5</w:t>
            </w:r>
          </w:p>
        </w:tc>
      </w:tr>
      <w:tr>
        <w:trPr>
          <w:trHeight w:val="1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00 00 0000 4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1,6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4 02050 13 0000 4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1,6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53 13 0000 41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1,6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00 00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72,9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10 00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13 13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20 00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17,7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25 13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17,7</w:t>
            </w:r>
          </w:p>
        </w:tc>
      </w:tr>
      <w:tr>
        <w:trPr>
          <w:trHeight w:val="19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4 06300 00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313 13 0000 43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00 00 0000 14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19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10 13 0000 14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90 00 0000 14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90 13 0000 14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85,1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75,1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3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00 00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35118 13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4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30024 13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000 00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99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999 00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99,6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999 13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99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7 00000 00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7 05000 13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7 05030 13 0000 150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Данил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69"/>
        <w:gridCol w:w="500"/>
        <w:gridCol w:w="590"/>
        <w:gridCol w:w="1061"/>
        <w:gridCol w:w="851"/>
        <w:gridCol w:w="934"/>
      </w:tblGrid>
      <w:tr>
        <w:trPr>
          <w:trHeight w:val="37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б отчете об исполнении бюджета Каменоломнеского 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ктябрьского района за 2023 год"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Каменоломненского городского поселения Октябрьского района по ведомственной структуре расходов бюджета поселения </w:t>
              <w:br/>
              <w:t>за 2023 год</w:t>
            </w:r>
          </w:p>
        </w:tc>
      </w:tr>
      <w:tr>
        <w:trPr>
          <w:trHeight w:val="345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34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3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1,6</w:t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3,5</w:t>
            </w:r>
          </w:p>
        </w:tc>
      </w:tr>
      <w:tr>
        <w:trPr>
          <w:trHeight w:val="7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4,0</w:t>
            </w:r>
          </w:p>
        </w:tc>
      </w:tr>
      <w:tr>
        <w:trPr>
          <w:trHeight w:val="79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8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0</w:t>
            </w:r>
          </w:p>
        </w:tc>
      </w:tr>
      <w:tr>
        <w:trPr>
          <w:trHeight w:val="6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59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9</w:t>
            </w:r>
          </w:p>
        </w:tc>
      </w:tr>
      <w:tr>
        <w:trPr>
          <w:trHeight w:val="81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6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5</w:t>
            </w:r>
          </w:p>
        </w:tc>
      </w:tr>
      <w:tr>
        <w:trPr>
          <w:trHeight w:val="2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1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c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</w:tr>
      <w:tr>
        <w:trPr>
          <w:trHeight w:val="5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5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7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 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1,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,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5,2</w:t>
            </w:r>
          </w:p>
        </w:tc>
      </w:tr>
      <w:tr>
        <w:trPr>
          <w:trHeight w:val="5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5,2</w:t>
            </w:r>
          </w:p>
        </w:tc>
      </w:tr>
      <w:tr>
        <w:trPr>
          <w:trHeight w:val="3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,8</w:t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3,2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6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118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5</w:t>
            </w:r>
          </w:p>
        </w:tc>
      </w:tr>
      <w:tr>
        <w:trPr>
          <w:trHeight w:val="7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6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6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8</w:t>
            </w:r>
          </w:p>
        </w:tc>
      </w:tr>
      <w:tr>
        <w:trPr>
          <w:trHeight w:val="58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7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5,7</w:t>
            </w:r>
          </w:p>
        </w:tc>
      </w:tr>
      <w:tr>
        <w:trPr>
          <w:trHeight w:val="49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3,4</w:t>
            </w:r>
          </w:p>
        </w:tc>
      </w:tr>
      <w:tr>
        <w:trPr>
          <w:trHeight w:val="5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1,7</w:t>
            </w:r>
          </w:p>
        </w:tc>
      </w:tr>
      <w:tr>
        <w:trPr>
          <w:trHeight w:val="5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9,5</w:t>
            </w:r>
          </w:p>
        </w:tc>
      </w:tr>
      <w:tr>
        <w:trPr>
          <w:trHeight w:val="4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8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</w:tr>
      <w:tr>
        <w:trPr>
          <w:trHeight w:val="4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7</w:t>
            </w:r>
          </w:p>
        </w:tc>
      </w:tr>
      <w:tr>
        <w:trPr>
          <w:trHeight w:val="6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4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6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4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234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Данил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1"/>
        <w:gridCol w:w="660"/>
        <w:gridCol w:w="720"/>
        <w:gridCol w:w="1082"/>
      </w:tblGrid>
      <w:tr>
        <w:trPr>
          <w:trHeight w:val="37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б отчете об исполнении бюджета Каменоломнеского 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ктябрьского района за 2023 год"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Каменоломненского городского поселения по разделам и подразделам классификации расходов бюджета за 2023 год</w:t>
            </w:r>
          </w:p>
        </w:tc>
      </w:tr>
      <w:tr>
        <w:trPr>
          <w:trHeight w:val="345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34,8</w:t>
            </w:r>
          </w:p>
        </w:tc>
      </w:tr>
      <w:tr>
        <w:trPr>
          <w:trHeight w:val="7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3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921,6</w:t>
            </w:r>
          </w:p>
        </w:tc>
      </w:tr>
      <w:tr>
        <w:trPr>
          <w:trHeight w:val="15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3,5</w:t>
            </w:r>
          </w:p>
        </w:tc>
      </w:tr>
      <w:tr>
        <w:trPr>
          <w:trHeight w:val="15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7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</w:tr>
      <w:tr>
        <w:trPr>
          <w:trHeight w:val="12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4,2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845,2</w:t>
            </w:r>
          </w:p>
        </w:tc>
      </w:tr>
      <w:tr>
        <w:trPr>
          <w:trHeight w:val="7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5,7</w:t>
            </w:r>
          </w:p>
        </w:tc>
      </w:tr>
      <w:tr>
        <w:trPr>
          <w:trHeight w:val="7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1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5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</w:tr>
      <w:tr>
        <w:trPr>
          <w:trHeight w:val="4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3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Данилова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47"/>
        <w:gridCol w:w="1559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5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 Каменоломненского</w:t>
              <w:br/>
              <w:t xml:space="preserve"> городского поселения  "Об отчете об исполнении бюджета </w:t>
              <w:br/>
              <w:t>Каменоломненского городского поселения</w:t>
              <w:br/>
              <w:t>Октябрьского района за 2023 год"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поселения по кодам классификации источников финансирования дефицитов бюджета за 2023 год</w:t>
            </w:r>
          </w:p>
        </w:tc>
      </w:tr>
      <w:tr>
        <w:trPr>
          <w:trHeight w:val="9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32,5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32,5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7467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7467,3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7467,3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3 0000 5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р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7467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34,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34,8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34,8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3 0000 6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34,8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8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Дан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99 476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223 26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6 96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23 790,7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4 год в сумме 131 865,2 тыс. рублей, на 2025 год в сумме 28 524,8 тыс. рублей и на 2026 год в сумме 18 334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1"/>
        <w:gridCol w:w="920"/>
        <w:gridCol w:w="1880"/>
        <w:gridCol w:w="1452"/>
        <w:gridCol w:w="740"/>
        <w:gridCol w:w="677"/>
        <w:gridCol w:w="1418"/>
        <w:gridCol w:w="142"/>
        <w:gridCol w:w="299"/>
        <w:gridCol w:w="239"/>
        <w:gridCol w:w="312"/>
        <w:gridCol w:w="518"/>
        <w:gridCol w:w="1160"/>
        <w:gridCol w:w="440"/>
        <w:gridCol w:w="1819"/>
      </w:tblGrid>
      <w:tr>
        <w:trPr>
          <w:trHeight w:val="40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5 и 2026 годов"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4  № 108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4 год и на плановый период 2025 и 2026 годов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2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2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3,8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2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,9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1,6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1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3,9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9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0 00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3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5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3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5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3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6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6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6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7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  <w:tc>
          <w:tcPr>
            <w:tcW w:w="3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34"/>
        <w:gridCol w:w="442"/>
        <w:gridCol w:w="239"/>
        <w:gridCol w:w="261"/>
        <w:gridCol w:w="239"/>
        <w:gridCol w:w="239"/>
        <w:gridCol w:w="239"/>
        <w:gridCol w:w="239"/>
        <w:gridCol w:w="1360"/>
        <w:gridCol w:w="904"/>
        <w:gridCol w:w="649"/>
        <w:gridCol w:w="351"/>
        <w:gridCol w:w="164"/>
        <w:gridCol w:w="75"/>
        <w:gridCol w:w="924"/>
        <w:gridCol w:w="239"/>
        <w:gridCol w:w="1215"/>
        <w:gridCol w:w="494"/>
        <w:gridCol w:w="780"/>
        <w:gridCol w:w="2421"/>
        <w:gridCol w:w="1161"/>
      </w:tblGrid>
      <w:tr>
        <w:trPr>
          <w:trHeight w:val="40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4  № 108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5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4 год на плановый период 2025 и 2026 годов                                                                                                     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0,7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76,9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76,9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76,9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76,9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67,6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67,6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67,6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67,6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5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658"/>
        <w:gridCol w:w="992"/>
        <w:gridCol w:w="760"/>
        <w:gridCol w:w="799"/>
        <w:gridCol w:w="851"/>
        <w:gridCol w:w="708"/>
      </w:tblGrid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4  № 108</w:t>
            </w:r>
          </w:p>
        </w:tc>
      </w:tr>
      <w:tr>
        <w:trPr>
          <w:trHeight w:val="18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,6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5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6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4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9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80</w:t>
            </w:r>
          </w:p>
        </w:tc>
      </w:tr>
      <w:tr>
        <w:trPr>
          <w:trHeight w:val="6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2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9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0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8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2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0"/>
        <w:gridCol w:w="640"/>
        <w:gridCol w:w="590"/>
        <w:gridCol w:w="663"/>
        <w:gridCol w:w="660"/>
        <w:gridCol w:w="756"/>
        <w:gridCol w:w="709"/>
        <w:gridCol w:w="1134"/>
      </w:tblGrid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4  № 108</w:t>
            </w:r>
          </w:p>
        </w:tc>
      </w:tr>
      <w:tr>
        <w:trPr>
          <w:trHeight w:val="885" w:hRule="atLeast"/>
        </w:trPr>
        <w:tc>
          <w:tcPr>
            <w:tcW w:w="103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3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,6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0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80</w:t>
            </w:r>
          </w:p>
        </w:tc>
      </w:tr>
      <w:tr>
        <w:trPr>
          <w:trHeight w:val="6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50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2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640"/>
        <w:gridCol w:w="600"/>
        <w:gridCol w:w="605"/>
        <w:gridCol w:w="848"/>
        <w:gridCol w:w="992"/>
        <w:gridCol w:w="993"/>
      </w:tblGrid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4  №108</w:t>
            </w:r>
          </w:p>
        </w:tc>
      </w:tr>
      <w:tr>
        <w:trPr>
          <w:trHeight w:val="15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4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49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4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5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1,1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4,2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8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2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4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3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4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2" w:name="_Hlk7431048"/>
      <w:r>
        <w:rPr>
          <w:sz w:val="28"/>
          <w:szCs w:val="28"/>
        </w:rPr>
        <w:t>Каменоломненское городское поселение</w:t>
      </w:r>
      <w:bookmarkEnd w:id="2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4 году в размере 11 791,0 тыс. рублей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12.02.2024 г. № 104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7.04.2024                 </w:t>
        <w:tab/>
        <w:t xml:space="preserve">                          № 110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брания депутатов Каменоломненского городского поселения № 63  от 23.12.2022 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.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т 27.04.2024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т 27.04.2024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39370</wp:posOffset>
                </wp:positionV>
                <wp:extent cx="5454015" cy="28575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3.1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215</wp:posOffset>
                </wp:positionH>
                <wp:positionV relativeFrom="paragraph">
                  <wp:posOffset>70485</wp:posOffset>
                </wp:positionV>
                <wp:extent cx="0" cy="1784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5.55pt" to="405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65100</wp:posOffset>
                </wp:positionV>
                <wp:extent cx="4923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pt" to="390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165100</wp:posOffset>
                </wp:positionV>
                <wp:extent cx="52444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3pt" to="804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46685</wp:posOffset>
                </wp:positionV>
                <wp:extent cx="0" cy="102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55pt" to="172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6765</wp:posOffset>
                </wp:positionH>
                <wp:positionV relativeFrom="paragraph">
                  <wp:posOffset>146685</wp:posOffset>
                </wp:positionV>
                <wp:extent cx="635" cy="19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080" cy="5196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6515</wp:posOffset>
                </wp:positionH>
                <wp:positionV relativeFrom="paragraph">
                  <wp:posOffset>146685</wp:posOffset>
                </wp:positionV>
                <wp:extent cx="635" cy="4521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34925</wp:posOffset>
                </wp:positionV>
                <wp:extent cx="3075940" cy="659765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2.7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34925</wp:posOffset>
                </wp:positionV>
                <wp:extent cx="2762885" cy="873125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4.75pt;mso-wrap-distance-left:9.05pt;mso-wrap-distance-right:9.05pt;mso-wrap-distance-top:0pt;mso-wrap-distance-bottom:0pt;margin-top:2.7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7090</wp:posOffset>
                </wp:positionH>
                <wp:positionV relativeFrom="paragraph">
                  <wp:posOffset>154305</wp:posOffset>
                </wp:positionV>
                <wp:extent cx="2847340" cy="2750185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бухгалтер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 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 (1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ед.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 (1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2.55pt;mso-wrap-distance-left:9.05pt;mso-wrap-distance-right:9.05pt;mso-wrap-distance-top:0pt;mso-wrap-distance-bottom:0pt;margin-top:12.15pt;mso-position-vertical-relative:text;margin-left:56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бухгалтер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 (1)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 (1,5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ед.)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 (1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635" cy="313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6619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290</wp:posOffset>
                </wp:positionH>
                <wp:positionV relativeFrom="paragraph">
                  <wp:posOffset>55245</wp:posOffset>
                </wp:positionV>
                <wp:extent cx="635" cy="169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9060</wp:posOffset>
                </wp:positionH>
                <wp:positionV relativeFrom="paragraph">
                  <wp:posOffset>52070</wp:posOffset>
                </wp:positionV>
                <wp:extent cx="635" cy="114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9310</wp:posOffset>
                </wp:positionH>
                <wp:positionV relativeFrom="paragraph">
                  <wp:posOffset>52070</wp:posOffset>
                </wp:positionV>
                <wp:extent cx="635" cy="4144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635" cy="63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330</wp:posOffset>
                </wp:positionH>
                <wp:positionV relativeFrom="paragraph">
                  <wp:posOffset>157480</wp:posOffset>
                </wp:positionV>
                <wp:extent cx="2880995" cy="3972560"/>
                <wp:effectExtent l="0" t="0" r="76200" b="7620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04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(3 ед.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опросам ЖКХ, природным ресурсам и связи 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18.8pt;mso-wrap-distance-left:9.05pt;mso-wrap-distance-right:9.05pt;mso-wrap-distance-top:0pt;mso-wrap-distance-bottom:0pt;margin-top:12.4pt;mso-position-vertical-relative:text;margin-left:32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(3 ед.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опросам ЖКХ, природным ресурсам и связи 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106045</wp:posOffset>
                </wp:positionV>
                <wp:extent cx="1965325" cy="3380105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5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социальной работе с населением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 (0,5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72.15pt;mso-wrap-distance-left:9.05pt;mso-wrap-distance-right:9.05pt;mso-wrap-distance-top:0pt;mso-wrap-distance-bottom:0pt;margin-top:8.35pt;mso-position-vertical-relative:text;margin-left: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социальной работе с населением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 (0,5 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10795</wp:posOffset>
                </wp:positionV>
                <wp:extent cx="1808480" cy="3711575"/>
                <wp:effectExtent l="0" t="0" r="76200" b="7620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   земельно-имущественных отношений, бытового обслуживания и торговли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заимодействию с предприятиями бытового обслуживания и торговли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98.25pt;mso-wrap-distance-left:9.05pt;mso-wrap-distance-right:9.05pt;mso-wrap-distance-top:0pt;mso-wrap-distance-bottom:0pt;margin-top:0.85pt;mso-position-vertical-relative:text;margin-left:1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   земельно-имущественных отношений, бытового обслуживания и торговли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заимодействию с предприятиями бытового обслуживания и торговли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1865</wp:posOffset>
                </wp:positionH>
                <wp:positionV relativeFrom="paragraph">
                  <wp:posOffset>185420</wp:posOffset>
                </wp:positionV>
                <wp:extent cx="2590800" cy="1661795"/>
                <wp:effectExtent l="0" t="0" r="76200" b="7620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организационно-правовой и кадровой работы (1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0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6.85pt;mso-wrap-distance-left:9.05pt;mso-wrap-distance-right:9.05pt;mso-wrap-distance-top:0pt;mso-wrap-distance-bottom:0pt;margin-top:14.6pt;mso-position-vertical-relative:text;margin-left:57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организационно-правовой и кадровой работы (1 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0,5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959340</wp:posOffset>
                </wp:positionH>
                <wp:positionV relativeFrom="paragraph">
                  <wp:posOffset>171450</wp:posOffset>
                </wp:positionV>
                <wp:extent cx="2749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12065</wp:posOffset>
                </wp:positionV>
                <wp:extent cx="1778000" cy="63627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военно-учетного стола (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6.1pt;mso-wrap-distance-left:9.05pt;mso-wrap-distance-right:9.05pt;mso-wrap-distance-top:0pt;mso-wrap-distance-bottom:0pt;margin-top:0.95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военно-учетного стола (2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224395</wp:posOffset>
                </wp:positionH>
                <wp:positionV relativeFrom="paragraph">
                  <wp:posOffset>140970</wp:posOffset>
                </wp:positionV>
                <wp:extent cx="2984500" cy="758825"/>
                <wp:effectExtent l="0" t="0" r="29845" b="29845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 (0,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62.1pt;mso-wrap-distance-left:9.05pt;mso-wrap-distance-right:9.05pt;mso-wrap-distance-top:3.6pt;mso-wrap-distance-bottom:3.6pt;margin-top:11.1pt;mso-position-vertical-relative:text;margin-left:568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 (0,8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231775</wp:posOffset>
                </wp:positionV>
                <wp:extent cx="1797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7179310</wp:posOffset>
                </wp:positionH>
                <wp:positionV relativeFrom="paragraph">
                  <wp:posOffset>312420</wp:posOffset>
                </wp:positionV>
                <wp:extent cx="495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1,8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– 11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– 24,3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Заведующий сектором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организационно-правов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0"/>
        </w:rPr>
        <w:t>и кадровой работы</w:t>
      </w:r>
      <w:r>
        <w:rPr>
          <w:bCs/>
          <w:sz w:val="28"/>
          <w:szCs w:val="28"/>
        </w:rPr>
        <w:tab/>
        <w:tab/>
        <w:tab/>
        <w:tab/>
        <w:tab/>
        <w:t xml:space="preserve">              А.О. Каз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3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4.2024                                                № 111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6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Ростовской области в государственную собственность Ростов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Ростовской области В.Ю. Голубева </w:t>
      </w:r>
      <w:r>
        <w:rPr/>
        <w:t>от 29.09.2021 № 16-01/6215</w:t>
      </w:r>
      <w:r>
        <w:rPr>
          <w:sz w:val="28"/>
          <w:szCs w:val="28"/>
        </w:rPr>
        <w:t xml:space="preserve"> письма министерства жилищно – коммунального хозяйства Ростовской области от 28.03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6.01/724,</w:t>
      </w:r>
      <w:r>
        <w:rPr>
          <w:color w:val="000000"/>
          <w:sz w:val="28"/>
          <w:szCs w:val="28"/>
        </w:rPr>
        <w:t xml:space="preserve"> о проведении работы по консолидации и передаче в государственную собственность Ростовской области объектов водоснабжения находящихся в зоне обслуживания государственного унитарного предприятия Ростовской области «Управление развития систем водоснабжения», руководствуясь п</w:t>
      </w:r>
      <w:r>
        <w:rPr>
          <w:bCs/>
          <w:color w:val="22272F"/>
          <w:sz w:val="28"/>
          <w:szCs w:val="28"/>
          <w:shd w:fill="FFFFFF" w:val="clear"/>
        </w:rPr>
        <w:t>остановлением  Правительства РФ от 13 июня 2006 г. 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  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color w:val="000000"/>
          <w:sz w:val="28"/>
          <w:szCs w:val="28"/>
        </w:rPr>
        <w:t xml:space="preserve"> статьей </w:t>
      </w:r>
      <w:r>
        <w:rPr>
          <w:sz w:val="28"/>
          <w:szCs w:val="28"/>
        </w:rPr>
        <w:t>46 Устава муниципального образования «Каменоломненское городское поселение»,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Каменоломненское городское поселение» в государственную собственность Ростовской обла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Каменоломненского городского поселения подготовить  и подписать акт приема - передачи недвижимого имуществ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 в Сельском Вестнике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134" w:right="1134" w:gutter="0" w:header="0" w:top="709" w:footer="0" w:bottom="992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                        </w:t>
      </w:r>
      <w:r>
        <w:rPr>
          <w:bCs/>
          <w:sz w:val="28"/>
          <w:szCs w:val="28"/>
        </w:rPr>
        <w:t>Е.А. Лугов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4  № 11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ущества, предлагаемого к передаче из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образования «Каменоломнен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/>
      </w:pPr>
      <w:r>
        <w:rPr/>
        <w:t xml:space="preserve"> </w:t>
      </w:r>
      <w:r>
        <w:rPr/>
        <w:t>в  государственную собственность Ростовской области</w:t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8"/>
        <w:gridCol w:w="799"/>
        <w:gridCol w:w="1044"/>
        <w:gridCol w:w="1701"/>
        <w:gridCol w:w="1701"/>
        <w:gridCol w:w="1701"/>
        <w:gridCol w:w="1326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адрес местонахождения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протяженность)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ие объекта к линейному виду соору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адастровый учёт в ЕГР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права муниципальной собственности в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расположен на земельном участке (кадастровый номер,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-основание использования объекта</w:t>
              <w:br/>
              <w:t xml:space="preserve"> ГУП РО «УРС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действия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е иму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подземный Ру-1,0 МпаН-1,25 м Ростовская обл., Октябрьский р-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Н-1,2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дрант пожарный подземный Ру-1,0 Мпа Н-1,5 м Ростовская область, Октябрьский район, р.п.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 xml:space="preserve">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 Каменоломни ул.40 Лет Октября № 58-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Энгельса№ 47 (Бассей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 ул.Калинина (РД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Шоссейный (военкома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Батайский (ПЧ-6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 28 (пос. адм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32 (центр, вх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39 (шк.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алинина № 10 (узел связ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Советский (двор нар. с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</w:t>
            </w:r>
            <w:r>
              <w:rPr>
                <w:bCs/>
                <w:sz w:val="16"/>
                <w:szCs w:val="16"/>
              </w:rPr>
              <w:t>п.Каменоломни пер.Советский (угол нар. суда - узел связ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Бойко № 23 (д/с Красная Шапоч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 47 (гостиница Кава ди Пьетр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Ленина № 39(шк.№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Дзержинского (ЦЗ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рупской № 57 (сбер. бан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сковская № 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сковская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Восточная № 2 (ВНС 1) перед машинным зал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Мокроусова - пер. 4-ый д. №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Гагарина (СПК Ни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№ 59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за магазином «Деп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№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перед ж/д мостом, начало забора В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за ж/д мостом, напротив о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- пер. Уз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 выезде с АЗ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перед авто мост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за авто мост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против «Пятихатки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против базы ГС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напротив «Автозапчасти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(перед часовн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 напротив №91 (возле забора В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сомоль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пер.Садовый, 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 Строительная, 12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 xml:space="preserve">п. Каменоломни ул.Пролетарская (окраина, чет.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арова, 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 xml:space="preserve">п.Каменоломни ул.Звездная, 1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Свердлова 86/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Свердлова 8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Звездная,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Комарова, 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жарный гидрант </w:t>
            </w:r>
            <w:r>
              <w:rPr>
                <w:sz w:val="16"/>
                <w:szCs w:val="16"/>
              </w:rPr>
              <w:t>Ростовская обл., Октябрьский р-он, р.</w:t>
            </w:r>
            <w:r>
              <w:rPr>
                <w:bCs/>
                <w:sz w:val="16"/>
                <w:szCs w:val="16"/>
              </w:rPr>
              <w:t>п.Каменоломни ул.Гвардейская (окраина нечет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№ 1 от 09.09.2020 (до  31.12.2034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17"/>
        <w:jc w:val="center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земе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тового обслуживания и торговли                                                            Е.А. Чантем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;TimesDL" w:hAnsi="Times New Roman;TimesDL" w:eastAsia="Times New Roman;TimesDL" w:cs="Times New Roman;TimesD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(2) + 11"/>
    <w:qFormat/>
    <w:rPr>
      <w:rFonts w:ascii="Times New Roman;TimesDL" w:hAnsi="Times New Roman;TimesDL" w:cs="Times New Roman;TimesD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9T11:42:00Z</dcterms:modified>
  <cp:revision>31</cp:revision>
  <dc:subject/>
  <dc:title>МУНИЦИПАЛЬНОЕ ОБРАЗОВАНИЕ «КАМЕНОЛОМНЕНСКОЕ ГОРОДСКОЕ ПОСЕЛЕНИЕ» </dc:title>
</cp:coreProperties>
</file>