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5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4.09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 от  27.11.2020 года № 200 «О земельном налоге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логе  на имущество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1.12.2023 №97 «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4 год и плановый период  2025-2026 год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b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1"/>
        <w:gridCol w:w="3441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2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ы 1,2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12660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236 45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5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23 790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на 2025 год в сумме 147 746,4 тыс. рублей и на 2026 год в сумме 85 123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5 год в сумме 147 746,4 тыс. рублей, в том числе условно утвержденные расходы в сумме 1 959,6 тыс. рублей и на 2026 год в сумме 85 123,2 тыс. рублей, в том числе условно утвержденные расходы в сумме 4 078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6 года в сумме 0,0 тыс. рублей, в том числе верхний предел долга по муниципальным гарантиям Каменоломненского городского поселения в сумме 0,0 тыс. рублей, и верхний предел муниципального внутреннего долга Каменоломненского городского поселения на 1 января 2027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на 2025 год в сумме 0,0 тыс. рублей и на 2026 год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на 2025 год в сумме 0,0 тыс. рублей и на 2026 год в сумме 0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4 год в сумме 143 801,4 тыс. рублей, на 2025 год в сумме 28 524,8 тыс. рублей и на 2026 год в сумме 18 334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, 9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6"/>
        <w:gridCol w:w="920"/>
        <w:gridCol w:w="1880"/>
        <w:gridCol w:w="1200"/>
        <w:gridCol w:w="1953"/>
        <w:gridCol w:w="851"/>
        <w:gridCol w:w="249"/>
        <w:gridCol w:w="672"/>
        <w:gridCol w:w="71"/>
        <w:gridCol w:w="168"/>
        <w:gridCol w:w="541"/>
        <w:gridCol w:w="508"/>
        <w:gridCol w:w="490"/>
        <w:gridCol w:w="1819"/>
      </w:tblGrid>
      <w:tr>
        <w:trPr>
          <w:trHeight w:val="405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bookmarkStart w:id="0" w:name="RANGE!A1%3AK93"/>
            <w:r>
              <w:rPr>
                <w:sz w:val="28"/>
                <w:szCs w:val="28"/>
              </w:rPr>
              <w:t>Приложение № 1</w:t>
            </w:r>
            <w:bookmarkEnd w:id="0"/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5 и 2026 годов"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  № 125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24 год и на плановый период 2025 и 2026 годов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6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2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3,8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,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2,5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,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5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7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1,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1,5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3,9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9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00 00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4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3,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4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3,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0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4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72 13 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4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8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7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7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7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7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7,8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7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60,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6,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21"/>
        <w:gridCol w:w="363"/>
        <w:gridCol w:w="80"/>
        <w:gridCol w:w="161"/>
        <w:gridCol w:w="78"/>
        <w:gridCol w:w="161"/>
        <w:gridCol w:w="239"/>
        <w:gridCol w:w="239"/>
        <w:gridCol w:w="2656"/>
        <w:gridCol w:w="1065"/>
        <w:gridCol w:w="206"/>
        <w:gridCol w:w="511"/>
        <w:gridCol w:w="239"/>
        <w:gridCol w:w="522"/>
        <w:gridCol w:w="1145"/>
        <w:gridCol w:w="509"/>
        <w:gridCol w:w="770"/>
        <w:gridCol w:w="2105"/>
      </w:tblGrid>
      <w:tr>
        <w:trPr>
          <w:trHeight w:val="40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  № 125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4 год на плановый период 2025 и 2026 годов                                                                                                     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0,7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0,7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0,7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0,7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0,7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51,4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51,4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51,4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51,4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46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3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60"/>
        <w:gridCol w:w="820"/>
        <w:gridCol w:w="971"/>
        <w:gridCol w:w="760"/>
        <w:gridCol w:w="799"/>
        <w:gridCol w:w="1134"/>
        <w:gridCol w:w="851"/>
      </w:tblGrid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  № 125</w:t>
            </w:r>
          </w:p>
        </w:tc>
      </w:tr>
      <w:tr>
        <w:trPr>
          <w:trHeight w:val="18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,6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5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6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4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80</w:t>
            </w:r>
          </w:p>
        </w:tc>
      </w:tr>
      <w:tr>
        <w:trPr>
          <w:trHeight w:val="6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7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2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8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7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00"/>
        <w:gridCol w:w="640"/>
        <w:gridCol w:w="590"/>
        <w:gridCol w:w="948"/>
        <w:gridCol w:w="660"/>
        <w:gridCol w:w="898"/>
        <w:gridCol w:w="708"/>
        <w:gridCol w:w="709"/>
      </w:tblGrid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  № 125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4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77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3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,6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7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7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0</w:t>
            </w:r>
          </w:p>
        </w:tc>
      </w:tr>
      <w:tr>
        <w:trPr>
          <w:trHeight w:val="19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80</w:t>
            </w:r>
          </w:p>
        </w:tc>
      </w:tr>
      <w:tr>
        <w:trPr>
          <w:trHeight w:val="6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8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5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4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45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7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640"/>
        <w:gridCol w:w="600"/>
        <w:gridCol w:w="605"/>
        <w:gridCol w:w="707"/>
        <w:gridCol w:w="850"/>
        <w:gridCol w:w="992"/>
      </w:tblGrid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  № 125</w:t>
            </w:r>
          </w:p>
        </w:tc>
      </w:tr>
      <w:tr>
        <w:trPr>
          <w:trHeight w:val="15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4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7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4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49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4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7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8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1,1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4,2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8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2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4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3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9"/>
        <w:gridCol w:w="919"/>
        <w:gridCol w:w="880"/>
        <w:gridCol w:w="1927"/>
        <w:gridCol w:w="851"/>
        <w:gridCol w:w="992"/>
        <w:gridCol w:w="851"/>
        <w:gridCol w:w="259"/>
        <w:gridCol w:w="239"/>
        <w:gridCol w:w="352"/>
        <w:gridCol w:w="712"/>
        <w:gridCol w:w="70"/>
        <w:gridCol w:w="139"/>
        <w:gridCol w:w="239"/>
        <w:gridCol w:w="422"/>
        <w:gridCol w:w="122"/>
        <w:gridCol w:w="495"/>
        <w:gridCol w:w="375"/>
      </w:tblGrid>
      <w:tr>
        <w:trPr>
          <w:trHeight w:val="375" w:hRule="atLeast"/>
        </w:trPr>
        <w:tc>
          <w:tcPr>
            <w:tcW w:w="1035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9.2024  № 125 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35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 трансфертов  на 2024 год и на плановый период 2025 и 2026 годов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омплекса измерения скорости транспортных средств фоторадарного "КОРДОН-ПР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Дружелюбная в р.п.Каменоломн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197,9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амяти Октябрь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по объекту "Часовня" в п. Каменоломни, ул. Крупск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309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Калинина (от пер. Школьный до пер. Почтовый) в р.п.Каменолом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197,3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 Почтовый (от ул. Калинина до ул. 40 лет Октября) в р.п.Каменолом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01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архитектурно-скульптурного бюс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99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пьедестала для бюс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стелы «Мозаика» по адресу: Ростовская область, Октябрьский район, р.п. Каменоломни, пер. Советский 1-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579,1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Первомайский р.п.Каменоломн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пер.Пятый р.п.Каменоломн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00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котельной, расположенной по адресу: Ростовская область, Октябрьский район,п. каменоломни, ул. 40 лет Октября, 80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182,7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зельных генераторовв количестве 5 едени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79,6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и очистки ливневых канализаций по ул. Мокроусова и пер. Восьмой и Девятый в связи с потоплением домовладений, расположенных по указанным улицам и работы по укреплению существующего ливневого стока в районе домовладений № 138 и № 142 пер. Октябрьск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15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украш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75,8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, переданных комитетом по управлению имуществом Администрации Октябрьского района в муниципальную собственность Администрации Каменоломненского городского поселения, расположенных по адресу: р.п. Каменоломни, ул. Строительная, 11а, стр.1, кв. №8 и кв. №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79,5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16,4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квидация мест несанкционированного размещения отходов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494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1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6,9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1"/>
        <w:gridCol w:w="3441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2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1" w:name="_Hlk7431048"/>
      <w:r>
        <w:rPr>
          <w:sz w:val="28"/>
          <w:szCs w:val="28"/>
        </w:rPr>
        <w:t>Каменоломненское городское поселение</w:t>
      </w:r>
      <w:bookmarkEnd w:id="1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одпункт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4 250,6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4 году в размере 13 445,9 тыс. рублей.</w:t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Каменоломненского городского поселения от 27.04.2024 г. № 109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>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4                                          № 127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 подпункт «б» пункт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autoSpaceDE w:val="false"/>
        <w:ind w:firstLine="4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 подпункт «в» пункт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  <w:r>
        <w:rPr>
          <w:bCs/>
          <w:sz w:val="28"/>
          <w:szCs w:val="28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Е.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1"/>
        <w:gridCol w:w="3441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2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е на имущество физических ли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927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вести на территории муниципального образования «Каменоломненского городского поселения» налог на имущество физических лиц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ее Решение Собрания депу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аменоломненского городского поселения от 22.11.2017 № 70  «О налоге на имущество физических ли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аменоломненского городского поселения от 22.11.2018 № 111  «О налоге на имущество физических ли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аменоломненского городского поселения от 01.02.2019 № 125 «О внесении изменений в решение Собрания депутатов от 22.11.2018 №111 «О налоге на имущество физических лиц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аменоломненского городского поселения от 24.10.2019 № 160 «О внесении изменений в решение Собрания депутатов от 22.11.2017 №70 «О налоге на имущество физических ли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4 года, за исключением подпункта 4 пункта 2, который вступает в силу с 1 января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                                                      </w:t>
        <w:tab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>Е.А Луговая</w:t>
        <w:tab/>
        <w:tab/>
        <w:tab/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142" w:right="43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4                                          № 129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 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целях реализации Администрацией Октябрьского района Ростовской области полномочий, в сфере создание условий для обеспечения поселений, входящих в состав муниципального района, услугами по организации досуга и услугами организаций культуры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п</w:t>
      </w:r>
      <w:r>
        <w:rPr>
          <w:bCs/>
          <w:color w:val="22272F"/>
          <w:sz w:val="28"/>
          <w:szCs w:val="28"/>
          <w:shd w:fill="FFFFFF" w:val="clear"/>
        </w:rPr>
        <w:t>остановлением  Правительства РФ от 13 июня 2006 г. № </w:t>
      </w:r>
      <w:r>
        <w:rPr>
          <w:bCs/>
          <w:sz w:val="28"/>
          <w:szCs w:val="28"/>
          <w:shd w:fill="FFFFFF" w:val="clear"/>
        </w:rPr>
        <w:t>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   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  <w:szCs w:val="28"/>
        </w:rPr>
        <w:t xml:space="preserve"> статьей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Администрации Каменоломненского городского поселения подготовить  и подписать акт приема - передачи недвижимого и движимого имуществ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8175" w:leader="none"/>
        </w:tabs>
        <w:spacing w:before="0" w:after="12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городского поселения  </w:t>
        <w:tab/>
        <w:tab/>
        <w:tab/>
        <w:tab/>
        <w:tab/>
        <w:tab/>
        <w:t xml:space="preserve">                       Е.А. Луговая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424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67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аменоломненского городского поселения                                                                          от 24.09.2024 г.  № 129</w:t>
      </w:r>
    </w:p>
    <w:p>
      <w:pPr>
        <w:pStyle w:val="Normal"/>
        <w:ind w:left="56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лагаемых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560"/>
        <w:gridCol w:w="1842"/>
        <w:gridCol w:w="2552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ул.Крупской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4:1190 площадь 516,0 кв.м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отношений,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>
          <w:sz w:val="28"/>
          <w:szCs w:val="28"/>
        </w:rPr>
        <w:t>бытового обслуживания и торговли                                Е.А. Чантем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9.2024                                          № 130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меноломненского городского поселения от 21.12.2023 №97 «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4 год и плановый период  2025-2026 го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1.12.2001 №178-ФЗ «О приватизации  государственного 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риложение к решению Собрания депутатов Каменоломненского городского поселения от 21.12.2023 №97 «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4 год и плановый период  2025-2026 годов, а именно  Перечень иного муниципального имущества казны муниципального образования «Каменоломненское городское поселение», приватизация которого планируется в 2024 году раздела 2  изложить в новой редакции, согласно приложению к настоящему решению, далее по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ab/>
        <w:t>Е.А. 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               поселения                                                                          от 24.09.2024 г.  № 1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ного муниципального имущества казны муниципального образования «Каменоломненское городское поселение», приватизация  которого планируется в 2024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835"/>
        <w:gridCol w:w="18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85,9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Мокроусова д.1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00000:230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площадью 47,5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Дружелюбная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501:31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858,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Дружелюбная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8:0090501:32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й жилой застрой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>
          <w:sz w:val="28"/>
          <w:szCs w:val="28"/>
        </w:rPr>
        <w:t>бытового обслуживания и торговли                                         Е.А. Чантемирова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1-12-05T13:31:00Z</cp:lastPrinted>
  <dcterms:modified xsi:type="dcterms:W3CDTF">2025-07-29T06:55:00Z</dcterms:modified>
  <cp:revision>34</cp:revision>
  <dc:subject/>
  <dc:title>МУНИЦИПАЛЬНОЕ ОБРАЗОВАНИЕ «КАМЕНОЛОМНЕНСКОЕ ГОРОДСКОЕ ПОСЕЛЕНИЕ» </dc:title>
</cp:coreProperties>
</file>