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«КАМЕНОЛОМНЕНСКОЕ ГОРОДСКОЕ ПОСЕЛЕ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7-Й ИНФОРМАЦИОННЫЙ БЮЛЛЕТЕН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й Собрания депутатов Каменоломненского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го поселения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22.11.2024 г.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ш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еш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 главы Администрации Каменоломненского городского поселения «О результатах его деятельности, результатах деятельности Администрации Каменоломненского городского поселения за десять месяцев 2024 год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477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092"/>
        <w:gridCol w:w="3274"/>
      </w:tblGrid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1.2024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7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60"/>
            <w:r>
              <w:rPr>
                <w:sz w:val="28"/>
                <w:szCs w:val="28"/>
              </w:rPr>
              <w:t>Об отчете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десять месяцев 2024 год</w:t>
            </w:r>
            <w:bookmarkEnd w:id="0"/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5 статьи 36 Федерального закона от 6 октября 2003 года №131-ФЗ «Об общих принципах организации местного самоуправления в Российской Федерации», частью 5 статьи 18 Областного закона от 28 декабря 2005 года №436-ЗС «О местном самоуправлении в Ростовской области», руководствуясь  Уставом муниципального образования «Каменоломненское городское поселение».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десять месяцев 2024 года (отчет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ятельность главы Администрации Каменоломненского городского поселения по результатам его деятельности и деятельности Администрации Каменоломненского городского поселения за десять месяцев 2024 года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28"/>
          <w:szCs w:val="28"/>
        </w:rPr>
        <w:t xml:space="preserve">Собрания депутатов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аменоломне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 xml:space="preserve">                </w:t>
        <w:tab/>
        <w:t xml:space="preserve">                             Е.А. Луговая</w:t>
      </w:r>
    </w:p>
    <w:sectPr>
      <w:type w:val="nextPage"/>
      <w:pgSz w:w="11906" w:h="16838"/>
      <w:pgMar w:left="1701" w:right="850" w:gutter="0" w:header="0" w:top="1134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32:00Z</dcterms:created>
  <dc:creator>Таня</dc:creator>
  <dc:description/>
  <cp:keywords/>
  <dc:language>en-US</dc:language>
  <cp:lastModifiedBy>admin</cp:lastModifiedBy>
  <cp:lastPrinted>2022-09-22T12:49:00Z</cp:lastPrinted>
  <dcterms:modified xsi:type="dcterms:W3CDTF">2025-07-29T07:04:00Z</dcterms:modified>
  <cp:revision>33</cp:revision>
  <dc:subject/>
  <dc:title>МУНИЦИПАЛЬНОЕ ОБРАЗОВАНИЕ «КАМЕНОЛОМНЕНСКОЕ ГОРОДСКОЕ ПОСЕЛЕНИЕ» </dc:title>
</cp:coreProperties>
</file>