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2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3.02.2025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5.12.2024 № 151 «О бюджете Каменоломненского городского поселения Октябрьского района на 2025 год и на плановый период 2026 и 2027 годов»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ложения о муниципальном специализированном жилищном фонде Каменоломненского городского поселения и порядке его предоставления.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муниципального образования «Каменоломненское городское поселение» за 2024 г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5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5.12.2024 № 151 «О бюджете Каменоломненского городского поселения Октябрьского района на 2025 год и на плановый период 2026 и 2027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2.2024 № 151 «О бюджете Каменоломненского городского поселения Октябрьского района на 2025 год и на плановый период 2026 и 2027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100 394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107 462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6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7 068,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5 год в сумме 35 755,9 тыс. рублей, на 2026 год в сумме 18 311,9 тыс. рублей и на 2027 год в сумме 20 317,4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1, 2, 4, 5, 6, 8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 xml:space="preserve">  </w:t>
        <w:tab/>
        <w:t xml:space="preserve">     </w:t>
        <w:tab/>
        <w:tab/>
        <w:tab/>
        <w:t xml:space="preserve">   Е. А. Лугов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5"/>
      </w:tblGrid>
      <w:tr>
        <w:trPr>
          <w:trHeight w:val="675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шифровка к решению о бюджете Каменоломне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лей</w:t>
            </w:r>
          </w:p>
        </w:tc>
      </w:tr>
      <w:tr>
        <w:trPr>
          <w:trHeight w:val="7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ходная часть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86 300,0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8 200,0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418 200,00   </w:t>
            </w:r>
          </w:p>
        </w:tc>
      </w:tr>
      <w:tr>
        <w:trPr>
          <w:trHeight w:val="405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68 100,0</w:t>
            </w:r>
          </w:p>
        </w:tc>
      </w:tr>
      <w:tr>
        <w:trPr>
          <w:trHeight w:val="75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текущая кредиторка за декабрь 2024 года (010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4 000,00   </w:t>
            </w:r>
          </w:p>
        </w:tc>
      </w:tr>
      <w:tr>
        <w:trPr>
          <w:trHeight w:val="75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ый газ текущая кредиторка за декабрь 2024 года (010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7 200,00   </w:t>
            </w:r>
          </w:p>
        </w:tc>
      </w:tr>
      <w:tr>
        <w:trPr>
          <w:trHeight w:val="52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бензин текущая кредиторка за декабрь 2024 года (010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 0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ОТ (010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71 0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ы и флаги (011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00 0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на детские площадки (011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 000,00   </w:t>
            </w:r>
          </w:p>
        </w:tc>
      </w:tr>
      <w:tr>
        <w:trPr>
          <w:trHeight w:val="75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набор к 80-летию Победы (значок +коробка) (011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2 000,00   </w:t>
            </w:r>
          </w:p>
        </w:tc>
      </w:tr>
      <w:tr>
        <w:trPr>
          <w:trHeight w:val="112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х. Заключение по обследованию здания и проект демонтажа по обяекту Столярные мастерские, также снятие с кадастрового учета здание (011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6 0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рожные знаки (0409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00 0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(0409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272 0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Кордон) (0409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0 0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 (0409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500 000,00   </w:t>
            </w:r>
          </w:p>
        </w:tc>
      </w:tr>
      <w:tr>
        <w:trPr>
          <w:trHeight w:val="75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финансирование на ремонт кровель по ул. Крупская,38 и 40 лет Октября,63 (050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16 6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монт кровли по ул. Крупская,63 (050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55 1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иельных участков (041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0 0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ценка стоимости имущества(050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 000,00   </w:t>
            </w:r>
          </w:p>
        </w:tc>
      </w:tr>
      <w:tr>
        <w:trPr>
          <w:trHeight w:val="72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 ремонтом дорог по пер. Первомайский (0409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 ремонтом дорог по пер. Пятый (0409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46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аботы по сносу дома по пер. Узкий, 41 (050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0 000,00   </w:t>
            </w:r>
          </w:p>
        </w:tc>
      </w:tr>
      <w:tr>
        <w:trPr>
          <w:trHeight w:val="99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Каменоломненского городского поселения(041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0 0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 по ул. Крупской, 34, кв.8, ком.29 (050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72 000,00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олетних (050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 600,00   </w:t>
            </w:r>
          </w:p>
        </w:tc>
      </w:tr>
      <w:tr>
        <w:trPr>
          <w:trHeight w:val="43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РПШ ул. Мокроусова (050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6 600,00   </w:t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ходная ча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86 300,0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1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8 100,0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ереселе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 200,0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/Профицит (+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5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 </w:t>
            </w: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7.10.2011 № № 705-ЗС областным законом Ростовской области «О дорожном фонде Ростовской области» (в редакции от 24.12.2024 № 242-ЗС)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Подпункт 2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pacing w:val="2"/>
          <w:sz w:val="28"/>
          <w:szCs w:val="28"/>
        </w:rPr>
        <w:t>«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в пределах переданных полномочий Российской Федерации в области использования автомобильных дорог и осуществления дорожной деятельности;».</w:t>
      </w:r>
    </w:p>
    <w:p>
      <w:pPr>
        <w:pStyle w:val="Normal"/>
        <w:shd w:fill="FFFFFF" w:val="clear"/>
        <w:ind w:firstLine="709"/>
        <w:jc w:val="both"/>
        <w:rPr/>
      </w:pPr>
      <w:bookmarkStart w:id="1" w:name="_Hlk27750569"/>
      <w:r>
        <w:rPr>
          <w:sz w:val="28"/>
          <w:szCs w:val="28"/>
        </w:rPr>
        <w:t xml:space="preserve">1. </w:t>
      </w:r>
      <w:bookmarkEnd w:id="1"/>
      <w:r>
        <w:rPr>
          <w:color w:val="000000"/>
          <w:spacing w:val="-1"/>
          <w:sz w:val="28"/>
          <w:szCs w:val="28"/>
        </w:rPr>
        <w:t>Подпункт 17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«17) нецелевых остатков денежных средств, сложившихся на начало очередного финансового года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623,9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 2023 году в размере 4 250,6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 2024 году в размере 15 019,2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2025 году в размере 4 311,7 тыс. рублей.».</w:t>
        <w:tab/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утратившими силу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Каменоломненского городского поселения от 25.12.2024 № 150 «О внесении изменений в решение собрания депутатов Каменоломненского городского поселения от 16.03.2021г. № 220 «О муниципальном дорожном фонде Каменоломненского городского поселения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Е. А. Луг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46"/>
          <w:lang w:eastAsia="ar-SA"/>
        </w:rPr>
      </w:pPr>
      <w:r>
        <w:rPr>
          <w:b/>
          <w:caps/>
          <w:sz w:val="20"/>
          <w:szCs w:val="4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.02.2025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№ </w:t>
            </w:r>
            <w:r>
              <w:rPr>
                <w:b/>
                <w:sz w:val="28"/>
                <w:szCs w:val="28"/>
                <w:lang w:eastAsia="ar-SA"/>
              </w:rPr>
              <w:t>159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.п. Каменоломни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68" w:hRule="atLeast"/>
        </w:trPr>
        <w:tc>
          <w:tcPr>
            <w:tcW w:w="5036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ind w:left="-108" w:hanging="0"/>
                    <w:jc w:val="both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б утверждении Положения о муниципальном специализированном жилищном фонде Каменоломненского городского поселения и порядке его предоставления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  <w:r>
        <w:rPr>
          <w:sz w:val="28"/>
          <w:lang w:eastAsia="ar-SA"/>
        </w:rPr>
        <w:t xml:space="preserve">Руководствуясь Жилищным кодексом Российской Федерации, Постановлением Правительства РФ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муниципального образования «Каменоломненское городское поселение»,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 </w:t>
      </w:r>
      <w:r>
        <w:rPr>
          <w:rFonts w:eastAsia="Arial" w:cs="Arial"/>
          <w:sz w:val="28"/>
          <w:szCs w:val="20"/>
          <w:lang w:eastAsia="ar-SA"/>
        </w:rPr>
        <w:t xml:space="preserve">Утвердить Положение о муниципальном специализированном жилищном фонде Каменоломненского городского поселения и порядке его предоставления, согласно приложению к настоящему решению. 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lang w:eastAsia="ar-SA"/>
        </w:rPr>
        <w:t xml:space="preserve">Настоящее решение вступает в силу </w:t>
      </w:r>
      <w:r>
        <w:rPr>
          <w:kern w:val="2"/>
          <w:sz w:val="28"/>
          <w:szCs w:val="28"/>
          <w:lang w:eastAsia="ar-SA"/>
        </w:rPr>
        <w:t>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я депутатов –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аменоломнен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Приложение к решению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Собрания депутатов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Каменоломненского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городского поселения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 03.02.2025 г. N 159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 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лож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 муниципальном специализированном жилищном фонд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аменоломненского город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и порядке его предоставл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Настоящее Положение о муниципальном специализированном жилищном фонде Каменоломненского городского поселения и порядке его предоставления (далее - Положение) разработано на основании пп. 4 п. 1 статьи 14 раздела I и раздела IV Жилищного кодекса Российской Федерации, Постановления Правительства РФ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и устанавливает порядок предоставления жилых помещений, включенных в муниципальный специализированный жилищный фонд Каравае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ключение жилого помещения в специализированный жилищный фонд с отнесением такого жилого помещения к определенному виду специализированных жилых помещений и исключение жилого помещения из указанного фонда осуществляется правовым актом Администрации Каменоломненского городского поселения (далее - правовым актом Администраци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и в порядке, установленном Прави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Органом, уполномоченным на принятие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муниципального жилищного фонда и исключении жилого помещения из указанного фонда, а также на принятие решений о предоставлении (отказе в предоставлении) жилых помещений специализированного муниципального жилищного фонда, является Администрация Каменоломненского городского посел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аменоломненского городского поселения осуществляет оформление документов, ведет учет жилых помещений специализированного жилищного фонда Каменоломненского городского поселения, заключает договоры с гражданами, а также консультирует граждан по всем вопросам, касающимся заключения договора, в рамках настоящего Полож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иды жилых помещений специализированного жилищного фонда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К жилым помещениям специализированного жилищного фонда Каменоломненского городского поселения (далее - специализированные жилые помещения) относя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. служебные жилые помещ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2. жилые помещения маневренного фон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рядок предоставления служебных жилых помещен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лужебные жилые помещения предоставляются гражданам, не обеспеченным жилыми помещениями в Каменоломненском городском поселен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лужебного жилого помещения не преследует цели улучшения жилищных условий его пользователей, а предназначено создать надлежащие жилищно-бытовые условия для выполнения служебных (трудовых) обязанностей гражда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лужебного жилого помещения не лишает граждан права на получение жилых помещений по договорам социального найма в порядке, установленном действующим жилищным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 найма служебного жилого помещения является возмездным. Размер, порядок и сроки внесения платы за пользование служебным жилым помещением и коммунальные услуги устанавливаются в соответствии с требованиями, предусмотренными Жилищным кодекс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лужебные жилые помещения предоставляются гражданам в виде отдельной квартир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Служебные жилые помещения предоставляются из муниципального жилищного фонда следующим категориям граждан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3.1. лицам, избранным на выборную должность в орган местного самоуправления Каменоломненского городского поселения;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2.  лицам, занимающим должности муниципальной службы в администрации Каменоломненского городского посе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3. лицам, замещающим должности муниципальной службы в администрации Каменоломненского городского посе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4. руководителям муниципальных учреждений и предприятий, принятым на работу по срочному трудовому договору (контракту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Граждане, указанные в пункте 3.3. настоящего Положения, для получения служебного жилого помещения предоставляют в Администрацию Каменоломненского городского поселения следующие документ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1. заявление о предоставлении служебного жилого помещ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2. копию трудового договор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3. заверенные копии приказа (распоряжения) о приеме на работ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4. копии документов, подтверждающих избрание на выборную должность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5. копии документов, удостоверяющих личности гражданина-заявителя и членов его семьи (паспорта граждан Российской Федерации, свидетельства о рождении несовершеннолетних детей либо документы, их заменяющие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6. копии документов, подтверждающих состав семьи (свидетельство о рождении ребенка, свидетельство о заключении брака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7. справку об отсутствии (наличии) в собственности заявителя и членов его семьи жилых помеще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8. письменное согласие всех членов семьи на вселение в служебное жилое помещение и обязательство освободить его по истечении периода действия договора найма служебного жилого помещ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Служебные жилые помещения муниципального жилищного фонда предоставляются по договору найма служебного жилого помещения, заключаемому между Администрацией Каменоломненского городского поселения (наймодателем) и гражданином (нанимателем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 найма служебного жилого помещения заключается в письменной форме на основании правового акта Администрацией Каменоломненского городского поселения. В договоре найма служебного жилого помещения указываются члены семьи нанимателя, несущие солидарную ответственность по обязательствам, вытекающим из договора найма служебного жилого помещ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 найма служебного жилого помещения заключается на период трудовых отношений. Прекращение трудовых отношений является основанием прекращения договора найма служебного жилого помещения. Работодатель в течение 3 дней со дня увольнения работника обязан письменно уведомить об этом Администрацию, которая расторгает договор найма служебного жилого помещения в установленном законом порядк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 После окончания действия договора наниматель обязан в месячный срок освободить служебное жилое помещение и сдать его по акту наймодател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рядок предоставление жилых помещений маневренного фонд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Жилые помещения маневренного фонда предназначены для временного проживания и предоста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1.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4.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5. иным гражданам в случаях, предусмотренных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Жилые помещения в маневренном фонде предоставляются гражданам на основании их заявления либо по обращению организации, управляющей муниципальным жилым фондом, о проведении капитального ремонта или реконструк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 Заявления граждан или обращения организаций о предоставлении жилого помещения в маневренном жилом фонде выносятся на рассмотрение жилищной комиссии в течение 30 дней со дня поступления в администрацию. О принятом решении заявители информируются в письменной форме не позднее чем через десять рабочих дней со дня принятия такого решения в порядке, установленном настоящим Положени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5. Жилые помещения маневренного фонда предоставляются во временное пользование по договору найма жилого помещения маневренного фонда на основании правового акта администрации, принимаемого в установленном настоящим Положением порядк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 Договор найма жилого помещения маневренного фонда заключается на период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1. до завершения капитального ремонта или реконструкции дома (при заключении такого договора с гражданами, указанными в п. 4.1.1. настоящего Положения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4.1.2. настоящего Положения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. 4.1.3. настоящего Положения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4. до завершения расчетов с гражданами, единственное жилое помещение которых стало непригодным для проживания в результате признания многоквартирного дома аварийным и подлежащим сносу или реконструкции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. 4.1.4. настоящего Положения), но не более чем на два год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6.5. установленный законодательством (при заключении такого договора с гражданами, указанными в п. 4.1.5. настоящего Положени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7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8. В случае прекращения или расторжения договора найма жилого помещения маневренного фонда граждане обязаны в месячный срок освободить данное жилое помещение и сдать его по акту наймодател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9. Основания для отказа в предоставлении жилого помещения маневренного фонд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9.1. гражданин не относится к категории граждан, определенной п. 4.1. настоящего Полож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9.2. непредставление документов, подлежащих представлению в соответствии с настоящим Положени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льзование жилыми помещениями специализированного жилищного фонда. Расторжение и прекращение договора найма специализированного жилого помещения. Выселение граждан из жилых помещений специализированного жилищного фонд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Жилые помещения специализированного жилищного фонда не подлежат приватизации, отчуждению, передаче в аренду, обмену, сдаче в подна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Переустройство и (или) перепланировка жилых помещений специализированного жилищного фонда, а также перевод жилых помещений специализированного жилищного фонда в нежилые помещения не допуск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Запрещается проживание временных жильцов в жилых помещениях специализированного жилищного фонда без согласия наймода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Права и обязанности нанимателя жилого помещения специализированного жилищного фонда определяются действующим законодательством, настоящим Положением и договором найма специализированного жилого помещ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В случаях расторжения или прекращения договоров найма специализированных жилых помещений граждане должны освободить жилые помещения, которые они занимали по данным договорам. 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Normal"/>
        <w:suppressAutoHyphens w:val="true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25                                          № 160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выполнении прогнозного плана (программы) приватизации муниципального имущества муниципального образования «Каменоломненское городское поселение» за 2024 го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 – ФЗ «О приватизации государственного и муниципального имущества», решением Собрания депутатов Октябрьского района от 21.11.2022 №60 «Об утверждении порядка планирования приватизации муниципального имущества </w:t>
      </w:r>
      <w:r>
        <w:rPr>
          <w:bCs/>
          <w:sz w:val="28"/>
          <w:szCs w:val="28"/>
        </w:rPr>
        <w:t>муниципального образования «Каменоломненское городское поселение»</w:t>
      </w:r>
      <w:r>
        <w:rPr>
          <w:sz w:val="28"/>
          <w:szCs w:val="28"/>
        </w:rPr>
        <w:t>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рогнозного плана (программы) приватизации муниципального имущества муниципального образования «Каменоломненское городское поселение» за 2024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      </w:t>
        <w:tab/>
        <w:t>Е.А. Луговая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к решению Собрания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/>
      </w:pPr>
      <w:r>
        <w:rPr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               поселения                                                                          от 03.02.2025 г. № 16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 xml:space="preserve">муниципального образования «Каменоломненское городское поселение» </w:t>
      </w: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276"/>
        <w:gridCol w:w="142"/>
        <w:gridCol w:w="226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 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унитарных 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Благоустроитель» Каменоломненского городского поселения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 Каменоломни, ул. Лен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 29.10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3 т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Специализированная служба по вопросам похоронного дела» Каменоломненского городского поселения Октябрьского района Ростовская область, Октябрьский район, р.п. Каменоломни, ул.Комсомольская,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униципального предприятия в общество с ограниченной ответ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 10.10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85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площадью 47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85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</w:tabs>
        <w:ind w:left="-284" w:hanging="0"/>
        <w:rPr/>
      </w:pPr>
      <w:r>
        <w:rPr>
          <w:sz w:val="28"/>
          <w:szCs w:val="28"/>
        </w:rPr>
        <w:t>бытового обслуживания и торговли</w:t>
        <w:tab/>
        <w:t xml:space="preserve">                                       Е.А. Чантем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5-01-14T13:04:00Z</cp:lastPrinted>
  <dcterms:modified xsi:type="dcterms:W3CDTF">2025-07-29T08:41:00Z</dcterms:modified>
  <cp:revision>37</cp:revision>
  <dc:subject/>
  <dc:title>МУНИЦИПАЛЬНОЕ ОБРАЗОВАНИЕ «КАМЕНОЛОМНЕНСКОЕ ГОРОДСКОЕ ПОСЕЛЕНИЕ» </dc:title>
</cp:coreProperties>
</file>