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«КАМЕНОЛОМНЕНСКОЕ ГОРОДСКОЕ ПОСЕЛЕНИ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6-Й ИНФОРМАЦИОННЫЙ БЮЛЛЕТЕН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од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й Собрания депутатов Каменоломненского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го поселения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25.07.2025 г.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0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ш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еш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отчете главы Администрации Каменоломненского городского поселения о результатах его деятельности, результатах деятельности Администрации Каменоломненского городского поселения за первое полугодие 2025 год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 подполковника  полиции ОП №3 МУ МВД РФ «Новочеркасское» «О результатах работы за первое полугодие 2025 года по Каменоломненскому городскому поселению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3276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092"/>
        <w:gridCol w:w="3274"/>
      </w:tblGrid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7.2025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7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60"/>
            <w:r>
              <w:rPr>
                <w:sz w:val="28"/>
                <w:szCs w:val="28"/>
              </w:rPr>
              <w:t>Об отчете главы Администрации Каменоломненского городского поселения о результатах его деятельности, результатах деятельности Администрации Каменоломненского городского поселения за первое полугодие 2025 год</w:t>
            </w:r>
            <w:bookmarkEnd w:id="0"/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36 Федерального закона от 6 октября 2003 года №131-ФЗ «Об общих принципах организации местного самоуправления в Российской Федерации», частью 5 статьи 18 Областного закона от 28 декабря 2005 года №436-ЗС «О местном самоуправлении в Ростовской области», руководствуясь  Уставом муниципального образования «Каменоломненское городское поселение».</w:t>
      </w:r>
    </w:p>
    <w:p>
      <w:pPr>
        <w:pStyle w:val="Normal"/>
        <w:shd w:fill="FFFFFF" w:val="clear"/>
        <w:spacing w:lineRule="exact" w:line="274" w:before="274" w:after="0"/>
        <w:ind w:left="-142" w:firstLine="85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left="-142" w:firstLine="85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left="-142" w:firstLine="85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главы Администрации Каменоломненского городского поселения о результатах его деятельности, результатах деятельности Администрации Каменоломненского городского поселения за первое полугодие 2025 года (отчет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деятельность главы Администрации Каменоломненского городского поселения по результатам его деятельности и деятельности Администрации Каменоломненского городского поселения за первое полугодие 2025 года удовлетвори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42" w:firstLine="851"/>
        <w:jc w:val="both"/>
        <w:rPr/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28"/>
          <w:szCs w:val="28"/>
        </w:rPr>
        <w:t xml:space="preserve">Собрания депутатов –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Каменоломненск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  <w:tab/>
        <w:tab/>
        <w:tab/>
        <w:tab/>
        <w:t xml:space="preserve">                             Е.А. Омар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32765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092"/>
        <w:gridCol w:w="3274"/>
      </w:tblGrid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7.2025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8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74" w:hRule="atLeast"/>
        </w:trPr>
        <w:tc>
          <w:tcPr>
            <w:tcW w:w="852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391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отчете подполковника  полиции ОП №3 МУ МВД РФ «Новочеркасское» «О результатах работы за первое полугодие 2025 года по Каменоломненскому городскому поселению»</w:t>
            </w:r>
          </w:p>
          <w:p>
            <w:pPr>
              <w:pStyle w:val="Normal"/>
              <w:ind w:right="391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Заслушав отчет </w:t>
      </w:r>
      <w:r>
        <w:rPr>
          <w:rFonts w:eastAsia="Calibri"/>
          <w:sz w:val="28"/>
          <w:szCs w:val="28"/>
        </w:rPr>
        <w:t>подполковника полиции ОП №3 МУ МВД РФ «Новочеркасское» «О результатах работы за первое полугодие 2025 года по Каменоломненскому городскому поселению»</w:t>
      </w:r>
      <w:r>
        <w:rPr>
          <w:sz w:val="28"/>
          <w:szCs w:val="28"/>
        </w:rPr>
        <w:t>, руководствуясь частью 3 статьи 8 Федерального Закона от 07.02.2011 №3-ФЗ «О полиции», а также Уставом муниципального образования «Каменоломненское городское поселение».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left="1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Отчет подполковника  полиции ОП №3 МУ МВД РФ «Новочеркасское» «О результатах работы за первое полугодие 2025 года по Каменоломненскому городскому поселению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ятельность ОП №3 МУ МВД РФ «Новочеркасское» по Каменоломненскому городскому поселению за первое полугодие 2025 года признать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ОП №3 МУ МВД РФ «Новочеркасское» обеспечить работу по соблюдению действующего законодательства и улучшению общественного порядка в Каменоломненском городском поселении Октябрьского района Ростовской области в 2025 году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28"/>
          <w:szCs w:val="28"/>
        </w:rPr>
        <w:t xml:space="preserve">Собрания депутатов –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Каменоломне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  <w:tab/>
        <w:tab/>
        <w:tab/>
        <w:t xml:space="preserve">            </w:t>
        <w:tab/>
        <w:t xml:space="preserve">                             Е.А. Омаров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5:32:00Z</dcterms:created>
  <dc:creator>Таня</dc:creator>
  <dc:description/>
  <cp:keywords/>
  <dc:language>en-US</dc:language>
  <cp:lastModifiedBy>admin</cp:lastModifiedBy>
  <cp:lastPrinted>2022-09-22T12:49:00Z</cp:lastPrinted>
  <dcterms:modified xsi:type="dcterms:W3CDTF">2025-07-29T10:10:00Z</dcterms:modified>
  <cp:revision>33</cp:revision>
  <dc:subject/>
  <dc:title>МУНИЦИПАЛЬНОЕ ОБРАЗОВАНИЕ «КАМЕНОЛОМНЕНСКОЕ ГОРОДСКОЕ ПОСЕЛЕНИЕ» </dc:title>
</cp:coreProperties>
</file>