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31.03.2022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7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8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eastAsia="en-US"/>
              </w:rPr>
            </w:pPr>
            <w:r>
              <w:rPr>
                <w:rFonts w:eastAsia="Times New Roman;TimesDL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 xml:space="preserve">Об отчете об исполнении бюджета Каменоломненского городского поселения Октябрьского района за 2021 год 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 внесении изменений в решение Собрания депутатов Каменоломненского городского поселения от 24.12.2021 № 21 «О бюджете Каменоломненского городского поселения Октябрьского района на 2022 год и на плановый период 2023 и 2024 годов»»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lang w:eastAsia="en-US"/>
              </w:rPr>
            </w:pPr>
            <w:r>
              <w:rPr>
                <w:rFonts w:eastAsia="Times New Roman;TimesDL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 внесении изменений в решение Собрания депутатов Каменоломненского городского поселения от 25.12.2020 № 208  «Об утверждении структуры Администрации Каменоломне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Cs w:val="20"/>
        </w:rPr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еноломненского городского поселения Октябрьского района за 2021 год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статьи 51 Устава муниципального  образования «Каменоломненское город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 Октябрьского района за 2021 год по доходам в сумме  92274,3 тыс. рублей, по расходам в сумме 90314,3 тыс. рублей с превышением доходов над расходами (профицит бюджета поселения) в сумме 1960,0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аменоломненского городского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Каменоломненского городского поселения по ведомственной структуре расходов бюджета поселения за 2021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Каменоломненского городского поселения по разделам и подразделам классификации расходов бюджета за 2021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Каменоломненского городского поселения по кодам классификации источников финансирования дефицита бюджета за 2021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Е.А.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55"/>
        <w:gridCol w:w="1985"/>
      </w:tblGrid>
      <w:tr>
        <w:trPr>
          <w:trHeight w:val="39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C146"/>
            <w:bookmarkStart w:id="1" w:name="RANGE!A1%3AC146"/>
            <w:bookmarkEnd w:id="1"/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139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Каменоломненского</w:t>
              <w:br/>
              <w:t xml:space="preserve"> городского поселения  "Об отчете об исполнении бюджета </w:t>
              <w:br/>
              <w:t>Каменоломненского городского поселения</w:t>
              <w:br/>
              <w:t>Октябрьского района за 2021 год"</w:t>
            </w:r>
          </w:p>
        </w:tc>
      </w:tr>
      <w:tr>
        <w:trPr>
          <w:trHeight w:val="24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аменоломненского городского поселения Октябрьского района по кодам классификации доходов бюджетов за 2021 год</w:t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74,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7,6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7,6</w:t>
            </w:r>
          </w:p>
        </w:tc>
      </w:tr>
      <w:tr>
        <w:trPr>
          <w:trHeight w:val="14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7,6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7,6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4</w:t>
            </w:r>
          </w:p>
        </w:tc>
      </w:tr>
      <w:tr>
        <w:trPr>
          <w:trHeight w:val="15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18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6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306,2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 306,2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74,7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74,7</w:t>
            </w:r>
          </w:p>
        </w:tc>
      </w:tr>
      <w:tr>
        <w:trPr>
          <w:trHeight w:val="21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36,5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79,2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21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6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7</w:t>
            </w:r>
          </w:p>
        </w:tc>
      </w:tr>
      <w:tr>
        <w:trPr>
          <w:trHeight w:val="26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</w:tr>
      <w:tr>
        <w:trPr>
          <w:trHeight w:val="26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21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6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20 01 3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3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1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21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штраф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99,2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,2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30 13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,2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30 13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5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30 13 21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30 13 4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00 0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18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1 02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5,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1 02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3,1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1 02 21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1 02 23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7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2 02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2,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2 02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1,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2 02 21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2 02 4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5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24,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6,9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6,9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4,8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33 13 21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7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7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6,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21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43 13 4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2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16 10123 13 0000 14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4,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 1 00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4,3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 1 11 0501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4,3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5 1 11 05013 13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4,3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 1 14 06010 00 0000 4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14 1 14 06013 13 0000 4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37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1,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1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1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9</w:t>
            </w:r>
          </w:p>
        </w:tc>
      </w:tr>
      <w:tr>
        <w:trPr>
          <w:trHeight w:val="22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4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0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25 13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3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35 13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7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4,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5075 13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4,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700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701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1 07015 13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19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0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3</w:t>
            </w:r>
          </w:p>
        </w:tc>
      </w:tr>
      <w:tr>
        <w:trPr>
          <w:trHeight w:val="19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40 00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3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45 13 0000 12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3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990 00 0000 1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995 13 0000 1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00 00 0000 4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,1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20 00 0000 4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,1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6025 13 0000 43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0,1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7000 00 0000 14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7010 13 0000 14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7090 00 0000 14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5</w:t>
            </w:r>
          </w:p>
        </w:tc>
      </w:tr>
      <w:tr>
        <w:trPr>
          <w:trHeight w:val="21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7090 13 0000 14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5</w:t>
            </w:r>
          </w:p>
        </w:tc>
      </w:tr>
      <w:tr>
        <w:trPr>
          <w:trHeight w:val="16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9000 00 0000 14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16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6 09040 13 0000 14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10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7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7 01000 00 0000 18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17 01050 13 0000 18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5000 00 0000 18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7 05050 13 0000 18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15,3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37,3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2 02 15002 00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3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1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7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35118 13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30024 13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59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59,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04999 13 0000 15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59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7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7 05000 13 0000 18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7 05030 13 0000 18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19 60010 13 0000 15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10"/>
        <w:gridCol w:w="345"/>
        <w:gridCol w:w="390"/>
        <w:gridCol w:w="1425"/>
        <w:gridCol w:w="810"/>
        <w:gridCol w:w="2040"/>
      </w:tblGrid>
      <w:tr>
        <w:trPr>
          <w:trHeight w:val="2254" w:hRule="atLeast"/>
        </w:trPr>
        <w:tc>
          <w:tcPr>
            <w:tcW w:w="977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отчете об исполнении бюджета Каменоломне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Октябрьского района за 2021 год"</w:t>
            </w:r>
          </w:p>
        </w:tc>
      </w:tr>
      <w:tr>
        <w:trPr>
          <w:trHeight w:val="1080" w:hRule="atLeast"/>
        </w:trPr>
        <w:tc>
          <w:tcPr>
            <w:tcW w:w="977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Каменоломненского городского поселения Октябрьского района по ведомственной структуре расходов бюджета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21 год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1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4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2,9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2,6</w:t>
            </w:r>
          </w:p>
        </w:tc>
      </w:tr>
      <w:tr>
        <w:trPr>
          <w:trHeight w:val="61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5,3</w:t>
            </w:r>
          </w:p>
        </w:tc>
      </w:tr>
      <w:tr>
        <w:trPr>
          <w:trHeight w:val="6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64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,4</w:t>
            </w:r>
          </w:p>
        </w:tc>
      </w:tr>
      <w:tr>
        <w:trPr>
          <w:trHeight w:val="499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</w:t>
            </w:r>
          </w:p>
        </w:tc>
      </w:tr>
      <w:tr>
        <w:trPr>
          <w:trHeight w:val="47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7</w:t>
            </w:r>
          </w:p>
        </w:tc>
      </w:tr>
      <w:tr>
        <w:trPr>
          <w:trHeight w:val="22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7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7</w:t>
            </w:r>
          </w:p>
        </w:tc>
      </w:tr>
      <w:tr>
        <w:trPr>
          <w:trHeight w:val="64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47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</w:t>
            </w:r>
          </w:p>
        </w:tc>
      </w:tr>
      <w:tr>
        <w:trPr>
          <w:trHeight w:val="26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5</w:t>
            </w:r>
          </w:p>
        </w:tc>
      </w:tr>
      <w:tr>
        <w:trPr>
          <w:trHeight w:val="19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5</w:t>
            </w:r>
          </w:p>
        </w:tc>
      </w:tr>
      <w:tr>
        <w:trPr>
          <w:trHeight w:val="35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6</w:t>
            </w:r>
          </w:p>
        </w:tc>
      </w:tr>
      <w:tr>
        <w:trPr>
          <w:trHeight w:val="33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38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00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4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7</w:t>
            </w:r>
          </w:p>
        </w:tc>
      </w:tr>
      <w:tr>
        <w:trPr>
          <w:trHeight w:val="59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83,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9,9</w:t>
            </w:r>
          </w:p>
        </w:tc>
      </w:tr>
      <w:tr>
        <w:trPr>
          <w:trHeight w:val="40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, ремонт, капитальный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0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9,7</w:t>
            </w:r>
          </w:p>
        </w:tc>
      </w:tr>
      <w:tr>
        <w:trPr>
          <w:trHeight w:val="31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50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5,9</w:t>
            </w:r>
          </w:p>
        </w:tc>
      </w:tr>
      <w:tr>
        <w:trPr>
          <w:trHeight w:val="56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53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5</w:t>
            </w:r>
          </w:p>
        </w:tc>
      </w:tr>
      <w:tr>
        <w:trPr>
          <w:trHeight w:val="51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4</w:t>
            </w:r>
          </w:p>
        </w:tc>
      </w:tr>
      <w:tr>
        <w:trPr>
          <w:trHeight w:val="46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58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5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4,9</w:t>
            </w:r>
          </w:p>
        </w:tc>
      </w:tr>
      <w:tr>
        <w:trPr>
          <w:trHeight w:val="52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555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3,1</w:t>
            </w:r>
          </w:p>
        </w:tc>
      </w:tr>
      <w:tr>
        <w:trPr>
          <w:trHeight w:val="39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4,9</w:t>
            </w:r>
          </w:p>
        </w:tc>
      </w:tr>
      <w:tr>
        <w:trPr>
          <w:trHeight w:val="39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6,3</w:t>
            </w:r>
          </w:p>
        </w:tc>
      </w:tr>
      <w:tr>
        <w:trPr>
          <w:trHeight w:val="3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,6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Премии и грант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1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Гранты в форме субсидии бюджетным учреждениям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34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63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7</w:t>
            </w:r>
          </w:p>
        </w:tc>
      </w:tr>
      <w:tr>
        <w:trPr>
          <w:trHeight w:val="3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47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2</w:t>
            </w:r>
          </w:p>
        </w:tc>
      </w:tr>
      <w:tr>
        <w:trPr>
          <w:trHeight w:val="35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аменоломненского городского поселения Октябрьского 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6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24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9999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1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825"/>
        <w:gridCol w:w="585"/>
        <w:gridCol w:w="985"/>
        <w:gridCol w:w="1320"/>
      </w:tblGrid>
      <w:tr>
        <w:trPr>
          <w:trHeight w:val="2608" w:hRule="atLeast"/>
        </w:trPr>
        <w:tc>
          <w:tcPr>
            <w:tcW w:w="1012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отчете об исполнении бюджета Каменоломне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Октябрьского района за 2021 год"</w:t>
            </w:r>
          </w:p>
        </w:tc>
      </w:tr>
      <w:tr>
        <w:trPr>
          <w:trHeight w:val="1215" w:hRule="atLeast"/>
        </w:trPr>
        <w:tc>
          <w:tcPr>
            <w:tcW w:w="101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Каменоломненского городского поселения по разделам и подразделам классификации расходов бюджета за 2021 год</w:t>
            </w:r>
          </w:p>
        </w:tc>
      </w:tr>
      <w:tr>
        <w:trPr>
          <w:trHeight w:val="300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14,3</w:t>
            </w:r>
          </w:p>
        </w:tc>
      </w:tr>
      <w:tr>
        <w:trPr>
          <w:trHeight w:val="675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47,1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2,9</w:t>
            </w:r>
          </w:p>
        </w:tc>
      </w:tr>
      <w:tr>
        <w:trPr>
          <w:trHeight w:val="133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2,6</w:t>
            </w:r>
          </w:p>
        </w:tc>
      </w:tr>
      <w:tr>
        <w:trPr>
          <w:trHeight w:val="13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</w:t>
            </w:r>
          </w:p>
        </w:tc>
      </w:tr>
      <w:tr>
        <w:trPr>
          <w:trHeight w:val="6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7</w:t>
            </w:r>
          </w:p>
        </w:tc>
      </w:tr>
      <w:tr>
        <w:trPr>
          <w:trHeight w:val="5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7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5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5</w:t>
            </w:r>
          </w:p>
        </w:tc>
      </w:tr>
      <w:tr>
        <w:trPr>
          <w:trHeight w:val="6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5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</w:t>
            </w:r>
          </w:p>
        </w:tc>
      </w:tr>
      <w:tr>
        <w:trPr>
          <w:trHeight w:val="4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83,9</w:t>
            </w:r>
          </w:p>
        </w:tc>
      </w:tr>
      <w:tr>
        <w:trPr>
          <w:trHeight w:val="4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9,9</w:t>
            </w:r>
          </w:p>
        </w:tc>
      </w:tr>
      <w:tr>
        <w:trPr>
          <w:trHeight w:val="6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44,3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5,9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88,5</w:t>
            </w:r>
          </w:p>
        </w:tc>
      </w:tr>
      <w:tr>
        <w:trPr>
          <w:trHeight w:val="3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4,9</w:t>
            </w:r>
          </w:p>
        </w:tc>
      </w:tr>
      <w:tr>
        <w:trPr>
          <w:trHeight w:val="6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67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103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9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7</w:t>
            </w:r>
          </w:p>
        </w:tc>
      </w:tr>
      <w:tr>
        <w:trPr>
          <w:trHeight w:val="43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7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2</w:t>
            </w:r>
          </w:p>
        </w:tc>
      </w:tr>
      <w:tr>
        <w:trPr>
          <w:trHeight w:val="46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2</w:t>
            </w:r>
          </w:p>
        </w:tc>
      </w:tr>
      <w:tr>
        <w:trPr>
          <w:trHeight w:val="465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14,3</w:t>
            </w:r>
          </w:p>
        </w:tc>
      </w:tr>
      <w:tr>
        <w:trPr>
          <w:trHeight w:val="330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 Г. Калмыкова</w:t>
            </w:r>
          </w:p>
        </w:tc>
      </w:tr>
      <w:tr>
        <w:trPr>
          <w:trHeight w:val="330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4875"/>
        <w:gridCol w:w="1590"/>
      </w:tblGrid>
      <w:tr>
        <w:trPr>
          <w:trHeight w:val="28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14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 Каменоломне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одского поселения  "Об отчете об исполнении бюдж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района за 2021 год"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поселения по кодам классификации источников финансирования дефицитов бюджета за 2021 год</w:t>
            </w:r>
          </w:p>
        </w:tc>
      </w:tr>
      <w:tr>
        <w:trPr>
          <w:trHeight w:val="69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60,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60,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274,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274,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274,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3 0000 5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рдских  посел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274,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314,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14,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14,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3 0000 6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14,3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0"/>
        </w:rPr>
        <w:drawing>
          <wp:inline distT="0" distB="0" distL="0" distR="0">
            <wp:extent cx="63246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 xml:space="preserve">37 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4.12.2021 №21 «О бюджете Каменоломненского городского поселения Октябрьского района на 2022 год и на плановый период 2023 и 2024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4.12.2022 №21 «О бюджете Каменоломненского городского поселения Октябрьского района на 2022 год и на плановый период 2023 и 2024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230691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237327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3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37125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6636,4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2 год в сумме 118942,2 тыс. рублей, на 2023 год в сумме 18548,4 тыс. рублей и на 2024 год в сумме 19676,8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, 8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 xml:space="preserve">      Е. А. Луго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62"/>
        <w:gridCol w:w="920"/>
        <w:gridCol w:w="1873"/>
        <w:gridCol w:w="2011"/>
        <w:gridCol w:w="325"/>
        <w:gridCol w:w="1335"/>
        <w:gridCol w:w="81"/>
        <w:gridCol w:w="1239"/>
        <w:gridCol w:w="109"/>
        <w:gridCol w:w="239"/>
        <w:gridCol w:w="644"/>
        <w:gridCol w:w="868"/>
        <w:gridCol w:w="714"/>
        <w:gridCol w:w="239"/>
      </w:tblGrid>
      <w:tr>
        <w:trPr>
          <w:trHeight w:val="40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2 год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иод 2023 и 2024 годов"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3.2022  №37 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аменоломненского городского поселения Октябрьского района на 2022 год и на плановый период 2023 и 2024 годов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доходов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0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8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8,1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853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9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3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9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3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9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,4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4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,1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,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5,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1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9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8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2,8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9,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,8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3,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1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0,9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7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7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4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73,2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6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,6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5,6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6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9,6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9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3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0 00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3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7015 13 0000 12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0,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0,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00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13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4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11,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11,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11,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91,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9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0,6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9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27"/>
        <w:gridCol w:w="133"/>
        <w:gridCol w:w="239"/>
        <w:gridCol w:w="1890"/>
        <w:gridCol w:w="715"/>
        <w:gridCol w:w="1048"/>
        <w:gridCol w:w="653"/>
        <w:gridCol w:w="762"/>
        <w:gridCol w:w="307"/>
        <w:gridCol w:w="850"/>
        <w:gridCol w:w="207"/>
        <w:gridCol w:w="736"/>
        <w:gridCol w:w="239"/>
        <w:gridCol w:w="1287"/>
        <w:gridCol w:w="1069"/>
        <w:gridCol w:w="2180"/>
      </w:tblGrid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L27"/>
            <w:bookmarkStart w:id="3" w:name="RANGE!A1%3AL27"/>
            <w:bookmarkEnd w:id="3"/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2 год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3 и 2024 годов"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3.2022  №37 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22 год на плановый период 2023 и 2024 годов                                                                                                     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0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5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91,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29,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0,60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0 00 00005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91,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429,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0,60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00 00005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91,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29,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0,60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13 00005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91,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29,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10,60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27,6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29,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0,60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27,6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29,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0,60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00 0000 61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27,6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29,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0,60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13 0000 61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27,6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29,5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0,60</w:t>
            </w:r>
          </w:p>
        </w:tc>
        <w:tc>
          <w:tcPr>
            <w:tcW w:w="5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ab/>
        <w:tab/>
        <w:tab/>
        <w:t>О.Г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4"/>
        <w:gridCol w:w="851"/>
        <w:gridCol w:w="141"/>
        <w:gridCol w:w="592"/>
        <w:gridCol w:w="48"/>
        <w:gridCol w:w="778"/>
        <w:gridCol w:w="376"/>
        <w:gridCol w:w="239"/>
        <w:gridCol w:w="665"/>
        <w:gridCol w:w="55"/>
        <w:gridCol w:w="124"/>
        <w:gridCol w:w="706"/>
        <w:gridCol w:w="250"/>
        <w:gridCol w:w="184"/>
        <w:gridCol w:w="774"/>
        <w:gridCol w:w="799"/>
        <w:gridCol w:w="138"/>
        <w:gridCol w:w="934"/>
        <w:gridCol w:w="431"/>
        <w:gridCol w:w="111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  <w:tc>
          <w:tcPr>
            <w:tcW w:w="432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32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432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  <w:tc>
          <w:tcPr>
            <w:tcW w:w="432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2 год</w:t>
            </w:r>
          </w:p>
        </w:tc>
        <w:tc>
          <w:tcPr>
            <w:tcW w:w="432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3 и 2024 годов"</w:t>
            </w:r>
          </w:p>
        </w:tc>
        <w:tc>
          <w:tcPr>
            <w:tcW w:w="432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3.2022 №37 </w:t>
            </w:r>
          </w:p>
        </w:tc>
        <w:tc>
          <w:tcPr>
            <w:tcW w:w="432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      </w:r>
          </w:p>
        </w:tc>
        <w:tc>
          <w:tcPr>
            <w:tcW w:w="432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0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27,6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9,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0,6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1,9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,3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3,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8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0,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8,1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3,3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5,3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7,1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2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4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меноломненского городского поселения на финансовое обеспечение непредвиденных расходов в рамках непрограммного направления деятельности «Реализация функций органа местного самоуправления»(Резервные средства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3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7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,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0 3 00 0019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сполнение судебных актов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2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8,4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42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,4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6,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6,1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8,4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6,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R1 53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2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Бюджетные инвестиции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2,1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9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3,7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7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 объекты водопроводно-канализационного хозяйства 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57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2,8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5,5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,2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5,4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4,9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6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1,8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,9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,2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,1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6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555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межбюджетные трансферты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555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02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3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3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ов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S3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4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3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3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1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45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5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45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  <w:tc>
          <w:tcPr>
            <w:tcW w:w="45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2 год</w:t>
            </w:r>
          </w:p>
        </w:tc>
        <w:tc>
          <w:tcPr>
            <w:tcW w:w="45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"</w:t>
            </w:r>
          </w:p>
        </w:tc>
        <w:tc>
          <w:tcPr>
            <w:tcW w:w="45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3.2022  №37 </w:t>
            </w:r>
          </w:p>
        </w:tc>
        <w:tc>
          <w:tcPr>
            <w:tcW w:w="450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2 год и на плановый период 2023 и 2024 годов</w:t>
            </w:r>
          </w:p>
        </w:tc>
        <w:tc>
          <w:tcPr>
            <w:tcW w:w="450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13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27,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9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0,6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12,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4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5,6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6,9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3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2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8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0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8,1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3,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7,1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4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меноломненского городского поселения на финансовое обеспечение непредвиденных расходов в рамках непрограммного направления деятельности «Реализация функций органа местного самоуправления»(Резервные сред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,2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2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2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8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8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42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6,8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6,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8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6,8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R1 5393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2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Бюджетные инвести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2,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9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3,7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7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 объекты водопроводно-канализационного хозяйства 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5766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2,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5,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5,4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4,9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1,8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,9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,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,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6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55551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межбюджетные трансфер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55551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02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ов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S332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3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327,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29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10,60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640"/>
        <w:gridCol w:w="600"/>
        <w:gridCol w:w="605"/>
        <w:gridCol w:w="1132"/>
        <w:gridCol w:w="850"/>
        <w:gridCol w:w="709"/>
      </w:tblGrid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2 год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3.2022  №37 </w:t>
            </w:r>
          </w:p>
        </w:tc>
      </w:tr>
      <w:tr>
        <w:trPr>
          <w:trHeight w:val="156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2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0,6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F2 55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F2 55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</w:tr>
      <w:tr>
        <w:trPr>
          <w:trHeight w:val="4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</w:tr>
      <w:tr>
        <w:trPr>
          <w:trHeight w:val="4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 объекты водопроводно-канализационного хозяйства 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57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</w:tr>
      <w:tr>
        <w:trPr>
          <w:trHeight w:val="4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</w:tr>
      <w:tr>
        <w:trPr>
          <w:trHeight w:val="3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</w:tr>
      <w:tr>
        <w:trPr>
          <w:trHeight w:val="4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5,00</w:t>
            </w:r>
          </w:p>
        </w:tc>
      </w:tr>
      <w:tr>
        <w:trPr>
          <w:trHeight w:val="20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5,00</w:t>
            </w:r>
          </w:p>
        </w:tc>
      </w:tr>
      <w:tr>
        <w:trPr>
          <w:trHeight w:val="49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7,10</w:t>
            </w:r>
          </w:p>
        </w:tc>
      </w:tr>
      <w:tr>
        <w:trPr>
          <w:trHeight w:val="4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40</w:t>
            </w:r>
          </w:p>
        </w:tc>
      </w:tr>
      <w:tr>
        <w:trPr>
          <w:trHeight w:val="5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</w:tr>
      <w:tr>
        <w:trPr>
          <w:trHeight w:val="57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4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6,8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4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6,8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6,8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R1 53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,4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5,4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1,8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2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6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ов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S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Молодежь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Собрания депутатов Каменоломне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Каменоломне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3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30</w:t>
            </w:r>
          </w:p>
        </w:tc>
      </w:tr>
      <w:tr>
        <w:trPr>
          <w:trHeight w:val="4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0</w:t>
            </w:r>
          </w:p>
        </w:tc>
      </w:tr>
      <w:tr>
        <w:trPr>
          <w:trHeight w:val="3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0</w:t>
            </w:r>
          </w:p>
        </w:tc>
      </w:tr>
      <w:tr>
        <w:trPr>
          <w:trHeight w:val="2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</w:tr>
      <w:tr>
        <w:trPr>
          <w:trHeight w:val="1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2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меноломненского городского поселения на финансовое обеспечение непредвиденных расходов в рамках непрограммного направления деятельности «Реализация функций органа местного самоуправления»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</w:tr>
      <w:tr>
        <w:trPr>
          <w:trHeight w:val="3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30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0"/>
        <w:gridCol w:w="920"/>
        <w:gridCol w:w="819"/>
        <w:gridCol w:w="61"/>
        <w:gridCol w:w="239"/>
        <w:gridCol w:w="1401"/>
        <w:gridCol w:w="297"/>
        <w:gridCol w:w="640"/>
        <w:gridCol w:w="297"/>
        <w:gridCol w:w="837"/>
        <w:gridCol w:w="297"/>
        <w:gridCol w:w="503"/>
        <w:gridCol w:w="192"/>
        <w:gridCol w:w="48"/>
        <w:gridCol w:w="57"/>
        <w:gridCol w:w="240"/>
        <w:gridCol w:w="239"/>
        <w:gridCol w:w="125"/>
        <w:gridCol w:w="567"/>
        <w:gridCol w:w="14"/>
        <w:gridCol w:w="102"/>
        <w:gridCol w:w="239"/>
        <w:gridCol w:w="551"/>
        <w:gridCol w:w="13"/>
        <w:gridCol w:w="568"/>
        <w:gridCol w:w="41"/>
        <w:gridCol w:w="297"/>
      </w:tblGrid>
      <w:tr>
        <w:trPr>
          <w:trHeight w:val="375" w:hRule="atLeast"/>
        </w:trPr>
        <w:tc>
          <w:tcPr>
            <w:tcW w:w="1006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2 год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3 и 2024 годов"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3.2022  №37 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06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<w:br/>
              <w:t xml:space="preserve"> на 2022 год и на плановый период 2023 и 2024 годов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</w:t>
            </w:r>
          </w:p>
        </w:tc>
        <w:tc>
          <w:tcPr>
            <w:tcW w:w="2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1,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9 026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лощади имени 50-летия Победы в р.п.Каменоломни Октябрьского района Ростов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000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сети водоснабжения по ул. Мира (от пер. Узкий до пер. Садовый) р.п. Каменоломни, Октябрьск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09,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сети водоотведения по ул. Мира (от пер. Узкий до пер. Садовый) р.п. Каменоломни, Октябрьск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058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 «Беларус 82.1» МТЗ (или эквивалент) с навесным оборудованием: - ПКУ 0,8 погрузчик; -Ковш челюстной 2 м ПКУ-0,8-21- 01; -Коммунальный отвал 2,5 м с гидравлическим поворотом КО-2; - Щетка МК-4.1 шириной 2 м .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813,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и тротуара по пер.Октябрьский в р.п.Каменоломни Октябрьского района Ростовской област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и тротуара по ул. Восточная в р.п.Каменоломни Октябрьского района Ростовской област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0"/>
        </w:rPr>
      </w:pPr>
      <w:r>
        <w:rPr>
          <w:szCs w:val="20"/>
        </w:rPr>
        <w:drawing>
          <wp:inline distT="0" distB="0" distL="0" distR="0">
            <wp:extent cx="632460" cy="101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426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ind w:left="709"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ind w:left="709" w:firstLine="42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ind w:left="70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</w:t>
            </w:r>
            <w:r>
              <w:rPr>
                <w:b/>
                <w:sz w:val="28"/>
                <w:szCs w:val="28"/>
              </w:rPr>
              <w:t xml:space="preserve">38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09.2013 №42 «Об утверждении Положения о бюджетном процессе в Каменоломненском городском поселении»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п.1 ч.1 ст. 2, п. 3 ч. 1 ст. 24, ст. 46 Устава муниципального 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3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личение бюджетных ассигнований в соответствии с пунктами 1–2 части 2 статьи 41</w:t>
      </w:r>
      <w:r>
        <w:rPr>
          <w:sz w:val="32"/>
          <w:szCs w:val="32"/>
          <w:vertAlign w:val="superscript"/>
        </w:rPr>
        <w:t>1</w:t>
      </w:r>
      <w:r>
        <w:rPr>
          <w:sz w:val="28"/>
          <w:szCs w:val="28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Собрания депутатов о бюджете поселения на текущий финансовый год и плановый период на основании распоряжения главы Администрации Каменоломненского городского поселения с превышением общего объема расходов, утвержденных решение о бюджете  поселения на текущий финансовый год и плановый пери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статьей 41</w:t>
      </w:r>
      <w:r>
        <w:rPr>
          <w:sz w:val="32"/>
          <w:szCs w:val="32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41</w:t>
      </w:r>
      <w:r>
        <w:rPr>
          <w:sz w:val="32"/>
          <w:szCs w:val="32"/>
          <w:vertAlign w:val="superscript"/>
        </w:rPr>
        <w:t>1</w:t>
      </w:r>
      <w:r>
        <w:rPr>
          <w:sz w:val="28"/>
          <w:szCs w:val="28"/>
        </w:rPr>
        <w:t>. Особенности использования остатков средст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ассигнований резервного фонда Администрации Каменоломненского городского поселения – в объеме не превышающем остатка неиспользованных бюджетных ассигнований резервного фонда Администрации Каменоломненского городского поселения на начало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финансирование расходных обязательств бюджета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обеспечение расходных обязательств Администрации Каменоломненского городского поселения в соответствии с решением о бюджете поселения на текущий финансовый год и плановый период, за исключением случаев, предусмотренных пунктами 1–2 настоящей ча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бюджета поселения на начало текущего финансового года в соответствии с пунктом 3 настоящей части осуществляется путем внесения изменений в решение о  бюджете поселения на текущий финансовый год и плановый пери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Е. А. Луг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32460" cy="1013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1.03.2022                 </w:t>
        <w:tab/>
        <w:t xml:space="preserve">                          №39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5.12.2020 № 208  «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Каменоломненского городского поселения от 25.12.2020 №208 «Об утверждении структуры Администрации Каменоломненского городского поселения» - утвердить структуру Администрации Каменоломненского городского поселения» (приложение № 1) в новой редакции согласно приложение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брания депутатов Каменоломненского городского поселения от 24.12.2021 №23  «О внесении изменений в решение Собрания депутатов Каменоломненского городского поселения от 25.12.2020 №208 «Об утверждении структуры Администрации Каменоломненского городского по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бнародования и распространяется на правоотношения, возникшие  с 01.04.2022.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Е.А. Лугова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31.03.2022  №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31.03.2022  №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-8255</wp:posOffset>
                </wp:positionV>
                <wp:extent cx="5454015" cy="28575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-0.65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0</wp:posOffset>
                </wp:positionV>
                <wp:extent cx="0" cy="414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1pt" to="405.4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145415</wp:posOffset>
                </wp:positionV>
                <wp:extent cx="4984115" cy="184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.45pt" to="39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5139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800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145415</wp:posOffset>
                </wp:positionV>
                <wp:extent cx="0" cy="2038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45pt" to="172.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6765</wp:posOffset>
                </wp:positionH>
                <wp:positionV relativeFrom="paragraph">
                  <wp:posOffset>163830</wp:posOffset>
                </wp:positionV>
                <wp:extent cx="635" cy="191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145415</wp:posOffset>
                </wp:positionV>
                <wp:extent cx="5080" cy="5196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0">
                <wp:simplePos x="0" y="0"/>
                <wp:positionH relativeFrom="column">
                  <wp:posOffset>10168255</wp:posOffset>
                </wp:positionH>
                <wp:positionV relativeFrom="paragraph">
                  <wp:posOffset>163830</wp:posOffset>
                </wp:positionV>
                <wp:extent cx="19685" cy="439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141605</wp:posOffset>
                </wp:positionV>
                <wp:extent cx="3075940" cy="659765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илищно-коммунальному хозяйству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7.95pt;mso-wrap-distance-left:9.05pt;mso-wrap-distance-right:9.05pt;mso-wrap-distance-top:0pt;mso-wrap-distance-bottom:0pt;margin-top:11.15pt;mso-position-vertical-relative:text;margin-left:30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илищно-коммунальному хозяйству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660</wp:posOffset>
                </wp:positionH>
                <wp:positionV relativeFrom="paragraph">
                  <wp:posOffset>141605</wp:posOffset>
                </wp:positionV>
                <wp:extent cx="2762885" cy="907415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77.45pt;mso-wrap-distance-left:9.05pt;mso-wrap-distance-right:9.05pt;mso-wrap-distance-top:0pt;mso-wrap-distance-bottom:0pt;margin-top:11.15pt;mso-position-vertical-relative:text;margin-left: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0905</wp:posOffset>
                </wp:positionH>
                <wp:positionV relativeFrom="paragraph">
                  <wp:posOffset>144780</wp:posOffset>
                </wp:positionV>
                <wp:extent cx="2715260" cy="3121025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– 0,5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 – 2 ед.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службы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251.75pt;mso-wrap-distance-left:9.05pt;mso-wrap-distance-right:9.05pt;mso-wrap-distance-top:0pt;mso-wrap-distance-bottom:0pt;margin-top:11.4pt;mso-position-vertical-relative:text;margin-left:57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- главный бухгалтер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– 0,5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 – 2 ед.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службы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2720</wp:posOffset>
                </wp:positionH>
                <wp:positionV relativeFrom="paragraph">
                  <wp:posOffset>50165</wp:posOffset>
                </wp:positionV>
                <wp:extent cx="635" cy="421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957435</wp:posOffset>
                </wp:positionH>
                <wp:positionV relativeFrom="paragraph">
                  <wp:posOffset>74295</wp:posOffset>
                </wp:positionV>
                <wp:extent cx="1905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72160</wp:posOffset>
                </wp:positionH>
                <wp:positionV relativeFrom="paragraph">
                  <wp:posOffset>62230</wp:posOffset>
                </wp:positionV>
                <wp:extent cx="6407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772795</wp:posOffset>
                </wp:positionH>
                <wp:positionV relativeFrom="paragraph">
                  <wp:posOffset>56515</wp:posOffset>
                </wp:positionV>
                <wp:extent cx="4445" cy="259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56515</wp:posOffset>
                </wp:positionV>
                <wp:extent cx="635" cy="259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9060</wp:posOffset>
                </wp:positionH>
                <wp:positionV relativeFrom="paragraph">
                  <wp:posOffset>56515</wp:posOffset>
                </wp:positionV>
                <wp:extent cx="635" cy="2514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2">
                <wp:simplePos x="0" y="0"/>
                <wp:positionH relativeFrom="column">
                  <wp:posOffset>7179310</wp:posOffset>
                </wp:positionH>
                <wp:positionV relativeFrom="paragraph">
                  <wp:posOffset>56515</wp:posOffset>
                </wp:positionV>
                <wp:extent cx="27305" cy="3321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01600</wp:posOffset>
                </wp:positionV>
                <wp:extent cx="1808480" cy="3843655"/>
                <wp:effectExtent l="0" t="0" r="76200" b="7620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91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   земельно-имущественных отношений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взаимодействию с предприятиями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08.65pt;mso-wrap-distance-left:9.05pt;mso-wrap-distance-right:9.05pt;mso-wrap-distance-top:0pt;mso-wrap-distance-bottom:0pt;margin-top:8pt;mso-position-vertical-relative:text;margin-left:16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   земельно-имущественных отношений, бытового обслуживания и торговл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взаимодействию с предприятиями бытового обслуживания и торгов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735</wp:posOffset>
                </wp:positionH>
                <wp:positionV relativeFrom="paragraph">
                  <wp:posOffset>100330</wp:posOffset>
                </wp:positionV>
                <wp:extent cx="2948305" cy="2962275"/>
                <wp:effectExtent l="0" t="0" r="76200" b="7620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тарший инспектор по благоустройству – 3 ед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39.25pt;mso-wrap-distance-left:9.05pt;mso-wrap-distance-right:9.05pt;mso-wrap-distance-top:0pt;mso-wrap-distance-bottom:0pt;margin-top:7.9pt;mso-position-vertical-relative:text;margin-left:323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тарший инспектор по благоустройству – 3 ед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100965</wp:posOffset>
                </wp:positionV>
                <wp:extent cx="1856740" cy="3115945"/>
                <wp:effectExtent l="0" t="0" r="76200" b="7620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1.35pt;mso-wrap-distance-left:9.05pt;mso-wrap-distance-right:9.05pt;mso-wrap-distance-top:0pt;mso-wrap-distance-bottom:0pt;margin-top:7.95pt;mso-position-vertical-relative:text;margin-left: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работе с молодежь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0</wp:posOffset>
                </wp:positionH>
                <wp:positionV relativeFrom="paragraph">
                  <wp:posOffset>158115</wp:posOffset>
                </wp:positionV>
                <wp:extent cx="2590800" cy="1564005"/>
                <wp:effectExtent l="0" t="0" r="76200" b="7620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ий сектором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29.15pt;mso-wrap-distance-left:9.05pt;mso-wrap-distance-right:9.05pt;mso-wrap-distance-top:0pt;mso-wrap-distance-bottom:0pt;margin-top:12.45pt;mso-position-vertical-relative:text;margin-left:58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ий сектором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31">
                <wp:simplePos x="0" y="0"/>
                <wp:positionH relativeFrom="column">
                  <wp:posOffset>10037445</wp:posOffset>
                </wp:positionH>
                <wp:positionV relativeFrom="paragraph">
                  <wp:posOffset>60325</wp:posOffset>
                </wp:positionV>
                <wp:extent cx="1504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3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232910</wp:posOffset>
                </wp:positionH>
                <wp:positionV relativeFrom="paragraph">
                  <wp:posOffset>102870</wp:posOffset>
                </wp:positionV>
                <wp:extent cx="3072765" cy="758825"/>
                <wp:effectExtent l="0" t="0" r="29845" b="29845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– 0,8 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62.1pt;mso-wrap-distance-left:9.05pt;mso-wrap-distance-right:9.05pt;mso-wrap-distance-top:3.6pt;mso-wrap-distance-bottom:3.6pt;margin-top:8.1pt;mso-position-vertical-relative:text;margin-left:3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– 0,8 е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434975</wp:posOffset>
                </wp:positionV>
                <wp:extent cx="1797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95250</wp:posOffset>
                </wp:positionV>
                <wp:extent cx="1778000" cy="636270"/>
                <wp:effectExtent l="0" t="0" r="76200" b="7620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военно-учетного стола – 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6.1pt;mso-wrap-distance-left:9.05pt;mso-wrap-distance-right:9.05pt;mso-wrap-distance-top:0pt;mso-wrap-distance-bottom:0pt;margin-top:7.5pt;mso-position-vertical-relative:text;margin-left:1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военно-учетного стола – 2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– 1,8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 – 11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– 24,3 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Заведующий сектором 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организационно-правовой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0"/>
        </w:rPr>
        <w:t>и кадровой работы</w:t>
      </w:r>
      <w:r>
        <w:rPr>
          <w:bCs/>
          <w:sz w:val="28"/>
          <w:szCs w:val="28"/>
        </w:rPr>
        <w:tab/>
        <w:tab/>
        <w:tab/>
        <w:tab/>
        <w:tab/>
        <w:t xml:space="preserve">              А.А. Здоро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4-08T11:20:00Z</cp:lastPrinted>
  <dcterms:modified xsi:type="dcterms:W3CDTF">2025-07-08T10:36:00Z</dcterms:modified>
  <cp:revision>30</cp:revision>
  <dc:subject/>
  <dc:title>МУНИЦИПАЛЬНОЕ ОБРАЗОВАНИЕ «КАМЕНОЛОМНЕНСКОЕ ГОРОДСКОЕ ПОСЕЛЕНИЕ» </dc:title>
</cp:coreProperties>
</file>