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1" w:hanging="0"/>
        <w:rPr/>
      </w:pPr>
      <w:r>
        <w:rPr>
          <w:b/>
        </w:rPr>
        <w:t xml:space="preserve">10.03.2023                               </w:t>
        <w:tab/>
        <w:t xml:space="preserve">         № </w:t>
      </w:r>
      <w:r>
        <w:rPr/>
        <w:t xml:space="preserve"> 78</w:t>
      </w:r>
      <w:r>
        <w:rPr>
          <w:b/>
        </w:rPr>
        <w:tab/>
        <w:tab/>
        <w:t xml:space="preserve">         р.п.  Каменоломни</w:t>
      </w:r>
    </w:p>
    <w:p>
      <w:pPr>
        <w:pStyle w:val="Normal"/>
        <w:ind w:right="141" w:firstLine="72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04" w:hRule="atLeast"/>
        </w:trPr>
        <w:tc>
          <w:tcPr>
            <w:tcW w:w="450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б исполнении муниципальной программы Каменоломненского городского поселения Октябрьского района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по итогам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-1" w:firstLine="709"/>
        <w:rPr>
          <w:kern w:val="2"/>
        </w:rPr>
      </w:pPr>
      <w:r>
        <w:rPr/>
        <w:t xml:space="preserve">Руководствуясь статьями 14, 17 Федерального закона от 06.10.2003 №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02.11.2018 № 377 года «Об утверждении Порядка разработки, реализации и оценки эффективности муниципальных программ Каменоломненского городского поселения», </w:t>
      </w:r>
    </w:p>
    <w:p>
      <w:pPr>
        <w:pStyle w:val="Normal"/>
        <w:ind w:right="-1" w:firstLine="7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rPr>
          <w:rFonts w:ascii="Times New Roman CYR" w:hAnsi="Times New Roman CYR" w:cs="Times New Roman CYR"/>
        </w:rPr>
      </w:pPr>
      <w:r>
        <w:rPr/>
        <w:t>1. Утвердить Отчёт об исполнении муниципальной программы Каменоломненского городского поселения Октябрьского района</w:t>
      </w:r>
      <w:r>
        <w:rPr>
          <w:bCs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по итогам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ab/>
        <w:t xml:space="preserve">2. </w:t>
      </w:r>
      <w:r>
        <w:rPr>
          <w:kern w:val="2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right="-1" w:firstLine="709"/>
        <w:rPr/>
      </w:pPr>
      <w:r>
        <w:rPr/>
        <w:t xml:space="preserve">3. Контроль за выполнением постановления </w:t>
      </w:r>
      <w:r>
        <w:rPr>
          <w:rFonts w:eastAsia="Calibri"/>
          <w:kern w:val="2"/>
          <w:lang w:eastAsia="en-US"/>
        </w:rPr>
        <w:t>возложить на</w:t>
      </w:r>
      <w:r>
        <w:rPr/>
        <w:t xml:space="preserve"> главного специалиста по вопросам пожарной безопасности, ГО и ЧС</w:t>
      </w:r>
      <w:r>
        <w:rPr>
          <w:kern w:val="2"/>
        </w:rPr>
        <w:t xml:space="preserve"> Администрации Каменоломненского городского поселения – Щекланова Т. И.</w:t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" w:firstLine="709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Каменоломненского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ородского поселения                                                                     М.С. Симисенко   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становление вносит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главный специалист по вопросам </w:t>
      </w:r>
    </w:p>
    <w:p>
      <w:pPr>
        <w:pStyle w:val="Normal"/>
        <w:spacing w:before="0" w:after="200"/>
        <w:ind w:right="-142" w:hanging="0"/>
        <w:contextualSpacing/>
        <w:rPr/>
      </w:pPr>
      <w:r>
        <w:rPr/>
        <w:t xml:space="preserve">пожарной безопасности, ГО и ЧС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uppressAutoHyphens w:val="true"/>
        <w:autoSpaceDE w:val="false"/>
        <w:ind w:right="-142" w:firstLine="709"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3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14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об исполнении муниципальной программы Каменоломненского городского поселения</w:t>
      </w:r>
      <w:r>
        <w:rPr/>
        <w:t xml:space="preserve">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по итогам 2022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ConsPlusCel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Муниципальная программа Каменоломненского городского поселения Октябрь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утверждена постановлением Администрации Каменоломненского городского поселения от 02.11.2018 № 385 (далее – муниципальная программа). На реализацию муниципальной программы в 2022 году местным бюджетом предусмотрено 172,2  тыс. рублей. Фактическое освоение средств на 01.01.2023 г. составило 172,0 тыс. рублей или </w:t>
      </w:r>
      <w:r>
        <w:rPr>
          <w:color w:val="000000"/>
        </w:rPr>
        <w:t>99,9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1 – «Пожарная безопасность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дпрограмма 3 – «Обеспечение безопасности на воде»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Подпрограмма 4 – </w:t>
      </w:r>
      <w:bookmarkStart w:id="0" w:name="_Hlk40269387"/>
      <w:r>
        <w:rPr/>
        <w:t>«Создание единой дежурно-диспетчерской службы Каменоломненского городского поселения»</w:t>
      </w:r>
      <w:bookmarkEnd w:id="0"/>
      <w:r>
        <w:rPr/>
        <w:t>;</w:t>
      </w:r>
    </w:p>
    <w:p>
      <w:pPr>
        <w:pStyle w:val="Normal"/>
        <w:widowControl w:val="false"/>
        <w:autoSpaceDE w:val="false"/>
        <w:ind w:right="-142" w:firstLine="709"/>
        <w:rPr>
          <w:highlight w:val="yellow"/>
        </w:rPr>
      </w:pPr>
      <w:r>
        <w:rPr/>
        <w:t>Подпрограмма 5 – «Создание аппаратно-программного комплекса «Безопасный город» на территории Каменоломненского городского поселения»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1 «Пожарная безопасность» (далее – подпрограмма 1) на 2022 год предусмотрено 28,3 тыс. рублей. Фактическое освоение средств на 01.01.2023 составило 28,2 тыс. рублей или </w:t>
      </w:r>
      <w:r>
        <w:rPr>
          <w:color w:val="000000"/>
        </w:rPr>
        <w:t>99,9%</w:t>
      </w:r>
      <w:r>
        <w:rPr/>
        <w:t xml:space="preserve">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1 в течение 2022 года все мероприятия выполнены в полном объеме (приложение №1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2 «Защита от чрезвычайных ситуаций» (далее – подпрограмма 2) на 2022 год предусмотрено </w:t>
      </w:r>
      <w:r>
        <w:rPr>
          <w:bCs/>
        </w:rPr>
        <w:t xml:space="preserve">107,3 </w:t>
      </w:r>
      <w:r>
        <w:rPr/>
        <w:t xml:space="preserve">тыс. рублей. Фактическое освоение средств на 01.01.2023 составило 107,3 тыс. рублей или 100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з 2 основных мероприятий подпрограммы 2 в течение 2022 года все мероприятия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3 «Обеспечение безопасности на воде» (далее – подпрограмма 3) в 2022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3 в течение 2022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4 «Создание единой дежурно-диспетчерской службы Каменоломненского городского поселения» (далее – подпрограмма 4) в 2022 году финансирование не предусмотрено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4 в течение 2022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 xml:space="preserve">На реализацию мероприятий подпрограммы 5 «Создание аппаратно-программного комплекса «Безопасный город» на территории Каменоломненского городского поселения» (далее – подпрограмма 5) на 2022 год предусмотрено 36,6 тыс. рублей. Фактическое освоение средств на 01.01.2023 составило 36,6 тыс. рублей или 100%. 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Основные мероприятия подпрограммы 5 в течение 2022 года выполнены в полном объеме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2 г. (приложение №2)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2. Оценка эффективности реализации Программы</w:t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ледовательная реализация мероприятий Программы способствует совершенствованию организации обеспечения </w:t>
      </w:r>
      <w:r>
        <w:rPr>
          <w:bCs/>
        </w:rPr>
        <w:t>защиты населения и территории Каменоломненского городского поселения от чрезвычайных ситуаций</w:t>
      </w:r>
      <w:r>
        <w:rPr>
          <w:rFonts w:eastAsia="Calibri"/>
          <w:color w:val="000000"/>
          <w:lang w:eastAsia="en-US"/>
        </w:rPr>
        <w:t xml:space="preserve"> природного и техногенного характера, пожаров и происшествий на водных объектах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е мероприятий, предусмотренных Программой, позволило по итогам 2022 года достичь нижеследующих результатов: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повысить уровень оперативности реагирования на пожары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 представлены в приложении № 3.</w:t>
      </w:r>
    </w:p>
    <w:p>
      <w:pPr>
        <w:pStyle w:val="Normal"/>
        <w:widowControl w:val="false"/>
        <w:autoSpaceDE w:val="false"/>
        <w:ind w:right="-142" w:firstLine="709"/>
        <w:rPr/>
      </w:pPr>
      <w:r>
        <w:rPr>
          <w:rFonts w:eastAsia="Calibri"/>
          <w:color w:val="000000"/>
          <w:lang w:eastAsia="en-US"/>
        </w:rPr>
        <w:t>Расчет оценки эффективности реализации муниципальной программы в отчетном году представлен в приложении № 4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В соответствии с </w:t>
      </w:r>
      <w:r>
        <w:rPr>
          <w:color w:val="000000"/>
        </w:rPr>
        <w:t>постановлением Администрации Каменоломненского городского поселения от 28.12.2022 № 460 О внесении изменений в постановление Администрации Каменоломненского городского   поселения  от  02.11.2018г. № 385 Об утверждении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color w:val="000000"/>
          <w:lang w:eastAsia="en-US"/>
        </w:rPr>
        <w:t xml:space="preserve"> объем ассигнований на 2023 год составляет 466,6 тыс. рублей.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по вопросам ПБ, ГО и ЧС                                                      Щекланова Т. И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517"/>
        <w:gridCol w:w="1417"/>
        <w:gridCol w:w="1559"/>
        <w:gridCol w:w="1419"/>
        <w:gridCol w:w="1806"/>
        <w:gridCol w:w="1595"/>
        <w:gridCol w:w="141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42" w:firstLine="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и МВГ, быстрое реагирование на возникающие ландшафтные пожары моб.груп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обильными группами пожаротуш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ого инвентаря на пожар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пожар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использованием ранцевых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ранцевых огнетушителей и пожарных рукавов мобильными группами при тушении ландшафт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пециальной техникой, пожарным оборудованием и снаряжением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х групп пожаротушения и добровольных пожарн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Приобретены информационные таб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Заключение договоров на приобретение противопожарного инвента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бильных групп пожаротушения</w:t>
            </w:r>
            <w:r>
              <w:rPr>
                <w:sz w:val="24"/>
                <w:szCs w:val="24"/>
              </w:rPr>
              <w:t xml:space="preserve"> (ДПД) при тушении пож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ключен 1  МК на сумму 2,8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и установлены пожарные гидранты на сумму 25,4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ремонт, приобретение, оборудование ПГ указател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ысокой готовности сил и средств пожароту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на приобретение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autoSpaceDE w:val="false"/>
              <w:spacing w:lineRule="auto" w:line="232"/>
              <w:ind w:right="0" w:hanging="2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населения к действиям при возникновении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у населения по соблюд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1.3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и баннеров по пожарной безопасности. Информационное обеспечение, противопожар-ная пропаганда и обучение мер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в сфере соблюдения требований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Проведены подворовые обходы по асоциальным и многодетным семьям, семьям, попавшим в трудную жизненную ситуацию (на контроле 50 семей),</w:t>
            </w:r>
            <w:r>
              <w:rPr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проведено 29 рейдов по асоциальным семьям. Информация о соблюдении правил пожарной безопасности освещается на сайте Администрации (44 статьи, 9 памяток), сходах граждан (49 сходов, 721 чел., 932 памяток), подворовых обходах (3000 памяток), размещается на информационной доске в Администр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 рамках подпрограммы «Пожарная безопасность» муници-пальной программы Каменоломненского городского поселения </w:t>
            </w:r>
            <w:r>
              <w:rPr>
                <w:sz w:val="24"/>
                <w:szCs w:val="24"/>
              </w:rPr>
              <w:t xml:space="preserve">Октябрьского района </w:t>
            </w:r>
            <w:r>
              <w:rPr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/>
            </w:pPr>
            <w:r>
              <w:rPr>
                <w:sz w:val="24"/>
                <w:szCs w:val="24"/>
              </w:rPr>
              <w:t>разработаны и приняты необходимые правовые акты по ПБ, опубликованы статьи, изданы новые памятки и 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firstLine="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-144" w:hanging="0"/>
              <w:jc w:val="left"/>
              <w:rPr/>
            </w:pPr>
            <w:r>
              <w:rPr>
                <w:sz w:val="24"/>
                <w:szCs w:val="24"/>
              </w:rPr>
              <w:t>осуществляется обеспечение и поддержание высокой готовности сил и средств пожарот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 по пожарной безопасности, разработка необходим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>
          <w:trHeight w:val="39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1.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Принятие необходимых правовых актов по пожарной безопасности, публикация статей, издание агитационного материала, обучение по вопросам пожарной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шения, повышение культуры безопасности у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нято 6 распоряжений и 3 постановления по ПБ. Опубликовано на сайте Администрации 23 статьи, 14 памяток по ПБ,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о 4 открытых урока в школах</w:t>
            </w:r>
          </w:p>
          <w:p>
            <w:pPr>
              <w:pStyle w:val="Normal"/>
              <w:ind w:left="-72" w:right="-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left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возникающие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, подготовка должностных лиц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1. </w:t>
            </w:r>
            <w:r>
              <w:rPr>
                <w:sz w:val="24"/>
                <w:szCs w:val="24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валенко М.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обслуживание территории поселения поисково-спасательным подраздел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СС. Заключены МК на обслуживание территории АСП на сумму 107,3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в полном объем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1.2.  </w:t>
            </w: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аботников гражданской обороны, уполномоченных работников</w:t>
            </w:r>
            <w:r>
              <w:rPr>
                <w:sz w:val="24"/>
                <w:szCs w:val="24"/>
              </w:rPr>
              <w:t xml:space="preserve">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</w:t>
            </w:r>
            <w:r>
              <w:rPr>
                <w:spacing w:val="2"/>
                <w:sz w:val="24"/>
                <w:szCs w:val="24"/>
              </w:rPr>
              <w:t xml:space="preserve"> природного и техногенного характе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 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валифицированные и оперативные действия 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ящего состава и должностных лиц муниципального звена областной подсистемы единой государственной системы предупреждения и ликвидации чрезвычайных ситуаций в случае возникновения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месячных тренировках по оповещению, КШУ, в заседаниях 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1.2</w:t>
            </w:r>
          </w:p>
          <w:p>
            <w:pPr>
              <w:pStyle w:val="Normal"/>
              <w:autoSpaceDE w:val="false"/>
              <w:spacing w:lineRule="auto" w:line="23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готовку должностных лиц на курсах 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обеспечение и поддержание высокой готовности сил и средств 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на курсах ГО ГКУ РО «УМЦ по ГОЧС» члены КЧС – 2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Защита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1. </w:t>
            </w:r>
            <w:r>
              <w:rPr>
                <w:kern w:val="2"/>
                <w:sz w:val="24"/>
                <w:szCs w:val="24"/>
                <w:lang w:eastAsia="en-US"/>
              </w:rPr>
              <w:t>Поддержание в готовности и модернизация системы оповещения населе</w:t>
              <w:softHyphen/>
              <w:t xml:space="preserve">ния </w:t>
            </w:r>
            <w:r>
              <w:rPr>
                <w:kern w:val="2"/>
                <w:sz w:val="24"/>
                <w:szCs w:val="24"/>
              </w:rPr>
              <w:t>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и использование громкоговорящей связи, сирен на учениях, тренир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2.2.1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на СМС оповещение на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 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ить систему информирования населения поселка для своевременного доведения информации об угрозе и возникновени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официального сайта Администрации, мессенджеров и соц.сетей для оповещения населения о возможной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2.2.  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Постановлением от 28.06.2019 №191 определен порядок выделения</w:t>
            </w:r>
            <w:r>
              <w:rPr>
                <w:sz w:val="24"/>
                <w:szCs w:val="24"/>
              </w:rPr>
              <w:t xml:space="preserve"> бюджетных ассигнований из резервного фонда Администрации поселения на проведение аварийно-восстановительных работ и иных мероприятий, связанных с ликвидацией последствий стихийных бедствий и других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right="-73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ое событие 2.2.2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на поставку материальных ресурсов для ликвидации чрезвычайных ситуаций на территории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экстренной помощи пострадавшим при ликвидации крупномасштабных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бор информации для определения организаций, готовых оказать услуги по поставке материальных ресурсов для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на УКП, проведение сходов граждан, статьи на сайте, памятки и лис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42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трольное событие 2.2.3</w:t>
            </w:r>
          </w:p>
          <w:p>
            <w:pPr>
              <w:pStyle w:val="Normal"/>
              <w:widowControl w:val="false"/>
              <w:autoSpaceDE w:val="false"/>
              <w:ind w:right="31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ринятие необходимых правовых актов по ГО и ЧС, публикация статей, издание агитационного материала, обучение по вопросам безопасности жизне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инято 5 постановлений по ГОЧС; размещено 45 статей на сайте Администрации; издано 17 памяток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«Обеспечение</w:t>
            </w:r>
            <w:r>
              <w:rPr>
                <w:kern w:val="2"/>
                <w:sz w:val="24"/>
                <w:szCs w:val="24"/>
              </w:rPr>
              <w:t xml:space="preserve"> безопасности на вод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3.1. П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роведение профилактических мероприятий</w:t>
              <w:br/>
              <w:t>по предупреждению происшествий на водных объектах,</w:t>
            </w:r>
            <w:r>
              <w:rPr>
                <w:sz w:val="24"/>
                <w:szCs w:val="24"/>
              </w:rPr>
              <w:t xml:space="preserve"> а также прибрежной территории в административных границах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по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посредством сходов, распространения памяток, размещения информации на сайте администрации, проведения «Дня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заседании КЧС и ОПБ вопросов по обеспечению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мерах по организации безаварийного пропуска паводковых вод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готовности к летнему купальному сезону;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проведению «Дня безопасности на воде»;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деятельности по обеспечению безопасности людей на водных объектах в период купального сезона и задачах на осенне-зимний период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необходимых правовых актов, разработка и корректировка планирующей документации по обеспечению безопасности на водных объектах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запрещающих знаков у воды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прибрежной территории, составление протоколов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ие агитационного материала, публикация ста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и минимизация потерь в случае возникновения происшествий и чрезвычайных ситуаций на водных объектах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1. Вопросы по обеспечению безопасности на водных объектах рассмотрены на заседаниях КЧС и ОПБ поселения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. Принято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НПА-3, разработано планов по безопасности на воде – 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. Установлено 4 знака «Купаться запрещено»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 Организовано патрулирование прибрежной зоны в купальный сезон казаками.</w:t>
            </w:r>
          </w:p>
          <w:p>
            <w:pPr>
              <w:pStyle w:val="Normal"/>
              <w:ind w:left="-72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 Опубликовано 11 статей, разработано 4 пам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4.1. Создание и поддержание в постоян</w:t>
              <w:softHyphen/>
              <w:t xml:space="preserve">ной готовности </w:t>
            </w:r>
            <w:r>
              <w:rPr>
                <w:sz w:val="24"/>
                <w:szCs w:val="24"/>
              </w:rPr>
              <w:t>единой дежурно-диспетчерской службы 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4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– Единой дежурно-диспетчерской службы (определение объема межбюджетных трансфертов для осуществления данных полномочий, произведение расчетов технической возможн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реагирования экстренных оперативных служб при возникновении происшествий, чрезвычайных ситуаций и пожаров.</w:t>
            </w:r>
          </w:p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запрос в Администрацию Октябрьского района о рассмотрении возможности заключения соглашения о передаче части полномочий Каменоломненского городского поселения Октябрьскому району в части функционирования органа повседневного управления ЕДДС, определяется объем межбюджетных трансфертов для осуществления данных полномочий, производятся расчеты технической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Создание аппаратно-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граммн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комплекса «Безопасный город»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1. </w:t>
            </w:r>
            <w:r>
              <w:rPr>
                <w:sz w:val="24"/>
                <w:szCs w:val="24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24"/>
                <w:szCs w:val="24"/>
              </w:rPr>
              <w:t xml:space="preserve"> на территории </w:t>
            </w:r>
            <w:r>
              <w:rPr>
                <w:sz w:val="24"/>
                <w:szCs w:val="24"/>
              </w:rPr>
              <w:t>Каменоломненского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ожарной безопасности, ГО и ЧС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щественной безопасности, правопорядка и безопасности среды обитания на территории Каменоломненского город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5.1.</w:t>
            </w:r>
          </w:p>
          <w:p>
            <w:pPr>
              <w:pStyle w:val="Normal"/>
              <w:widowControl w:val="false"/>
              <w:autoSpaceDE w:val="false"/>
              <w:ind w:right="-7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бслуживание видеонаблю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ПБ, ГО и ЧС -Щекланова Т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С природного и техногенного характера, пожаров и происшест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договора на обслуживание видеонаблюдения на сумму 36,6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7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0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специальной техникой, пожарным оборудованием и снаряжением мобильных групп пожаротушения и добровольных пожарных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32"/>
              <w:ind w:right="-35" w:hanging="0"/>
              <w:rPr/>
            </w:pPr>
            <w:r>
              <w:rPr>
                <w:sz w:val="24"/>
                <w:szCs w:val="24"/>
              </w:rPr>
              <w:t xml:space="preserve">Обеспечение надлежащего технического состояния наружного противопожарного водоснабжен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Style16"/>
              <w:ind w:right="0" w:firstLine="4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е населения мерам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0" w:firstLine="40"/>
              <w:rPr/>
            </w:pPr>
            <w:r>
              <w:rPr/>
              <w:t>Основное мероприятие 1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30"/>
              <w:ind w:right="0" w:hanging="0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32"/>
              <w:ind w:right="-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.</w:t>
            </w:r>
          </w:p>
          <w:p>
            <w:pPr>
              <w:pStyle w:val="Style16"/>
              <w:ind w:right="0" w:firstLine="40"/>
              <w:rPr>
                <w:bCs/>
              </w:rPr>
            </w:pPr>
            <w:r>
              <w:rPr>
                <w:bCs/>
              </w:rPr>
              <w:t>Подготовка работников гражданской обороны, уполномоченных работников муниципального звена областной подсистемы единой государственной системы предупреждения и ликвидации чрезвычайных ситуаций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16"/>
              <w:ind w:right="0" w:firstLine="40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>
                <w:bCs/>
                <w:color w:val="000000"/>
              </w:rPr>
            </w:pPr>
            <w:bookmarkStart w:id="1" w:name="_Hlk40346775"/>
            <w:bookmarkEnd w:id="1"/>
            <w:r>
              <w:rPr>
                <w:bCs/>
                <w:color w:val="000000"/>
              </w:rPr>
              <w:t>Мероприятие 2.2.1. Поддержание в готовности и модернизация системы оповещения населе-ния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2.  Расходы на создание резерва материальных ресурсов для ликвидации чрезвычайных ситуаций на территории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Мероприятие 2.2.3.  Пропаганда среди населения безопасности жизнедеятельности и обучение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Style16"/>
              <w:ind w:right="0" w:firstLine="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3.1. Проведение профилактических мероприятий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 предупреждению происшествий на водных объектах, а также прибрежной территории в административных границах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единой дежурно-диспетчерской службы Каменоломненского городского поселения»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мероприятие 4.1. Создание и поддержание в постоянной готовности единой дежурно-диспетчерской службы Каменоломненского городского поселения</w:t>
            </w:r>
          </w:p>
          <w:p>
            <w:pPr>
              <w:pStyle w:val="Style16"/>
              <w:ind w:right="0" w:firstLine="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Подпрограмма «Создание аппаратно-программного комплекса «Безопасный город» на территории Каменоломненского городского поселе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0" w:firstLine="40"/>
              <w:rPr/>
            </w:pPr>
            <w:r>
              <w:rPr/>
              <w:t>Основное мероприятие 5.1. Создание и развитие аппаратно-программного комплекса «Безопасный город» на территории Каменоломнен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ind w:right="0" w:hanging="0"/>
        <w:jc w:val="left"/>
        <w:rPr>
          <w:rFonts w:ascii="Calibri" w:hAnsi="Calibri" w:eastAsia="Calibri" w:cs="Calibri"/>
          <w:color w:val="000000"/>
          <w:sz w:val="22"/>
          <w:szCs w:val="22"/>
          <w:highlight w:val="gree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1470"/>
        <w:gridCol w:w="2354"/>
        <w:gridCol w:w="1573"/>
        <w:gridCol w:w="1837"/>
        <w:gridCol w:w="24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страдавших в чрезвычайных си</w:t>
              <w:softHyphen/>
              <w:t>туац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ind w:right="126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</w:rPr>
              <w:t>, прожи</w:t>
              <w:softHyphen/>
              <w:t>вающего на территории, охваченной действием аппаратно-программного комплекса «Без</w:t>
              <w:softHyphen/>
              <w:t>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«Пожарная безопасность»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противопожарным прикрытием в соответствии с установленными временными нормативами прибытия подразделения пожарной охраны к месту выз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аменоломненского город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под</w:t>
              <w:softHyphen/>
              <w:t>готовленных работников гражданской обороны, уполномоченных работников муниципального звена областной подсистемы единой государ</w:t>
              <w:softHyphen/>
              <w:t>ственной системы предупрежде</w:t>
              <w:softHyphen/>
              <w:t xml:space="preserve">ния и ликвидации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ля содержания запасов в составе местного резерва материальных ресурсов для ликвидации последствий чрезвычайных ситуа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Каменоломненского городского поселения, обеспеченного оперативным прикрытием поисково-спасательным подразде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. «Создание единой дежурно-диспетчерской службы Каменоломненского город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ращений граждан в единую дежурно-диспетчерскую службу Каменоломненского городского поселения, принятых и обработанных диспетчерами ЕДД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едини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5. «Создание аппаратно-программного комплекса «Безопасный город» на территории Рос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ерритории Каменоломненского городского поселения, охваченной действием аппаратно-программного комплекса «Безопасный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6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87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опросам ПБ, ГО и ЧС                                                                                                                                    Щекланова Т. И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униципальной программы 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-142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53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  <w:lang w:val="en-US"/>
        </w:rPr>
        <w:t xml:space="preserve">  = SUM (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lang w:val="en-US"/>
        </w:rPr>
        <w:t xml:space="preserve">  x S), </w:t>
      </w:r>
      <w:r>
        <w:rPr>
          <w:rFonts w:eastAsia="Calibri"/>
          <w:color w:val="000000"/>
        </w:rPr>
        <w:t>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S =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/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-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 / N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результа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>Данная программа насчитывает 10 целевых показателей (индикаторов)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1</w:t>
      </w:r>
      <w:r>
        <w:rPr>
          <w:rFonts w:eastAsia="Calibri"/>
          <w:color w:val="000000"/>
        </w:rPr>
        <w:t xml:space="preserve"> 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1</w:t>
      </w:r>
      <w:r>
        <w:rPr>
          <w:rFonts w:eastAsia="Calibri"/>
          <w:color w:val="000000"/>
        </w:rPr>
        <w:t>=0/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=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ф2</w:t>
      </w:r>
      <w:r>
        <w:rPr>
          <w:rFonts w:eastAsia="Calibri"/>
          <w:color w:val="000000"/>
        </w:rPr>
        <w:t xml:space="preserve"> / </w:t>
      </w:r>
      <w:r>
        <w:rPr>
          <w:rFonts w:eastAsia="Calibri"/>
          <w:color w:val="000000"/>
          <w:lang w:val="en-US"/>
        </w:rPr>
        <w:t>R</w:t>
      </w:r>
      <w:r>
        <w:rPr>
          <w:rFonts w:eastAsia="Calibri"/>
          <w:color w:val="000000"/>
          <w:vertAlign w:val="subscript"/>
        </w:rPr>
        <w:t>П2</w:t>
      </w:r>
      <w:r>
        <w:rPr>
          <w:rFonts w:eastAsia="Calibri"/>
          <w:color w:val="000000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3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4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5</w:t>
      </w:r>
      <w:r>
        <w:rPr>
          <w:rFonts w:eastAsia="Calibri"/>
          <w:color w:val="000000"/>
          <w:lang w:val="en-US"/>
        </w:rPr>
        <w:t>=80/8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6</w:t>
      </w:r>
      <w:r>
        <w:rPr>
          <w:rFonts w:eastAsia="Calibri"/>
          <w:color w:val="000000"/>
          <w:lang w:val="en-US"/>
        </w:rPr>
        <w:t>=8/8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7</w:t>
      </w:r>
      <w:r>
        <w:rPr>
          <w:rFonts w:eastAsia="Calibri"/>
          <w:color w:val="000000"/>
          <w:lang w:val="en-US"/>
        </w:rPr>
        <w:t>=90/9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8</w:t>
      </w:r>
      <w:r>
        <w:rPr>
          <w:rFonts w:eastAsia="Calibri"/>
          <w:color w:val="000000"/>
          <w:lang w:val="en-US"/>
        </w:rPr>
        <w:t>=100/10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9</w:t>
      </w:r>
      <w:r>
        <w:rPr>
          <w:rFonts w:eastAsia="Calibri"/>
          <w:color w:val="000000"/>
          <w:lang w:val="en-US"/>
        </w:rPr>
        <w:t>=70/7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= R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 xml:space="preserve"> / R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  <w:vertAlign w:val="subscript"/>
          <w:lang w:val="en-US"/>
        </w:rPr>
        <w:t>10</w:t>
      </w:r>
      <w:r>
        <w:rPr>
          <w:rFonts w:eastAsia="Calibri"/>
          <w:color w:val="000000"/>
          <w:lang w:val="en-US"/>
        </w:rPr>
        <w:t>=20/20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eastAsia="Calibri"/>
          <w:color w:val="000000"/>
          <w:highlight w:val="green"/>
          <w:lang w:val="en-US"/>
        </w:rPr>
      </w:pPr>
      <w:r>
        <w:rPr>
          <w:rFonts w:eastAsia="Calibri"/>
          <w:color w:val="000000"/>
          <w:highlight w:val="green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с показателей: </w:t>
      </w:r>
      <w:r>
        <w:rPr>
          <w:rFonts w:eastAsia="Calibri"/>
          <w:color w:val="000000"/>
          <w:lang w:val="en-US"/>
        </w:rPr>
        <w:t>M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= 1/10=0,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>= 1х0,1х10 =1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Индекс эффективности программ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/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(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x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) /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, где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- индекс эффективности программы;</w:t>
      </w:r>
    </w:p>
    <w:p>
      <w:pPr>
        <w:pStyle w:val="Normal"/>
        <w:widowControl w:val="false"/>
        <w:autoSpaceDE w:val="false"/>
        <w:spacing w:lineRule="auto" w:line="276"/>
        <w:ind w:left="707" w:right="0" w:firstLine="1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Р</w:t>
      </w:r>
      <w:r>
        <w:rPr>
          <w:rFonts w:eastAsia="Calibri"/>
          <w:color w:val="000000"/>
        </w:rPr>
        <w:t xml:space="preserve"> - индекс результативности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Ф</w:t>
      </w:r>
      <w:r>
        <w:rPr>
          <w:rFonts w:eastAsia="Calibri"/>
          <w:color w:val="000000"/>
        </w:rPr>
        <w:t xml:space="preserve">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  <w:vertAlign w:val="subscript"/>
        </w:rPr>
        <w:t>П</w:t>
      </w:r>
      <w:r>
        <w:rPr>
          <w:rFonts w:eastAsia="Calibri"/>
          <w:color w:val="000000"/>
        </w:rPr>
        <w:t xml:space="preserve">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Calibri"/>
          <w:color w:val="000000"/>
        </w:rPr>
        <w:t xml:space="preserve">Рассчитаем индекс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»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0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vertAlign w:val="subscript"/>
        </w:rPr>
        <w:t>Э</w:t>
      </w:r>
      <w:r>
        <w:rPr>
          <w:rFonts w:eastAsia="Calibri"/>
          <w:color w:val="000000"/>
        </w:rPr>
        <w:t xml:space="preserve">  = 172,0 х1/</w:t>
      </w:r>
      <w:r>
        <w:rPr/>
        <w:t xml:space="preserve">172,2 </w:t>
      </w:r>
      <w:r>
        <w:rPr>
          <w:rFonts w:eastAsia="Calibri"/>
          <w:color w:val="000000"/>
        </w:rPr>
        <w:t>=1,0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 итогам проведенного анализа индекса эффективности муниципальной программы </w:t>
      </w:r>
      <w:r>
        <w:rPr>
          <w:rFonts w:eastAsia="Calibri"/>
          <w:color w:val="000000"/>
          <w:lang w:eastAsia="en-US"/>
        </w:rPr>
        <w:t xml:space="preserve">Каменоломненского городского поселения </w:t>
      </w:r>
      <w:r>
        <w:rPr/>
        <w:t>Октябрьского район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color w:val="000000"/>
        </w:rPr>
        <w:t xml:space="preserve"> данная программа имеет </w:t>
      </w:r>
      <w:r>
        <w:rPr/>
        <w:t>запланированный</w:t>
      </w:r>
      <w:r>
        <w:rPr>
          <w:rFonts w:eastAsia="Calibri"/>
          <w:color w:val="000000"/>
        </w:rPr>
        <w:t xml:space="preserve"> уровень эффективности.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autoSpaceDE w:val="false"/>
        <w:ind w:right="140" w:firstLine="720"/>
        <w:rPr/>
      </w:pPr>
      <w:r>
        <w:rPr/>
        <w:t>по вопросам ПБ, ГО и ЧС                                                          Щекланова Т. И.</w:t>
      </w:r>
    </w:p>
    <w:sectPr>
      <w:footerReference w:type="default" r:id="rId7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8:00Z</dcterms:created>
  <dc:creator>Пользователь</dc:creator>
  <dc:description/>
  <cp:keywords/>
  <dc:language>en-US</dc:language>
  <cp:lastModifiedBy>admin</cp:lastModifiedBy>
  <cp:lastPrinted>2019-04-18T09:33:00Z</cp:lastPrinted>
  <dcterms:modified xsi:type="dcterms:W3CDTF">2023-03-29T10:59:00Z</dcterms:modified>
  <cp:revision>83</cp:revision>
  <dc:subject/>
  <dc:title> </dc:title>
</cp:coreProperties>
</file>