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04.04.2024                                          № 81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Формирование современной городской среды на территории Каменоломненского городского поселения» </w:t>
            </w:r>
            <w:r>
              <w:rPr/>
              <w:t>по итогам 2023 года</w:t>
            </w:r>
          </w:p>
        </w:tc>
      </w:tr>
    </w:tbl>
    <w:p>
      <w:pPr>
        <w:pStyle w:val="Normal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/>
        <w:tab/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Формирование современной городской среды на территории Каменоломненского городского поселения» 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2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</w:r>
    </w:p>
    <w:p>
      <w:pPr>
        <w:pStyle w:val="Normal"/>
        <w:widowControl w:val="false"/>
        <w:autoSpaceDE w:val="false"/>
        <w:ind w:right="0" w:hanging="0"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Контроль за выполнением постановления возложить на заместителя главы Администрации по ЖКХ, строительству и благоустройству – Ю.А. Никитенко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142" w:hanging="0"/>
        <w:rPr>
          <w:sz w:val="20"/>
          <w:szCs w:val="20"/>
        </w:rPr>
      </w:pPr>
      <w:r>
        <w:rPr/>
        <w:t xml:space="preserve">          </w:t>
      </w: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  <w:r>
        <w:rPr>
          <w:sz w:val="20"/>
          <w:szCs w:val="20"/>
        </w:rPr>
        <w:t xml:space="preserve"> 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>по ЖКХ, строительству и благоустройству</w:t>
      </w:r>
    </w:p>
    <w:p>
      <w:pPr>
        <w:pStyle w:val="Normal"/>
        <w:ind w:right="-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4.04.2024 № 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 xml:space="preserve">«Формирование современной городской среды на территории Каменоломненского городского поселения» </w:t>
      </w:r>
      <w:r>
        <w:rPr/>
        <w:t>по итогам 2023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«Формирование современной городской среды на территории Каменоломненского городского поселения» 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02.11.2018г. №382 «Об утверждении муниципальной 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далее – муниципальная программа)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Благоустройство общественных территорий Каменоломненского городского поселения 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Благоустройство дворовых территорий многоквартирных домов Каменоломненского городского поселения</w:t>
      </w:r>
      <w:r>
        <w:rPr>
          <w:kern w:val="2"/>
        </w:rPr>
        <w:t>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Благоустройство общественных территорий Каменоломненского городского поселения</w:t>
      </w:r>
      <w:r>
        <w:rPr/>
        <w:t>» на 2023 год финансирование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23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Благоустройство дворовых территорий многоквартирных домов Каменоломненского городского поселения</w:t>
      </w:r>
      <w:r>
        <w:rPr/>
        <w:t>» (далее – подпрограмма 2) на 2023 год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3 года все мероприятия выполнены в полном объеме (Приложение № 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23 год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>повышению уровню благоустройства территории Каменоломненского городского 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оля обустроенных мест массового отдыха населения (парков) Каменоломненского городского поселения от общего количества мест массового отдыха населения в Каменоломненском городском поселении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ля благоустроенных общественных территорий от общего количества общественных территорий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№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</w:t>
      </w:r>
      <w:r>
        <w:rPr/>
        <w:t xml:space="preserve"> № 472 от 28.12.2023 г.  «О внесении изменений в постановление Администрации Каменоломненского городского поселения от 02.11.2018г. №382 «Об утверждении муниципальной 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</w:t>
      </w:r>
      <w:r>
        <w:rPr>
          <w:kern w:val="2"/>
        </w:rPr>
        <w:t xml:space="preserve">со сроком реализации 2023-2030 </w:t>
      </w:r>
      <w:r>
        <w:rPr>
          <w:rFonts w:eastAsia="Calibri"/>
          <w:lang w:eastAsia="en-US"/>
        </w:rPr>
        <w:t>объем ассигнований на 2024 год составляет 0,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04.04.2024 № 8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удовлетворенность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в рамках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удовлетворенность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2. 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 по благоустройству общественных территорий в полном объе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Заключение и исполнение муниципального контракта по Благоустройству прилегающей территории к площади имени 50- летия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прилегающей территории к площади имени 50- летия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ЖКХ, строительству и благоустройству – </w:t>
            </w:r>
            <w:r>
              <w:rPr>
                <w:kern w:val="2"/>
                <w:sz w:val="24"/>
                <w:szCs w:val="24"/>
              </w:rPr>
              <w:t>Ю.А. Никитенк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1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по благоустройству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lang w:eastAsia="en-US"/>
        </w:rPr>
        <w:tab/>
      </w: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Администрации по ЖКХ,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ind w:right="-142" w:firstLine="709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                                              Ю.А. Никитенко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215" w:leader="none"/>
        </w:tabs>
        <w:autoSpaceDE w:val="false"/>
        <w:ind w:right="-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4.04.2024 № 81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Каме-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bookmarkStart w:id="0" w:name="_Hlk40187883"/>
            <w:bookmarkEnd w:id="0"/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 по формированию со-временной городской среды в части благо-устройства дворовых территорий многоквартирных дом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hanging="284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hanging="284"/>
        <w:rPr/>
      </w:pPr>
      <w:r>
        <w:rPr/>
        <w:t>Администрации по ЖКХ,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hanging="284"/>
        <w:rPr>
          <w:sz w:val="32"/>
          <w:szCs w:val="32"/>
        </w:rPr>
      </w:pPr>
      <w:r>
        <w:rPr/>
        <w:t>строительству и благоустройств</w:t>
      </w:r>
      <w:r>
        <w:rPr>
          <w:rFonts w:eastAsia="Calibri"/>
          <w:kern w:val="2"/>
          <w:lang w:eastAsia="en-US"/>
        </w:rPr>
        <w:t xml:space="preserve">                                                 Ю.А. Никитенк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04.04.2024 № 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1" w:name="Par1422"/>
      <w:bookmarkEnd w:id="1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Формирование современной городской среды на территории Каменоломненского городского поселения»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. Доля обустроенных мест массового отдыха населения (парков) Каменоломненского городского поселения от общего количества мест массового отдыха населения в Каменоломненском городском поселен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Среднее значение индекса качества городской среды на территории Каменоломненского город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 общественных территорий 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 Доля благоустроенных общественных территорий от общего количества общественных территорий Каменоломненского городского по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Доля граждан, принявших участие в решении вопросов развития городской сре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Благоустройство дворовых территорий многоквартирных домов Каменоломненского городского поселения 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Администрации по ЖКХ,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/>
        <w:t xml:space="preserve">          </w:t>
      </w: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                                              Ю.А. Никитенко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4" w:name="Par1413"/>
      <w:bookmarkStart w:id="5" w:name="Par1326"/>
      <w:bookmarkStart w:id="6" w:name="Par1413"/>
      <w:bookmarkStart w:id="7" w:name="Par1326"/>
      <w:bookmarkEnd w:id="6"/>
      <w:bookmarkEnd w:id="7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4.04.2024 № 8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Формирование современной городской среды на территории Каменоломненского городского поселения»  </w:t>
      </w:r>
      <w:r>
        <w:rPr>
          <w:rFonts w:eastAsia="Calibri"/>
          <w:color w:val="000000"/>
          <w:lang w:eastAsia="en-US"/>
        </w:rPr>
        <w:t>за 2023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рограммы «Формирование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городской среды на территории Каменоломненского городского поселения рта»  Данная программа насчитывает 5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5/5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33,3/33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55/5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20/20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19,2</w:t>
      </w:r>
      <w:r>
        <w:rPr>
          <w:rFonts w:cs="Times New Roman" w:ascii="Times New Roman" w:hAnsi="Times New Roman"/>
          <w:sz w:val="28"/>
          <w:szCs w:val="28"/>
          <w:lang w:val="en-US"/>
        </w:rPr>
        <w:t>/1</w:t>
      </w:r>
      <w:r>
        <w:rPr>
          <w:rFonts w:cs="Times New Roman" w:ascii="Times New Roman" w:hAnsi="Times New Roman"/>
          <w:sz w:val="28"/>
          <w:szCs w:val="28"/>
        </w:rPr>
        <w:t>9,2=</w:t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1х0,2+1х0,2+1х0,2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42" w:firstLine="851"/>
        <w:rPr/>
      </w:pPr>
      <w:r>
        <w:rPr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spacing w:lineRule="auto" w:line="228"/>
        <w:ind w:right="-142" w:firstLine="851"/>
        <w:rPr/>
      </w:pPr>
      <w:r>
        <w:rPr/>
        <w:t>2. Степень реализации основных мероприятий, оценивается как доля основных мероприятий, выполненных в полном объеме.</w:t>
      </w:r>
    </w:p>
    <w:p>
      <w:pPr>
        <w:pStyle w:val="Normal"/>
        <w:widowControl w:val="false"/>
        <w:spacing w:lineRule="auto" w:line="228"/>
        <w:ind w:right="-142" w:firstLine="851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142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142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142"/>
        <w:rPr/>
      </w:pPr>
      <w:r>
        <w:rPr/>
        <w:t>строительству и благоустройству                                            Ю.А. Никит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1:00Z</dcterms:created>
  <dc:creator>Пользователь</dc:creator>
  <dc:description/>
  <cp:keywords/>
  <dc:language>en-US</dc:language>
  <cp:lastModifiedBy>admin</cp:lastModifiedBy>
  <cp:lastPrinted>2024-04-18T13:41:00Z</cp:lastPrinted>
  <dcterms:modified xsi:type="dcterms:W3CDTF">2024-04-18T10:42:00Z</dcterms:modified>
  <cp:revision>13</cp:revision>
  <dc:subject/>
  <dc:title>                                               </dc:title>
</cp:coreProperties>
</file>