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7700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ind w:right="-142" w:hanging="0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ind w:right="-142" w:hanging="0"/>
        <w:jc w:val="center"/>
        <w:rPr/>
      </w:pPr>
      <w:r>
        <w:rPr>
          <w:b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ind w:right="-142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right="-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-142" w:hanging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right="-2" w:hanging="0"/>
        <w:rPr/>
      </w:pPr>
      <w:r>
        <w:rPr>
          <w:b/>
        </w:rPr>
        <w:t>04.04.2024                                           № 83</w:t>
      </w:r>
      <w:r>
        <w:rPr/>
        <w:t xml:space="preserve"> </w:t>
      </w:r>
      <w:r>
        <w:rPr>
          <w:b/>
        </w:rPr>
        <w:tab/>
        <w:tab/>
        <w:t xml:space="preserve">              р.п.  Каменоломни</w:t>
      </w:r>
    </w:p>
    <w:p>
      <w:pPr>
        <w:pStyle w:val="Normal"/>
        <w:rPr/>
      </w:pPr>
      <w:r>
        <w:rPr/>
        <w:t xml:space="preserve"> </w:t>
      </w:r>
    </w:p>
    <w:tbl>
      <w:tblPr>
        <w:tblW w:w="5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</w:tblGrid>
      <w:tr>
        <w:trPr>
          <w:trHeight w:val="1946" w:hRule="atLeast"/>
        </w:trPr>
        <w:tc>
          <w:tcPr>
            <w:tcW w:w="5001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Об утверждении отчета об исполнении муниципальной программы Каменоломненского городского поселения Октябрьского района «Обеспечение общественного порядка и профилактика правонарушений» по итогам 2023 года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-1" w:firstLine="709"/>
        <w:rPr>
          <w:kern w:val="2"/>
        </w:rPr>
      </w:pPr>
      <w:r>
        <w:rPr/>
        <w:t xml:space="preserve">Руководствуясь статьями 14, 17 Федерального закона от 06.10.2003 №131-ФЗ «Об общих принципах организации местного самоуправления в Российской Федерации», в соответствии с постановлением Администрации Каменоломненского городского поселения от 02.11.2018 № 377 года «Об утверждении Порядка разработки, реализации и оценки эффективности муниципальных программ Каменоломненского городского поселения», </w:t>
      </w:r>
    </w:p>
    <w:p>
      <w:pPr>
        <w:pStyle w:val="Normal"/>
        <w:ind w:right="-142" w:firstLine="709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б исполнении муниципальной программы Каменоломненского городского поселения Октябрьского района «Обеспечение общественного порядка и профилактика правонарушений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итогам 2023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  <w:tab/>
        <w:t xml:space="preserve">2. </w:t>
      </w:r>
      <w:r>
        <w:rPr>
          <w:kern w:val="2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right="-142" w:firstLine="709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ind w:right="-142" w:firstLine="709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ind w:right="-142" w:firstLine="709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ind w:right="-142" w:firstLine="709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ind w:right="-142" w:firstLine="709"/>
        <w:rPr>
          <w:rFonts w:eastAsia="Calibri"/>
          <w:kern w:val="2"/>
          <w:lang w:eastAsia="en-US"/>
        </w:rPr>
      </w:pPr>
      <w:r>
        <w:rPr/>
        <w:t>3. Контроль за исполнением постановления возложить на главного специалиста по вопросам пожарной безопасности, ГО и ЧС – С.Н. Мухину.</w:t>
      </w:r>
    </w:p>
    <w:p>
      <w:pPr>
        <w:pStyle w:val="Normal"/>
        <w:spacing w:before="0" w:after="200"/>
        <w:ind w:right="-142" w:firstLine="709"/>
        <w:contextualSpacing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Глава Администрации</w:t>
      </w:r>
    </w:p>
    <w:p>
      <w:pPr>
        <w:pStyle w:val="Normal"/>
        <w:spacing w:before="0" w:after="200"/>
        <w:contextualSpacing/>
        <w:rPr/>
      </w:pPr>
      <w:r>
        <w:rPr/>
        <w:t xml:space="preserve">Каменоломненского </w:t>
      </w:r>
    </w:p>
    <w:p>
      <w:pPr>
        <w:pStyle w:val="Normal"/>
        <w:spacing w:before="0" w:after="200"/>
        <w:contextualSpacing/>
        <w:rPr/>
      </w:pPr>
      <w:r>
        <w:rPr/>
        <w:t xml:space="preserve">городского поселения                                                               М.С. Симисенко   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Постановление вносит </w:t>
      </w:r>
    </w:p>
    <w:p>
      <w:pPr>
        <w:pStyle w:val="Normal"/>
        <w:spacing w:before="0" w:after="200"/>
        <w:contextualSpacing/>
        <w:rPr/>
      </w:pPr>
      <w:r>
        <w:rPr/>
        <w:t xml:space="preserve">главный специалист по вопросам </w:t>
      </w:r>
    </w:p>
    <w:p>
      <w:pPr>
        <w:pStyle w:val="Normal"/>
        <w:spacing w:before="0" w:after="200"/>
        <w:contextualSpacing/>
        <w:rPr/>
      </w:pPr>
      <w:r>
        <w:rPr/>
        <w:t xml:space="preserve">пожарной безопасности, ГО и ЧС </w:t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ind w:right="-142" w:hanging="42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Администрации Каменоломненского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от 04.04.2024 № 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right="14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ОТЧЕТ</w:t>
      </w:r>
    </w:p>
    <w:p>
      <w:pPr>
        <w:pStyle w:val="Normal"/>
        <w:ind w:left="284" w:right="140" w:firstLine="720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об исполнении муниципальной программы Каменоломненского городского поселения</w:t>
      </w:r>
      <w:r>
        <w:rPr/>
        <w:t xml:space="preserve"> Октябрьского района «Обеспечение общественного порядка и профилактика правонарушений» по итогам 2023 года</w:t>
      </w:r>
    </w:p>
    <w:p>
      <w:pPr>
        <w:pStyle w:val="ConsPlusCel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Cel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</w:t>
      </w:r>
    </w:p>
    <w:p>
      <w:pPr>
        <w:pStyle w:val="ConsPlusCel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Муниципальная программа Каменоломненского городского поселения Октябрьского района «Обеспечение общественного порядка и профилактика правонарушений» утверждена постановлением Администрации Каменоломненского городского поселения от 02.11.2018 № 384 (далее – муниципальная программа). Финансирования по данной программе не предусмотрено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right="0" w:firstLine="709"/>
        <w:rPr/>
      </w:pPr>
      <w:r>
        <w:rPr/>
        <w:t>Подпрограмма 1 - «Противодействие коррупции в Каменоломненском городском поселении».</w:t>
      </w:r>
    </w:p>
    <w:p>
      <w:pPr>
        <w:pStyle w:val="Normal"/>
        <w:widowControl w:val="false"/>
        <w:ind w:right="0" w:firstLine="709"/>
        <w:rPr/>
      </w:pPr>
      <w:r>
        <w:rPr/>
        <w:t>Подпрограмма 2 – «Профилактика экстремизма и терроризма в Каменоломненском городском поселении»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3 – «Комплексные меры противодействия злоупотреблению наркотиками и их незаконному обороту».</w:t>
      </w:r>
    </w:p>
    <w:p>
      <w:pPr>
        <w:pStyle w:val="Normal"/>
        <w:rPr/>
      </w:pPr>
      <w:r>
        <w:rPr/>
        <w:t xml:space="preserve">На реализацию мероприятий подпрограммы 1 «Противодействие коррупции в Каменоломненском городском поселении» (далее – подпрограмма 2) на 2023 год денежные средства не предусмотрены. </w:t>
      </w:r>
    </w:p>
    <w:p>
      <w:pPr>
        <w:pStyle w:val="Normal"/>
        <w:rPr/>
      </w:pPr>
      <w:r>
        <w:rPr/>
        <w:t>Достижению результатов в 2023 году способствовала реализация основных мероприятий.</w:t>
      </w:r>
    </w:p>
    <w:p>
      <w:pPr>
        <w:pStyle w:val="Normal"/>
        <w:rPr/>
      </w:pPr>
      <w:r>
        <w:rPr/>
        <w:t xml:space="preserve">Подпрограммой 1 предусмотрена реализация 10 основных мероприятий. </w:t>
      </w:r>
    </w:p>
    <w:p>
      <w:pPr>
        <w:pStyle w:val="Normal"/>
        <w:rPr/>
      </w:pPr>
      <w:r>
        <w:rPr/>
        <w:t>Основное мероприятие 1.1. Совершенствование нормативного правового регулирования в сфере противодействия коррупции.</w:t>
      </w:r>
    </w:p>
    <w:p>
      <w:pPr>
        <w:pStyle w:val="Normal"/>
        <w:rPr/>
      </w:pPr>
      <w:r>
        <w:rPr/>
        <w:t xml:space="preserve">За счет своевременного приведения нормативно-правовых актов Каменоломненского городского поселения в соответствие с федеральным и областным законодательством, не допущено нарушение сотрудниками Администрации Каменоломненского городского поселения коррупционное законодательство.  </w:t>
      </w:r>
    </w:p>
    <w:p>
      <w:pPr>
        <w:pStyle w:val="Normal"/>
        <w:rPr/>
      </w:pPr>
      <w:r>
        <w:rPr/>
        <w:t>Основное мероприятие 1.2. Повышение эффективности механизмов выявления, предотвращения и урегулирования конфликта интересов на муниципальной службе Каменоломненского городского поселения.</w:t>
      </w:r>
    </w:p>
    <w:p>
      <w:pPr>
        <w:pStyle w:val="Normal"/>
        <w:rPr/>
      </w:pPr>
      <w:r>
        <w:rPr/>
        <w:t xml:space="preserve">  </w:t>
      </w:r>
      <w:r>
        <w:rPr/>
        <w:t>Актуализированы анкеты муниципальных служащих и проведен их анализ на предмет наличия аффилированности.</w:t>
      </w:r>
    </w:p>
    <w:p>
      <w:pPr>
        <w:pStyle w:val="Normal"/>
        <w:rPr/>
      </w:pPr>
      <w:r>
        <w:rPr/>
        <w:t>Основное мероприятие 1.3.  Усиление контроля за соблюдением лицами, замещающими отдельные должности муниципальной службы Каменоломненского городского поселения (далее – должностные лица) антикоррупционных норм.</w:t>
      </w:r>
    </w:p>
    <w:p>
      <w:pPr>
        <w:pStyle w:val="Normal"/>
        <w:rPr/>
      </w:pPr>
      <w:r>
        <w:rPr/>
        <w:t xml:space="preserve">За счет должного контроля за соблюдением муниципальными служащими Администрации Каменоломненского городского поселения установленных ограничений, запретов и обязанностей не допущены нарушения коррупционного законодательства. </w:t>
      </w:r>
    </w:p>
    <w:p>
      <w:pPr>
        <w:pStyle w:val="Normal"/>
        <w:rPr/>
      </w:pPr>
      <w:r>
        <w:rPr/>
        <w:t>Основное мероприятие 1.4. Осуществление антикоррупционной экспертизы нормативных правовых актов Каменоломненского городского поселения и их проектов с учетом мониторинга соответствующей правоприменительной практики.</w:t>
      </w:r>
    </w:p>
    <w:p>
      <w:pPr>
        <w:pStyle w:val="Normal"/>
        <w:rPr/>
      </w:pPr>
      <w:r>
        <w:rPr/>
        <w:t xml:space="preserve">Проекты всех нормативных правовых актов Каменоломненского городского поселения подвергались антикоррупционной экспертизе. </w:t>
      </w:r>
    </w:p>
    <w:p>
      <w:pPr>
        <w:pStyle w:val="Normal"/>
        <w:rPr/>
      </w:pPr>
      <w:r>
        <w:rPr/>
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 Каменоломненского городского поселения.</w:t>
      </w:r>
    </w:p>
    <w:p>
      <w:pPr>
        <w:pStyle w:val="Normal"/>
        <w:rPr/>
      </w:pPr>
      <w:r>
        <w:rPr/>
        <w:t xml:space="preserve">Проекты всех контрактов, заключаемых Администрацией Каменоломненского городского поселения подвергались антикоррупционной экспертизе. </w:t>
      </w:r>
    </w:p>
    <w:p>
      <w:pPr>
        <w:pStyle w:val="Normal"/>
        <w:rPr/>
      </w:pPr>
      <w:r>
        <w:rPr/>
        <w:t>Основное мероприятие 1.6. Проведение исследований в целях определения уровня коррупции в Каменоломненском городском поселении.</w:t>
      </w:r>
    </w:p>
    <w:p>
      <w:pPr>
        <w:pStyle w:val="Normal"/>
        <w:rPr/>
      </w:pPr>
      <w:r>
        <w:rPr/>
        <w:t xml:space="preserve"> </w:t>
      </w:r>
      <w:r>
        <w:rPr/>
        <w:t>Проводится анализ нормативных правовых актов, деятельности сотрудников Администрации Каменоломненского городского поселения, обращений (жалоб) по фактам совершения муниципальными служащими Администрации Каменоломненского городского поселения действий коррупционного характера.</w:t>
      </w:r>
    </w:p>
    <w:p>
      <w:pPr>
        <w:pStyle w:val="Normal"/>
        <w:rPr/>
      </w:pPr>
      <w:r>
        <w:rPr/>
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.</w:t>
      </w:r>
    </w:p>
    <w:p>
      <w:pPr>
        <w:pStyle w:val="Normal"/>
        <w:rPr/>
      </w:pPr>
      <w:r>
        <w:rPr/>
        <w:t>На официальном сайте Администрации Каменоломненского городского поселения размещаются материалы антикоррупционной направленности, способствующие просвещению населения Каменоломненского городского поселения в сфере противодействия коррупции, а также иные материалы по данной тематике.</w:t>
      </w:r>
    </w:p>
    <w:p>
      <w:pPr>
        <w:pStyle w:val="Normal"/>
        <w:rPr/>
      </w:pPr>
      <w:r>
        <w:rPr/>
        <w:t>Основное мероприятие 1.8. Обеспечение профессионального образования и дополнительного профессионального образования муниципальных служащих Каменоломненского городского поселения по образовательным программам в области противодействия коррупции.</w:t>
      </w:r>
    </w:p>
    <w:p>
      <w:pPr>
        <w:pStyle w:val="Normal"/>
        <w:rPr/>
      </w:pPr>
      <w:r>
        <w:rPr/>
        <w:t>2 муниципальных служащих Каменоломненского городского поселения прошли обучение по образовательной программе противодействия коррупции в органах местного самоуправления.</w:t>
      </w:r>
    </w:p>
    <w:p>
      <w:pPr>
        <w:pStyle w:val="Normal"/>
        <w:rPr/>
      </w:pPr>
      <w:r>
        <w:rPr/>
        <w:t>Основное мероприятие 1.9. Разработка и размещение социальной рекламной продукции антикоррупционной направленности.</w:t>
      </w:r>
    </w:p>
    <w:p>
      <w:pPr>
        <w:pStyle w:val="Normal"/>
        <w:rPr/>
      </w:pPr>
      <w:r>
        <w:rPr/>
        <w:t xml:space="preserve">Информационные сообщения, пропагандирующие соблюдение антикоррупционного законодательства размещались на сайте Администрации Каменоломненского городского поселении; аналогичные буклеты раздавались жителям Каменоломненского городского поселения.  </w:t>
      </w:r>
    </w:p>
    <w:p>
      <w:pPr>
        <w:pStyle w:val="Normal"/>
        <w:rPr/>
      </w:pPr>
      <w:r>
        <w:rPr/>
        <w:t>Основное мероприятие 1.10. Изготовление и распространение информационных материалов по вопросам противодействия коррупции в Каменоломненском городском поселении.</w:t>
      </w:r>
    </w:p>
    <w:p>
      <w:pPr>
        <w:pStyle w:val="Normal"/>
        <w:rPr/>
      </w:pPr>
      <w:r>
        <w:rPr/>
        <w:t>Буклеты, по вопросам противодействия коррупции раздавались жителям Каменоломненского городского поселения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На реализацию мероприятий подпрограммы 2 «Профилактика экстремизма и терроризма в Каменоломненском городском поселении» (далее – подпрограмма 2) на 2023 год денежные средства не предусмотрены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Достижению результатов в 2023 году способствовала реализация основных мероприятий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ой 2 предусмотрена реализация 2 основных мероприятий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Основное мероприятие 2.1 «Информационно-пропагандистское противодействие экстремизму и терроризму» выполнено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системной основе проводилась работа по недопущению вовлечения обучающихся образовательных организаций в деятельность террористических и экстремистских организаций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Основное мероприятие 2.2 «Осуществление комплекса мер по предупреждению террористических актов и соблюдению правил поведения при их возникновении» выполнено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– </w:t>
      </w:r>
      <w:r>
        <w:rPr/>
        <w:t xml:space="preserve">во всех учреждениях образования, здравоохранения, социальной защиты населения, культуры, спорта разработаны планы мероприятий по предотвращению террористических актов, организована их реализация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– </w:t>
      </w:r>
      <w:r>
        <w:rPr/>
        <w:t>перед праздничными мероприятиями организованы комиссионные обследования объектов с массовым пребыванием граждан на их антитеррористическую защищенность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– </w:t>
      </w:r>
      <w:r>
        <w:rPr/>
        <w:t>организовано участие народной казачьей дружины в охране общественного порядка на территории поселка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– </w:t>
      </w:r>
      <w:r>
        <w:rPr/>
        <w:t>изготовлен и распространен информационно - пропагандистский материал профилактического характера по вопросам профилактики терроризма и экстремизма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– </w:t>
      </w:r>
      <w:r>
        <w:rPr/>
        <w:t>проведены в средних общеобразовательных учреждениях тематические уроки по вопросам профилактики терроризма и экстремизма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– </w:t>
      </w:r>
      <w:r>
        <w:rPr/>
        <w:t>приведены в соответствие с действующим законодательством правовые акты поселения по вопросам профилактики экстремизма и противодействия терроризму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На реализацию подпрограммы 3 «Комплексные меры противодействия злоупотреблению наркотиками и их незаконному обороту» на 2023 год денежные средства не предусмотрены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ой 3 предусмотрена реализация 5 основных мероприятий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Основное мероприятие 3.1 «Проведение мониторинга наркоситуации и работы по организации профилактики наркомании в Каменоломненском городском поселении» выполнено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В рамках мониторинга проведены социологические исследования, подготовлен аналитический обзор, сделаны расчеты для оценки развития наркоситуации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Основное мероприятие 3.2. «Привлечение молодежи к участию и организация информационно-пропагандистских, спортивных и культурно-массовых мероприятий, направленных на профилактику наркомании»</w:t>
      </w:r>
    </w:p>
    <w:p>
      <w:pPr>
        <w:pStyle w:val="Normal"/>
        <w:ind w:right="-142" w:firstLine="709"/>
        <w:rPr/>
      </w:pPr>
      <w:r>
        <w:rPr/>
        <w:t xml:space="preserve">Информационно-пропагандистские, спортивные и культурно-массовые мероприятия проводились в образовательных учреждениях. </w:t>
      </w:r>
    </w:p>
    <w:p>
      <w:pPr>
        <w:pStyle w:val="Normal"/>
        <w:ind w:right="-142" w:firstLine="709"/>
        <w:rPr/>
      </w:pPr>
      <w:r>
        <w:rPr/>
        <w:t>Администрацией Каменоломненского городского поселения совместно с центром занятости было организовано временное трудоустройство несовершеннолетних граждан в возрасте от 14 до 18 лет в свободное от учебы время в качестве рабочих по благоустройству в количестве 7 человек. Основная категория трудоустроенных подростков, это несовершеннолетние, состоящие на профилактическом учете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Участие в днях большой профилактики, а так же проведение тематических классных часов в МБОУ лицей №82 им. А.Н. Знаменского и МБОУ гимназии №20 им. С.С. Станчева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Основное мероприятие 3.3. «Размещение тематической социальной рекламы, тематической полиграфической продукции в местах массового пребывания молодежи»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Распространено более 2000 памяток антинаркотической направленности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Основное мероприятие 3.4. «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»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роводились мероприятия с «группами риска» немедицинского потребления наркотиков и детьми, оказавшимися в трудной жизненной ситуации. Выяснялись причины неблагополучия, оказывалась помощь в решение жилищно-бытовых и других вопросов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Основное мероприятие 3.5. «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»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роводились мероприятия по предупреждению, выявлению и пресечению возможного вовлечения несовершеннолетних в потребление психоактивных веществ.</w:t>
      </w:r>
    </w:p>
    <w:p>
      <w:pPr>
        <w:pStyle w:val="Normal"/>
        <w:widowControl w:val="false"/>
        <w:autoSpaceDE w:val="false"/>
        <w:ind w:right="0" w:firstLine="709"/>
        <w:rPr>
          <w:color w:val="000000"/>
        </w:rPr>
      </w:pPr>
      <w:r>
        <w:rPr>
          <w:color w:val="000000"/>
        </w:rPr>
        <w:t xml:space="preserve">Сведения о выполнении основных мероприятий подпрограмм и мероприятий ведомственных целевых программ, а также контрольных событий муниципальной программы за 2023 год. (Приложение №1)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360" w:right="0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>2. Оценка эффективности реализации Программы</w:t>
      </w:r>
    </w:p>
    <w:p>
      <w:pPr>
        <w:pStyle w:val="Normal"/>
        <w:ind w:left="360" w:right="0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eastAsia="en-US"/>
        </w:rPr>
        <w:t>Последовательная реализация мероприятий Программы способствует повышению качества и результативности реализуемых мер по охране общественного порядка, снижение уровня преступности, противодействию терроризму и экстремизму;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eastAsia="en-US"/>
        </w:rPr>
        <w:t>созданию условий для повышения эффективности антитеррористической деятельности, противодействия проявлениям экстремизма и ксенофобии;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eastAsia="en-US"/>
        </w:rPr>
        <w:t>повышению эффективности реализации антикоррупционных мер;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зданию условий для снижения уровня болезненности населения с синдромом зависимости от наркотиков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ыполнение мероприятий, предусмотренных Программой, позволило по итогам 2023 года достичь нижеследующих результатов: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я граждан, опрошенных в ходе мониторинга общественного мнения, которые лично сталкивались с конфликтами на межнациональной почве – 0%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>Число лиц, больных наркоманией, в расчете на 10 тыс.</w:t>
      </w:r>
      <w:r>
        <w:rPr>
          <w:rFonts w:eastAsia="Calibri"/>
          <w:color w:val="FF0000"/>
          <w:lang w:eastAsia="en-US"/>
        </w:rPr>
        <w:t xml:space="preserve"> </w:t>
      </w:r>
      <w:r>
        <w:rPr/>
        <w:t>населения до 7 человек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>Снижение доли граждан, опрошенных в ходе мониторинга общественного мнения, которые лично сталкивались за последний год с проявлениями коррупции в Каменоломненском городском поселении – 33,4%</w:t>
      </w:r>
    </w:p>
    <w:p>
      <w:pPr>
        <w:pStyle w:val="Normal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Сведения о достижении значений показателей (индикаторов)</w:t>
      </w:r>
      <w:r>
        <w:rPr>
          <w:rFonts w:eastAsia="Calibri"/>
          <w:color w:val="000000"/>
          <w:lang w:eastAsia="en-US"/>
        </w:rPr>
        <w:t xml:space="preserve"> представлены в Приложении № 2.</w:t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>Расчет оценки эффективности реализации муниципальной программы в отчетном году представлен в Приложении № 3.</w:t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rPr/>
      </w:pPr>
      <w:r>
        <w:rPr/>
        <w:t xml:space="preserve">Главный специалист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>по вопросам ПБ, ГО и ЧС                                                      С.Н. Мух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3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091"/>
        <w:gridCol w:w="1276"/>
        <w:gridCol w:w="1276"/>
        <w:gridCol w:w="1276"/>
        <w:gridCol w:w="1701"/>
        <w:gridCol w:w="2161"/>
        <w:gridCol w:w="9"/>
        <w:gridCol w:w="1693"/>
        <w:gridCol w:w="9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-рованны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ind w:right="33" w:hanging="0"/>
              <w:rPr>
                <w:sz w:val="24"/>
                <w:szCs w:val="24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>«</w:t>
            </w:r>
            <w:r>
              <w:rPr>
                <w:sz w:val="24"/>
                <w:szCs w:val="24"/>
              </w:rPr>
              <w:t>Противодей</w:t>
              <w:softHyphen/>
              <w:t>ствие коррупции в Каменоломненском городском поселени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ведующий сектором организационно-правовой и кадровой работ Казанцева А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ведующий сектором организационно-правовой и кадровой работ Казанцева А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приведение нормативных правовых актов Каменоломненского городского поселения в соответствие с федеральным, областным </w:t>
            </w:r>
            <w:r>
              <w:rPr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риведения нормативных правовых актов Каменоломненского городского поселения в соответствие с федеральным, областным законодательством, принято распоряжение №173 от 29.12.2023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аспоряжение Администрации Каменоломненского городского поселения № 122 от 11.09.2018 «О комиссии по координации работы по противодействию коррупции в Каменоломненском городском поселении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1. Оценка реализации планов противодействия коррупции в Администрации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ведующий сектором организационно-правовой и кадровой работ Казанцева А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/>
            </w:pPr>
            <w:r>
              <w:rPr>
                <w:sz w:val="24"/>
                <w:szCs w:val="24"/>
              </w:rPr>
              <w:t xml:space="preserve">Проведены 6 заседаний комиссии по координации работы по противодействию коррупции в Администрации Каменоломненского городского поселения. Проанализированы результаты предоставления сведений о доходах, расходах, имуществе, обязательствах имущественного характера; проведена оценка реализации плана  противодействия коррупции на 2024 год; утвержден план работы  комиссии по координации работы по противодействию коррупции на 2024 год.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Повышение эффективности механизмов выявления, предотвращения и урегулирования конфликта интересов на муниципальной службе Каменоломненского городского поселения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ведующий сектором организационно-правовой и кадровой работ Казанцева А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4"/>
                <w:szCs w:val="24"/>
              </w:rPr>
              <w:t xml:space="preserve">Актуализированы анкеты муниципальных служащих и проведен их анализ на предмет наличия аффилированности. Фактов конфликта интересов не выявлено. Проанализированы результаты проверочных  мероприятий, осуществлявшихся Управлением по противодействию коррупции в РО в отношении органов государственной власти и органов местного самоуправления РО 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2 Рассмотрение комиссией по соблюдению требований к служебному поведению и урегулированию конфликта интересов Администрации Каменоломненского городского поселения вопросов своей компетен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ведующий сектором организационно-правовой и кадровой работ Казанцева А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/>
            </w:pPr>
            <w:r>
              <w:rPr>
                <w:sz w:val="24"/>
                <w:szCs w:val="24"/>
              </w:rPr>
              <w:t xml:space="preserve">Отсутствовали основания для проведения заседаний комиссии по соблюдению требований к служебному поведению и урегулированию конфликта интересов Администрации Каменоломненского городского поселения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 Усиление контроля за соблюдением лицами, замещающими отдельные должности муниципальной службы Каменоломненского городского поселения (далее– должностные лица) антикоррупционных нор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сектором организационно-правовой и кадровой работ Казанцева А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анализ сведений о доходах, расходах, имуществе, обязательствах имущественного характера, представленных муниципальными служащим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3.  Рассмотрение комиссией по координации работы по противодействию коррупции в Каменоломненском городском поселении вопросов своей компетен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сектором организационно-правовой и кадровой работ Казанцева А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ях комиссии по координации работы по противодействию коррупции в Администрации Каменоломненского городского поселения проведен анализ итогов предоставления сведений о доходах, расходах, имуществе, обязательствах имущественного характера, представленных муниципальными служащими; изучен и принят к сведению результат соблюдения антикоррупционного законодательства иными муниципальными образованиями Ростовской области; проанализированы результаты применения мер по предупреждению коррупционных правонарушений в сфере закупок товаров, работ и услуг для муниципальных нужд, в сфере распоряжения муниципальным имуществом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Осуществление антикоррупционной экспертизы нормативных правовых актов Каменоломненского город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4"/>
                <w:szCs w:val="24"/>
                <w:lang w:eastAsia="en-US"/>
              </w:rPr>
              <w:t>Заведующий сектором организационно-правовой и кадровой работ Казанцева А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нормативных правовых актах Каменоломненского городского поселения и их проектах коррупциогенных факторов и их исключ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а антикоррупционная экспертиза </w:t>
            </w:r>
            <w:r>
              <w:rPr>
                <w:color w:val="000000"/>
                <w:sz w:val="24"/>
                <w:szCs w:val="24"/>
              </w:rPr>
              <w:t xml:space="preserve">150 </w:t>
            </w:r>
            <w:r>
              <w:rPr>
                <w:sz w:val="24"/>
                <w:szCs w:val="24"/>
              </w:rPr>
              <w:t xml:space="preserve">нормативных правовых актов Каменоломненского городского поселения. Коррупциогенных факторов не выявлено в проектах нормативных правовых актах Каменоломненского городского поселения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4 Осуществление мониторинга проведения антикоррупционной экспертизы нормативных правовых актов Администрации Каменоломненского городского поселения и их проек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сектором организационно-правовой и кадровой работ Казанцева А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изучения проектов нормативных правовых актов подготовлен и представлен в прокуратуру Октябрьского райо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. Совершенствование мер по противодействию коррупции в сфере закупок товаров, работ, услуг для обеспечения муниципальных нужд Каменоломненского городского поселения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сектором организационно-правовой и кадровой работ Казанцева А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Каменоломненского городского поселения и их исключ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выявления коррупционных рисков при осуществлении закупок, товаров, работ, услуг для обеспечения муниципальных нужд Каменоломненского городского поселения и их исключение проводится антикоррупционная экспертиза проектов муниципальных контрактов, текст муниципальных контрактов содержит антикоррупционную оговорку. Анализируется практика УФАС РО по вопросам нарушения законодательства о закупках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5 Осуществление мониторинга нарушений законодательства в сфере закупок товаров, работ, услуг для обеспечения муниципальных нужд Каменоломненского городского поселения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сектором организационно-правовой и кадровой работ Казанцева А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дел закупок КУМИ Администрации Октябрьского района представлены отчеты об исполнении муниципальных контрактов, о нарушениях законодательства в сфере закупок товаров, работ и услуг для муниципальных нужд, о привлечении к административной ответственности муниципального заказчика (его сотрудников)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. Проведение исследований в целях определения уровня коррупции в Каменоломненском городском поселении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сектором организационно-правовой и кадровой работ Казанцева А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 в Каменоломненском городском поселении для принятия дополнительных мер по минимизации коррупционных проявлений в Каменоломненском городском поселен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одится анализ  нормативных правовых актов, деятельности сотрудников Администрации Каменоломненского городского поселения, обращений (жалоб) по фактам совершения муниципальными служащими Администрации Каменоломненского городского поселения действий коррупционного характера – обращений (жалоб) не поступало. Отчет представлен в отдел по правовой и антикоррупционной работе Администрации Октябрьского района                  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6. Оценка проявления коррупции в Каменоломненском городском поселении (аналитическая записка по результатам проведенного социологического исследовани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сектором организационно-правовой и кадровой работ Казанцева А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а аналитическая записка по результатам проведенного социологического исследовани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сектором организационно-правовой и кадровой работ Казанцева А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Каменоломненского городского поселения мер по вопросам противодействия коррупции, своевременное получение информации о фактах коррупции в органах местного самоуправления Каменоломненского городского поселения и оператив</w:t>
              <w:softHyphen/>
              <w:t xml:space="preserve">ное реагирование на нее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фициальном сайте Администрации Каменоломненского городского поселения  размещаются материалы антикоррупционной направленности, способствующие просвещению населения Каменоломненского городского поселения в сфере противодействия коррупции, а также иные материалы по данной тематик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7. Подведение итогов участия институтов гражданского общества и гражданам в противодействии коррупции (аналитическая записка о результатах деятельности граждан)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сектором организационно-правовой и кадровой работ Казанцева А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а аналитическая записка о результатах деятельности граждан в мероприятиях, направленных на противодействие корруп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. Обеспечение профессионального образования и дополнительного профессионального образования муниципальных служащих Каменоломненского городского поселения по образовательным программам в области противодействия корруп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сектором организационно-правовой и кадровой работ Казанцева А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униципальных служащих Каменоломненского городского поселения прошли обучение по образовательной программе противодействия коррупции в органах местного самоуправл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8. Обучение муниципальных служащих на семинарах или курсах по вопросам противодействия коррупци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сектором организационно-правовой и кадровой работ Казанцева А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униципальных служащих Каменоломненского городского поселения прошли обучение по образовательной программе противодействия коррупции в органах местного самоуправл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9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сектором организационно-правовой и кадровой работ Казанцева А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ной деятельности, развитие общественного правосозн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е сообщения, пропагандирующие соблюдение антикоррупционного законодательства размещались на сайте Администрации Каменоломненского городского поселении; аналогичные буклеты раздавались жителям Каменоломненского городского поселения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9. Публикация на сайте Администрации Каменоломненского городско поселения брошюр, методических пособий и иных информационных материалов антикоррупционной направленности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сектором организационно-правовой и кадровой работ Казанцева А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айте Администрации Каменоломненского городского поселении размещены актуальные информационные материалы антикоррупционной направленности 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0. Изготовление и распространение информационных материалов по вопросам противодействия коррупции в Каменоломненском городском поселении</w:t>
            </w:r>
          </w:p>
          <w:p>
            <w:pPr>
              <w:pStyle w:val="Normal"/>
              <w:widowControl w:val="false"/>
              <w:autoSpaceDE w:val="false"/>
              <w:ind w:righ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сектором организационно-правовой и кадровой работ Казанцева А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леты, по вопросам противодействия коррупции раздавались жителям Каменоломненского городского поселения 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1.10. Публикация на сайте Администрации Каменоломненского городско поселения брошюр, методических пособий и иных информационных материалов антикоррупционной направленности   </w:t>
            </w:r>
          </w:p>
          <w:p>
            <w:pPr>
              <w:pStyle w:val="Normal"/>
              <w:widowControl w:val="false"/>
              <w:autoSpaceDE w:val="false"/>
              <w:ind w:righ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сектором организационно-правовой и кадровой работ Казанцева А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айте Администрации Каменоломненского городского поселении размещены актуальные информационные материалы антикоррупционной направленности 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ind w:righ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экстремизма и терроризма в Каменоломненском городском поселени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вопросам ПБ, ГО и ЧС</w:t>
            </w:r>
          </w:p>
          <w:p>
            <w:pPr>
              <w:pStyle w:val="Normal"/>
              <w:ind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хина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  <w:p>
            <w:pPr>
              <w:pStyle w:val="Normal"/>
              <w:widowControl w:val="false"/>
              <w:autoSpaceDE w:val="false"/>
              <w:ind w:righ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вопросам ПБ, ГО и ЧС</w:t>
            </w:r>
          </w:p>
          <w:p>
            <w:pPr>
              <w:pStyle w:val="Normal"/>
              <w:ind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хина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молодежи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в рамках информационного противодействия терроризму и экстремизму изготовлено и распространено тиражом по 500 шт. 15памяток/буклетов, направленных на информационно-пропагандистское противодействие экстремизму и</w:t>
            </w:r>
          </w:p>
          <w:p>
            <w:pPr>
              <w:pStyle w:val="Normal"/>
              <w:ind w:right="-73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рроризм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1.1.</w:t>
            </w:r>
          </w:p>
          <w:p>
            <w:pPr>
              <w:pStyle w:val="Normal"/>
              <w:widowControl w:val="false"/>
              <w:autoSpaceDE w:val="false"/>
              <w:ind w:righ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межэтнических отношений в Каменоломненском городском поселен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вопросам ПБ, ГО и ЧС</w:t>
            </w:r>
          </w:p>
          <w:p>
            <w:pPr>
              <w:pStyle w:val="Normal"/>
              <w:ind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хина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3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 за состоянием межэтнических отношений и своевременное принятие мер, направленных на недопущение проявления экстремистской направленности; улучшение добрососедских отношений среди населения посе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оведено 2</w:t>
            </w:r>
          </w:p>
          <w:p>
            <w:pPr>
              <w:pStyle w:val="Normal"/>
              <w:ind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онсультативного совета по межэтническим отношениям при главе Администрации Каменоломненского городского поселения.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1.2.</w:t>
            </w:r>
          </w:p>
          <w:p>
            <w:pPr>
              <w:pStyle w:val="Normal"/>
              <w:widowControl w:val="false"/>
              <w:autoSpaceDE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оличества, тематики проведенных «круглых столов» с участием лидеров и актива подростковых и молодежных общественных организаций (включая неформальные объединения) по проблемам укрепления нравственного здоровья в обществе, координации деятельности в сфере межнациональных отнош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Б, ГО и ЧС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ухина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kern w:val="2"/>
                <w:sz w:val="24"/>
                <w:szCs w:val="24"/>
              </w:rPr>
              <w:t>направление полугодового и годового отчетов в антитеррористическую комиссию Октябрьского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полугодовой и годовой отчеты в </w:t>
            </w:r>
            <w:r>
              <w:rPr>
                <w:kern w:val="2"/>
                <w:sz w:val="24"/>
                <w:szCs w:val="24"/>
              </w:rPr>
              <w:t>антитеррористическую комиссию Октябрьского райо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1.3.</w:t>
            </w:r>
          </w:p>
          <w:p>
            <w:pPr>
              <w:pStyle w:val="Normal"/>
              <w:widowControl w:val="false"/>
              <w:autoSpaceDE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оличества, тематики лекций и бесед,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Б, ГО и ЧС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ухина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направление полугодового и годового отчетов в антитеррористическую комиссию Октябрьского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</w:t>
            </w:r>
          </w:p>
          <w:p>
            <w:pPr>
              <w:pStyle w:val="Normal"/>
              <w:ind w:right="65" w:hanging="0"/>
              <w:rPr/>
            </w:pPr>
            <w:r>
              <w:rPr>
                <w:sz w:val="24"/>
                <w:szCs w:val="24"/>
              </w:rPr>
              <w:t xml:space="preserve">полугодовой и годовой отчеты в </w:t>
            </w:r>
            <w:r>
              <w:rPr>
                <w:kern w:val="2"/>
                <w:sz w:val="24"/>
                <w:szCs w:val="24"/>
              </w:rPr>
              <w:t>антитеррористическую комиссию Октябрьского райо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мер по предупреждению террористиче</w:t>
              <w:softHyphen/>
              <w:t>ских актов и соблюде</w:t>
              <w:softHyphen/>
              <w:t>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Б, ГО и ЧС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ухина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объектов и граждан, готовности сил 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щите населения от действий террористического характера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 графики проведения межведомственных</w:t>
            </w:r>
          </w:p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к. Проведение тренировок осуществляется</w:t>
            </w:r>
          </w:p>
          <w:p>
            <w:pPr>
              <w:pStyle w:val="Normal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.</w:t>
            </w:r>
          </w:p>
          <w:p>
            <w:pPr>
              <w:pStyle w:val="Normal"/>
              <w:ind w:right="-73" w:hanging="0"/>
              <w:jc w:val="left"/>
              <w:rPr/>
            </w:pPr>
            <w:r>
              <w:rPr>
                <w:sz w:val="24"/>
                <w:szCs w:val="24"/>
              </w:rPr>
              <w:t>Организована работа по категорированию и паспортизации</w:t>
            </w:r>
          </w:p>
          <w:p>
            <w:pPr>
              <w:pStyle w:val="Normal"/>
              <w:ind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учрежде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2 Разработка планов мероприятий по предотвращению террористических ак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Б, ГО и ЧС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ухина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безопасности объектов и гражда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left"/>
              <w:rPr/>
            </w:pPr>
            <w:r>
              <w:rPr>
                <w:sz w:val="24"/>
                <w:szCs w:val="24"/>
              </w:rPr>
              <w:t>с целью реализации данного мероприятия ежеквартально проводятся тренировки, согласно утвержденным графикам, разработаны планы</w:t>
            </w:r>
          </w:p>
          <w:p>
            <w:pPr>
              <w:pStyle w:val="Normal"/>
              <w:ind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предотвращению террористических</w:t>
            </w:r>
          </w:p>
          <w:p>
            <w:pPr>
              <w:pStyle w:val="Normal"/>
              <w:ind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 в учреждениях здравоохранения, на социальных объектах с круглосуточным пребыванием людей, в организациях образова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ые меры противо</w:t>
              <w:softHyphen/>
              <w:t xml:space="preserve">действия злоупотреблению наркотиками и их незаконному обороту»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работе с молодежью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Е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85"/>
              <w:jc w:val="center"/>
              <w:rPr/>
            </w:pPr>
            <w:r>
              <w:rPr/>
              <w:t>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firstLine="1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Проведение мониторинга наркоситуации и работы по организации профилактики наркомании в Каменоломненском городском поселен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работе с молодежью</w:t>
            </w:r>
          </w:p>
          <w:p>
            <w:pPr>
              <w:pStyle w:val="Normal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о 12 антинаркотических рейдов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.1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спространенности психоактивных веществ в том числе в образовательных учреждения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работе с молодежью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85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Участие в днях большой профилактики, а так же проведение тематических классных часов в МБОУ лицей №82 им. А.Н. Знаменского и МБОУ гимназии №20 им. С.С. Станчев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 Привлечение молодежи к участию и о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работе с молодежью</w:t>
            </w:r>
          </w:p>
          <w:p>
            <w:pPr>
              <w:pStyle w:val="Normal"/>
              <w:widowControl w:val="false"/>
              <w:autoSpaceDE w:val="false"/>
              <w:ind w:right="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Жидко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left"/>
              <w:rPr/>
            </w:pPr>
            <w:r>
              <w:rPr>
                <w:sz w:val="24"/>
                <w:szCs w:val="24"/>
              </w:rPr>
              <w:t xml:space="preserve">Проведено 8 спортивных и культурно-массовых мероприятий, направленных на профилактику наркомании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3.2 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бщего антинаркотического мировоззрения жителей поселка Каменоломн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работе с молодежью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85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израстание дикорастущей конопли не выявле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. 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работе с молодежью</w:t>
            </w:r>
          </w:p>
          <w:p>
            <w:pPr>
              <w:pStyle w:val="Normal"/>
              <w:ind w:right="3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идко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ивирование жителей Каменоломненского городского поселения на участие в профилактике наркомании, 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каз от потребления наркотиков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left"/>
              <w:rPr/>
            </w:pPr>
            <w:r>
              <w:rPr>
                <w:sz w:val="24"/>
                <w:szCs w:val="24"/>
              </w:rPr>
              <w:t>Распространено более 2000 памяток антинаркотической направленност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.3.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работе с молодежью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Е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8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left"/>
              <w:rPr/>
            </w:pPr>
            <w:r>
              <w:rPr>
                <w:sz w:val="24"/>
                <w:szCs w:val="24"/>
              </w:rPr>
              <w:t>Распространено более 2000 памяток антинаркотической направленност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. Организация и проведение профилактических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4"/>
                <w:szCs w:val="24"/>
              </w:rPr>
              <w:t>Главный специалист по работе с молодежью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/>
            </w:pPr>
            <w:r>
              <w:rPr>
                <w:sz w:val="24"/>
                <w:szCs w:val="24"/>
              </w:rPr>
              <w:t>Проводились мероприятия  с «группами риска» немедицинского потребления наркотиков и детьми, оказавши</w:t>
              <w:softHyphen/>
              <w:t xml:space="preserve">мися в трудной жизненной ситуации. Выяснялись причины неблагополучия, оказывалась помощь в решение жилищно-бытовых и других вопросов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.4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с «группами риск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работе с молодежью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85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left"/>
              <w:rPr/>
            </w:pPr>
            <w:r>
              <w:rPr>
                <w:sz w:val="24"/>
                <w:szCs w:val="24"/>
              </w:rPr>
              <w:t xml:space="preserve">Проведено 12 мероприятий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5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работе с молодежью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 предотвращение возможного вовлечения жителей в потребление психоактивных вещест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left"/>
              <w:rPr/>
            </w:pPr>
            <w:r>
              <w:rPr>
                <w:sz w:val="24"/>
                <w:szCs w:val="24"/>
              </w:rPr>
              <w:t xml:space="preserve">Проводились мероприятия по предупреждению, выявлению и пресечению возможного вовлечения несовершеннолетних в потребление психоактивных веществ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3.5 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личного рода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работе с молодежью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/>
            </w:pPr>
            <w:r>
              <w:rPr>
                <w:sz w:val="24"/>
                <w:szCs w:val="24"/>
              </w:rPr>
              <w:t>Проведено 20 мероприят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418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ind w:right="-142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0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ind w:right="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о достижении значений показателей (индикаторов)</w:t>
      </w:r>
    </w:p>
    <w:p>
      <w:pPr>
        <w:pStyle w:val="Normal"/>
        <w:ind w:right="0" w:hanging="0"/>
        <w:jc w:val="left"/>
        <w:rPr>
          <w:rFonts w:ascii="Calibri" w:hAnsi="Calibri" w:eastAsia="Calibri" w:cs="Calibri"/>
          <w:color w:val="000000"/>
          <w:sz w:val="22"/>
          <w:szCs w:val="22"/>
          <w:highlight w:val="green"/>
        </w:rPr>
      </w:pPr>
      <w:r>
        <w:rPr>
          <w:rFonts w:eastAsia="Calibri" w:cs="Calibri" w:ascii="Calibri" w:hAnsi="Calibri"/>
          <w:color w:val="000000"/>
          <w:sz w:val="22"/>
          <w:szCs w:val="22"/>
          <w:highlight w:val="green"/>
        </w:rPr>
      </w:r>
    </w:p>
    <w:tbl>
      <w:tblPr>
        <w:tblW w:w="149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6"/>
        <w:gridCol w:w="1546"/>
        <w:gridCol w:w="2326"/>
        <w:gridCol w:w="1495"/>
        <w:gridCol w:w="1735"/>
        <w:gridCol w:w="234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10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eastAsia="en-US"/>
              </w:rPr>
              <w:t xml:space="preserve">Доля жителе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Каменоломненского городского поселения, столкнувшихся с проявлениями корруп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граждан, опрошенных в ходе мониторинга обществен</w:t>
              <w:softHyphen/>
              <w:t xml:space="preserve">ного мнения, которые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лично сталкивалис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 конфликтами на межнациональной почв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исленность пациентов, состоящих на учете </w:t>
              <w:br/>
              <w:t>в лечебно-профилактических организациях с диагнозом наркомания, в расчете на 10 тыс. на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/10 тыс. насел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Подпрограмма «Противодействие коррупции в Каменоломненском городском поселени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ConsPlusCell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Количество муниципальных служащи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граждан, положительно оценивающих открытость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,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widowControl w:val="false"/>
              <w:ind w:right="60" w:hanging="0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проектов нормативных правовых актов Каменоломненского городского поселения, прошедших антикоррупционную экспертиз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Профилактика экстремизма и терроризма в Каменоломненском городском поселени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Количество зарегистрированных преступлений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вязанных с терроризмом и экстремизм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Количество зарегистрированных преступлений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90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91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91,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ind w:right="0" w:hanging="0"/>
              <w:rPr>
                <w:spacing w:val="-6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-142" w:hanging="0"/>
        <w:rPr/>
      </w:pPr>
      <w:r>
        <w:rPr/>
        <w:t xml:space="preserve">Главный специалист по </w:t>
      </w:r>
    </w:p>
    <w:p>
      <w:pPr>
        <w:sectPr>
          <w:footerReference w:type="default" r:id="rId5"/>
          <w:type w:val="nextPage"/>
          <w:pgSz w:orient="landscape" w:w="16838" w:h="11906"/>
          <w:pgMar w:left="1418" w:right="851" w:gutter="0" w:header="0" w:top="284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ind w:right="-142" w:hanging="0"/>
        <w:rPr>
          <w:highlight w:val="yellow"/>
        </w:rPr>
      </w:pPr>
      <w:r>
        <w:rPr/>
        <w:t>по вопросам ПБ, ГО и ЧС                                                                                                                                      С.Н. Мухина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3</w:t>
      </w:r>
    </w:p>
    <w:p>
      <w:pPr>
        <w:pStyle w:val="Normal"/>
        <w:widowControl w:val="false"/>
        <w:autoSpaceDE w:val="false"/>
        <w:ind w:left="12036" w:right="0" w:hanging="0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ценка эффективности реализации</w:t>
      </w:r>
    </w:p>
    <w:p>
      <w:pPr>
        <w:pStyle w:val="Normal"/>
        <w:widowControl w:val="false"/>
        <w:autoSpaceDE w:val="false"/>
        <w:ind w:right="0" w:hanging="0"/>
        <w:jc w:val="center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муниципальной программы Каменоломненского городского поселения Октябрьского района </w:t>
      </w:r>
      <w:r>
        <w:rPr>
          <w:color w:val="000000"/>
        </w:rPr>
        <w:t xml:space="preserve">«Обеспечение общественного порядка и профилактика правонарушений» </w:t>
      </w:r>
      <w:r>
        <w:rPr>
          <w:rFonts w:eastAsia="Calibri"/>
          <w:color w:val="000000"/>
          <w:lang w:eastAsia="en-US"/>
        </w:rPr>
        <w:t>за 2023 год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right="0" w:firstLine="709"/>
        <w:rPr/>
      </w:pPr>
      <w:r>
        <w:rPr>
          <w:kern w:val="2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Индекс результативности подпрограммы определяется по формуле: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Р</w:t>
      </w:r>
      <w:r>
        <w:rPr>
          <w:rFonts w:eastAsia="Calibri"/>
          <w:color w:val="000000"/>
          <w:lang w:val="en-US"/>
        </w:rPr>
        <w:t xml:space="preserve">  = SUM (M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lang w:val="en-US"/>
        </w:rPr>
        <w:t xml:space="preserve">  x S), </w:t>
      </w:r>
      <w:r>
        <w:rPr>
          <w:rFonts w:eastAsia="Calibri"/>
          <w:color w:val="000000"/>
        </w:rPr>
        <w:t>где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Р</w:t>
      </w:r>
      <w:r>
        <w:rPr>
          <w:rFonts w:eastAsia="Calibri"/>
          <w:color w:val="000000"/>
        </w:rPr>
        <w:t xml:space="preserve"> - индекс результативности программы;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</w:rPr>
        <w:t>S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</w:rPr>
        <w:t xml:space="preserve"> 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-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в  случае  использования  показателей,  направленных  на увеличение целевых значений;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Calibri"/>
          <w:color w:val="000000"/>
        </w:rPr>
        <w:t>S =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/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</w:rPr>
        <w:t xml:space="preserve"> -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в  случае  использования  показателей,  направленных  на   снижение целевых значений;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M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- весовое  значение  показателя  (вес  показателя), характеризующего программу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Вес показателя рассчитывается по формуле: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M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= 1 / N, где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</w:rPr>
        <w:t>N - общее число показателей, характеризующих выполнение программы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  <w:highlight w:val="green"/>
        </w:rPr>
      </w:pPr>
      <w:r>
        <w:rPr>
          <w:rFonts w:eastAsia="Calibri"/>
          <w:color w:val="000000"/>
        </w:rPr>
        <w:t xml:space="preserve">Рассчитаем индекс результативности муниципальной программы </w:t>
      </w:r>
      <w:r>
        <w:rPr>
          <w:rFonts w:eastAsia="Calibri"/>
          <w:color w:val="000000"/>
          <w:lang w:eastAsia="en-US"/>
        </w:rPr>
        <w:t xml:space="preserve">Каменоломненского городского поселения </w:t>
      </w:r>
      <w:r>
        <w:rPr>
          <w:color w:val="000000"/>
        </w:rPr>
        <w:t xml:space="preserve">«Обеспечение общественного порядка и профилактика правонарушений». </w:t>
      </w:r>
      <w:r>
        <w:rPr>
          <w:rFonts w:eastAsia="Calibri"/>
          <w:color w:val="000000"/>
        </w:rPr>
        <w:t>Данная программа насчитывает 9 целевых показателей (индикаторов):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</w:rPr>
        <w:t>1</w:t>
      </w:r>
      <w:r>
        <w:rPr>
          <w:rFonts w:eastAsia="Calibri"/>
          <w:color w:val="000000"/>
        </w:rPr>
        <w:t xml:space="preserve"> = </w:t>
      </w:r>
      <w:r>
        <w:rPr>
          <w:rFonts w:eastAsia="Calibri"/>
          <w:color w:val="000000"/>
          <w:lang w:val="en-US"/>
        </w:rPr>
        <w:t>R</w:t>
      </w:r>
      <w:r>
        <w:rPr>
          <w:rFonts w:eastAsia="Calibri"/>
          <w:color w:val="000000"/>
          <w:vertAlign w:val="subscript"/>
        </w:rPr>
        <w:t>П1</w:t>
      </w:r>
      <w:r>
        <w:rPr>
          <w:rFonts w:eastAsia="Calibri"/>
          <w:color w:val="000000"/>
        </w:rPr>
        <w:t xml:space="preserve">  / </w:t>
      </w:r>
      <w:r>
        <w:rPr>
          <w:rFonts w:eastAsia="Calibri"/>
          <w:color w:val="000000"/>
          <w:lang w:val="en-US"/>
        </w:rPr>
        <w:t>R</w:t>
      </w:r>
      <w:r>
        <w:rPr>
          <w:rFonts w:eastAsia="Calibri"/>
          <w:color w:val="000000"/>
          <w:vertAlign w:val="subscript"/>
        </w:rPr>
        <w:t xml:space="preserve"> ф1</w:t>
      </w:r>
      <w:r>
        <w:rPr>
          <w:rFonts w:eastAsia="Calibri"/>
          <w:color w:val="000000"/>
        </w:rPr>
        <w:t xml:space="preserve"> – нет показателей для расчета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</w:rPr>
        <w:t>2</w:t>
      </w:r>
      <w:r>
        <w:rPr>
          <w:rFonts w:eastAsia="Calibri"/>
          <w:color w:val="000000"/>
        </w:rPr>
        <w:t xml:space="preserve"> = </w:t>
      </w:r>
      <w:r>
        <w:rPr>
          <w:rFonts w:eastAsia="Calibri"/>
          <w:color w:val="000000"/>
          <w:lang w:val="en-US"/>
        </w:rPr>
        <w:t>R</w:t>
      </w:r>
      <w:r>
        <w:rPr>
          <w:rFonts w:eastAsia="Calibri"/>
          <w:color w:val="000000"/>
          <w:vertAlign w:val="subscript"/>
        </w:rPr>
        <w:t xml:space="preserve"> П2</w:t>
      </w:r>
      <w:r>
        <w:rPr>
          <w:rFonts w:eastAsia="Calibri"/>
          <w:color w:val="000000"/>
        </w:rPr>
        <w:t xml:space="preserve"> / </w:t>
      </w:r>
      <w:r>
        <w:rPr>
          <w:rFonts w:eastAsia="Calibri"/>
          <w:color w:val="000000"/>
          <w:lang w:val="en-US"/>
        </w:rPr>
        <w:t>R</w:t>
      </w:r>
      <w:r>
        <w:rPr>
          <w:rFonts w:eastAsia="Calibri"/>
          <w:color w:val="000000"/>
          <w:vertAlign w:val="subscript"/>
        </w:rPr>
        <w:t xml:space="preserve"> ф2</w:t>
      </w:r>
      <w:r>
        <w:rPr/>
        <w:t xml:space="preserve"> - </w:t>
      </w:r>
      <w:r>
        <w:rPr>
          <w:rFonts w:eastAsia="Calibri"/>
          <w:color w:val="000000"/>
        </w:rPr>
        <w:t>нет показателей для расчета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3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  <w:lang w:val="en-US"/>
        </w:rPr>
        <w:t xml:space="preserve"> 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 xml:space="preserve">3 </w:t>
      </w:r>
      <w:r>
        <w:rPr>
          <w:rFonts w:eastAsia="Calibri"/>
          <w:color w:val="000000"/>
          <w:lang w:val="en-US"/>
        </w:rPr>
        <w:t>/ R</w:t>
      </w:r>
      <w:r>
        <w:rPr>
          <w:rFonts w:eastAsia="Calibri"/>
          <w:color w:val="000000"/>
          <w:vertAlign w:val="subscript"/>
          <w:lang w:val="en-US"/>
        </w:rPr>
        <w:t xml:space="preserve"> 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3</w:t>
      </w:r>
      <w:r>
        <w:rPr>
          <w:rFonts w:eastAsia="Calibri"/>
          <w:color w:val="000000"/>
          <w:lang w:val="en-US"/>
        </w:rPr>
        <w:t>=46/46=1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4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4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4</w:t>
      </w:r>
      <w:r>
        <w:rPr>
          <w:rFonts w:eastAsia="Calibri"/>
          <w:color w:val="000000"/>
          <w:lang w:val="en-US"/>
        </w:rPr>
        <w:t>=2/2=1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5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5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5</w:t>
      </w:r>
      <w:r>
        <w:rPr>
          <w:rFonts w:eastAsia="Calibri"/>
          <w:color w:val="000000"/>
          <w:lang w:val="en-US"/>
        </w:rPr>
        <w:t>=52</w:t>
      </w:r>
      <w:r>
        <w:rPr>
          <w:rFonts w:eastAsia="Calibri"/>
          <w:color w:val="000000"/>
        </w:rPr>
        <w:t>,5</w:t>
      </w:r>
      <w:r>
        <w:rPr>
          <w:rFonts w:eastAsia="Calibri"/>
          <w:color w:val="000000"/>
          <w:lang w:val="en-US"/>
        </w:rPr>
        <w:t>/52</w:t>
      </w:r>
      <w:r>
        <w:rPr>
          <w:rFonts w:eastAsia="Calibri"/>
          <w:color w:val="000000"/>
        </w:rPr>
        <w:t>,5</w:t>
      </w:r>
      <w:r>
        <w:rPr>
          <w:rFonts w:eastAsia="Calibri"/>
          <w:color w:val="000000"/>
          <w:lang w:val="en-US"/>
        </w:rPr>
        <w:t>=1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6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6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6</w:t>
      </w:r>
      <w:r>
        <w:rPr>
          <w:rFonts w:eastAsia="Calibri"/>
          <w:color w:val="000000"/>
          <w:lang w:val="en-US"/>
        </w:rPr>
        <w:t>=100/100=1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</w:rPr>
        <w:t>7</w:t>
      </w:r>
      <w:r>
        <w:rPr>
          <w:rFonts w:eastAsia="Calibri"/>
          <w:color w:val="000000"/>
        </w:rPr>
        <w:t xml:space="preserve"> = </w:t>
      </w:r>
      <w:r>
        <w:rPr>
          <w:rFonts w:eastAsia="Calibri"/>
          <w:color w:val="000000"/>
          <w:lang w:val="en-US"/>
        </w:rPr>
        <w:t>R</w:t>
      </w:r>
      <w:r>
        <w:rPr>
          <w:rFonts w:eastAsia="Calibri"/>
          <w:color w:val="000000"/>
          <w:vertAlign w:val="subscript"/>
        </w:rPr>
        <w:t>ф7</w:t>
      </w:r>
      <w:r>
        <w:rPr>
          <w:rFonts w:eastAsia="Calibri"/>
          <w:color w:val="000000"/>
        </w:rPr>
        <w:t xml:space="preserve"> / </w:t>
      </w:r>
      <w:r>
        <w:rPr>
          <w:rFonts w:eastAsia="Calibri"/>
          <w:color w:val="000000"/>
          <w:lang w:val="en-US"/>
        </w:rPr>
        <w:t>R</w:t>
      </w:r>
      <w:r>
        <w:rPr>
          <w:rFonts w:eastAsia="Calibri"/>
          <w:color w:val="000000"/>
          <w:vertAlign w:val="subscript"/>
        </w:rPr>
        <w:t>П7</w:t>
      </w:r>
      <w:r>
        <w:rPr/>
        <w:t xml:space="preserve"> - </w:t>
      </w:r>
      <w:r>
        <w:rPr>
          <w:rFonts w:eastAsia="Calibri"/>
          <w:color w:val="000000"/>
        </w:rPr>
        <w:t>нет показателей для расчета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8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8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8</w:t>
      </w:r>
      <w:r>
        <w:rPr>
          <w:rFonts w:eastAsia="Calibri"/>
          <w:color w:val="000000"/>
          <w:lang w:val="en-US"/>
        </w:rPr>
        <w:t>=91,7/91,7=1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9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9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9</w:t>
      </w:r>
      <w:r>
        <w:rPr>
          <w:rFonts w:eastAsia="Calibri"/>
          <w:color w:val="000000"/>
          <w:lang w:val="en-US"/>
        </w:rPr>
        <w:t>=</w:t>
      </w:r>
      <w:r>
        <w:rPr>
          <w:rFonts w:eastAsia="Calibri"/>
          <w:color w:val="000000"/>
          <w:lang w:val="en-US" w:eastAsia="en-US"/>
        </w:rPr>
        <w:t>7</w:t>
      </w:r>
      <w:r>
        <w:rPr>
          <w:rFonts w:eastAsia="Calibri"/>
          <w:color w:val="000000"/>
          <w:lang w:val="en-US"/>
        </w:rPr>
        <w:t>/</w:t>
      </w:r>
      <w:r>
        <w:rPr>
          <w:rFonts w:eastAsia="Calibri"/>
          <w:color w:val="000000"/>
          <w:lang w:val="en-US" w:eastAsia="en-US"/>
        </w:rPr>
        <w:t>7</w:t>
      </w:r>
      <w:r>
        <w:rPr>
          <w:rFonts w:eastAsia="Calibri"/>
          <w:color w:val="000000"/>
          <w:lang w:val="en-US"/>
        </w:rPr>
        <w:t>=1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6=0,2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1х0,2+ 1х0,2+1х0,2+1х0,2+1х0,2+1х0,2=1,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/>
        <w:ind w:right="-142" w:firstLine="851"/>
        <w:rPr/>
      </w:pPr>
      <w:r>
        <w:rPr/>
        <w:t>Суммарная оценка степени достижения целевых показателей муниципальной программы составляет 1,2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 w:val="false"/>
        <w:spacing w:lineRule="auto" w:line="228"/>
        <w:ind w:right="-142" w:firstLine="851"/>
        <w:rPr/>
      </w:pPr>
      <w:r>
        <w:rPr/>
        <w:t>2. Степень реализации основных мероприятий, оценивается как доля основных мероприятий, выполненных в полном объеме.</w:t>
      </w:r>
    </w:p>
    <w:p>
      <w:pPr>
        <w:pStyle w:val="Normal"/>
        <w:widowControl w:val="false"/>
        <w:spacing w:lineRule="auto" w:line="228"/>
        <w:ind w:right="-142" w:firstLine="851"/>
        <w:rPr/>
      </w:pPr>
      <w:r>
        <w:rPr/>
        <w:t>Степень реализации основных мероприятий составляет 1,2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  <w:highlight w:val="green"/>
        </w:rPr>
      </w:pPr>
      <w:r>
        <w:rPr>
          <w:rFonts w:eastAsia="Calibri"/>
          <w:color w:val="000000"/>
          <w:highlight w:val="green"/>
        </w:rPr>
      </w:r>
    </w:p>
    <w:p>
      <w:pPr>
        <w:pStyle w:val="Heading3"/>
        <w:spacing w:before="0" w:after="0"/>
        <w:ind w:right="0" w:hanging="0"/>
        <w:rPr>
          <w:rFonts w:ascii="Times New Roman" w:hAnsi="Times New Roman" w:eastAsia="Calibri" w:cs="Times New Roman"/>
          <w:color w:val="000000"/>
          <w:sz w:val="28"/>
          <w:highlight w:val="green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highlight w:val="green"/>
          <w:lang w:val="ru-RU"/>
        </w:rPr>
      </w:r>
    </w:p>
    <w:p>
      <w:pPr>
        <w:pStyle w:val="Normal"/>
        <w:widowControl w:val="false"/>
        <w:autoSpaceDE w:val="false"/>
        <w:ind w:right="-142"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pStyle w:val="Normal"/>
        <w:rPr/>
      </w:pPr>
      <w:r>
        <w:rPr/>
        <w:t xml:space="preserve">Главный специалист </w:t>
      </w:r>
    </w:p>
    <w:p>
      <w:pPr>
        <w:pStyle w:val="Normal"/>
        <w:rPr/>
      </w:pPr>
      <w:r>
        <w:rPr/>
        <w:t>по вопросам ПБ, ГО и ЧС                                                       Мухина С.Н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6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color w:val="000000"/>
      <w:sz w:val="20"/>
      <w:szCs w:val="20"/>
    </w:rPr>
  </w:style>
  <w:style w:type="paragraph" w:styleId="Style16">
    <w:name w:val="Обычный (веб)"/>
    <w:basedOn w:val="Normal"/>
    <w:qFormat/>
    <w:pPr>
      <w:widowControl w:val="false"/>
      <w:ind w:right="0" w:hanging="0"/>
      <w:jc w:val="left"/>
    </w:pPr>
    <w:rPr>
      <w:color w:val="000000"/>
      <w:sz w:val="24"/>
      <w:szCs w:val="24"/>
    </w:rPr>
  </w:style>
  <w:style w:type="paragraph" w:styleId="1">
    <w:name w:val=" Знак Знак1 Знак Знак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ind w:right="0" w:hanging="0"/>
      <w:jc w:val="right"/>
    </w:pPr>
    <w:rPr>
      <w:color w:val="000000"/>
      <w:sz w:val="20"/>
      <w:szCs w:val="20"/>
      <w:lang w:val="en-GB"/>
    </w:rPr>
  </w:style>
  <w:style w:type="paragraph" w:styleId="11">
    <w:name w:val=" Знак Знак1 Знак Знак Знак Знак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16:00Z</dcterms:created>
  <dc:creator>Пользователь</dc:creator>
  <dc:description/>
  <cp:keywords/>
  <dc:language>en-US</dc:language>
  <cp:lastModifiedBy>admin</cp:lastModifiedBy>
  <cp:lastPrinted>2024-04-12T13:20:00Z</cp:lastPrinted>
  <dcterms:modified xsi:type="dcterms:W3CDTF">2024-04-15T11:17:00Z</dcterms:modified>
  <cp:revision>14</cp:revision>
  <dc:subject/>
  <dc:title> </dc:title>
</cp:coreProperties>
</file>