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аменоломненского городского поселения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4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  <w:t>04.04.2024                                             № 85                                  р.п. Каменоломн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76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23 го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9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ёт 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23 года согласно приложению к настоящему постановлению.</w:t>
      </w:r>
    </w:p>
    <w:p>
      <w:pPr>
        <w:pStyle w:val="Style29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возложить на заведующего сектором организационно-правовой и кадровой работы А. О. Казанцев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меноломненског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ab/>
        <w:tab/>
        <w:t xml:space="preserve"> М.С. Симисенк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right="-142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носит заведующий сектором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2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ой и кадровой работы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4.04.2024 № 85</w:t>
            </w:r>
          </w:p>
        </w:tc>
      </w:tr>
    </w:tbl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23 года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Конкретные результаты, достигнутые за 2023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рограмма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утверждена постановлением администрации Каменоломненского городского поселения от 02.11.2011 № 386 (далее – муниципальная программа). На реализацию муниципальной программы в 2023 году местным бюджетом было предусмотрено 18 968,4 тыс. рублей. Освоено в рамках реализации программы 18 873,2 тыс. руб., что составляет 99,5% от запланирован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- 1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- 2 «Развитие муниципальной службы Каменоломненского город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- 3 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1 реализованы 8 основных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2 реализованы 4 основных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3 реализованы 2основных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ась эффективность деятельности органов местного самоуправ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ся уровень доверия населения к муниципальным служащ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высился уровень профессиональной компетентности муниципальных служащих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ась привлекатель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основных мероприяти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, а также свед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ями и участниками муниципальной программы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1 «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» предусмотрена реализация восьм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4157120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1.1. Наращивание собственного экономического потенциал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ы и применялись в деятельности Администрацией  Каменоломненского городского поселения   результативный опыт и примеры эффективного использования собственного экономического потенциала; изучен и принят в работу результат изучения Правительством Ростовской области деятельности органов местного самоуправления Ростовской области и подготовленные по его итогам рекомендации по устранению выявленных проблем и недостатков; учтены ошибки и факторы, влиявшие на эффективность использования собственного экономического потенциала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2. Стимулирование развития территориального общественного самоуправления 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Каменоломненского городского поселения зарегистрированы и действуют 15 ТОС, которые активно участвуют в реализации  местных инициатив и решении вопросов местного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3.  Совершенствование нормативно-правовой базы по вопросам осуществления кадров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о-правовые акты Каменоломненского городского поселения, регламентирующие прохождение муниципальной службы в Администрации Каменоломненского городского поселения, о государственной пенсии за выслугу лет лицам, замещавшим муниципальные должности и должности муниципальной службы Каменоломненского городского поселения приведены в соответствие с федеральным и областным законодательством. В связи с кадровыми изменениями своевременно вносились изменения в составы различных комиссий, действующих при Администрации Каменоломненского городского поселения.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4. Проведение ежеквартального мониторинга со-стояния муниципальной службы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авительство Ростовской области своевременно предоставлялись поквартальные отчеты 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5. 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татная численность муниципальных служащих Администрации Камено-ломненского городского поселения поддерживается в  установленных рамк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 муниципальных служащих прошли повышение квалификации по 3 образовательным программ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7. Участие в конкурсе на звание «Лучший муниципальный служащий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на 1 заявка на участие в конкурсе на звание «Лучший муниципальный служащий в Ростовской области», принимал участие 1 муниципальный служащий Администрации Каменоломненского город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роведенных семинаров, видеосеминаров и тренингов по различным направлениям деятельности обучение прошли 8 человек (муниципальные служащие и иные лица, занятые в системе местного самоуправления в Каменоломенском городском посел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мероприятий подпрограммы 2 «Развитие муниципальной службы Каменоломненского городского поселения» (далее – подпрограмма 2) на 2023 год  финансирование не  предусмотре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2 предусмотрена реализация 4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1. Совершенствование современных механизмов подбора кадров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1 вакантную должность муниципальной службы назначен специалист, проходивших стажировку в Администрации Каменоломненского город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формировании кадрового состава Администрации Каменоломненского городского поселения применяются приоритет отдаётся лицам, имеющим опыт работы и высокую квалификацию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формировании должностных инструкций вновь введенных должностей устанавливались квалификационные требования к занимаемой должности. При назначении на указанные должности проверялись уровень знаний, навыков и умений на предмет соответствия нормативным требовани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 на замещение вакантных должностей не проводили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2 Совершенствование современных механизмов прохождения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ы обучающие занятия в целях соблюдения муниципальными служащими общих принципов служебного повед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ы заседания комиссий по соблюдению требований к служебному поведению и урегулированию конфликта интересов с рассмотрением текущих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а оценка знаний, навыков и профессиональных умений муниципальных служащих при принятии решения о переводе на другую долж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ы 2 семинара по вопросу предоставления сведений и доходах, расходах, имуществе, обязательствах имущественного характера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 1 семинар по вопросу предотвращения конфликта интересов на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заседаний комиссий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3. Внедрение эффективных технологий и современных методов работы с кадровым резер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о объявление о проведении конкурса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1 вакантную должность назначен специалист, проходивший стажировку и включенный в кадровый резерв Администрации Каменоломненского городского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4. Повышение уровня профессиональных компетенций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 приняли участие 7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ероприятий подпрограммы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(далее – подпрограмма 3) на 2023 год предусмотрено 18 968,4 тыс. рублей. Фактическое освоение средств по итогам 2023 года составило 18 873,2 тыс. рублей или 99,5 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3 предусмотрена реализация 6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1. Расходы на выплаты по оплате труда работников органа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ёт своевременной и в полном объеме выплаты заработной платы и иных,  предусмотренных трудовым и социальны  законодательством, выплат  осуществляется стимулирование сотрудников Администрации Каменоломненского городского поселения к надлежащему и оперативному исполнению своих должностных обязанностей.   Фактическое освоение средств по итогам 2023 года составило  15 931,0 тыс. рублей или 100%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3.2. Расходы на обеспечение функций органа местного самоуправления Каменоломненского город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надлежащего исполнения своих должностных обязанностей при выполнении функций органа местного самоуправления Каменоломненского городского поселения, сотрудники Администрации Каменоломненского городского поселения  обеспечивались коммунальными услугами, средствами связи и информационным просвещением, основными средствами и вспомогательными техническими средствами и оборудованием, расходными и вспомогательными товарами. Фактическое освоение средств по итогам 2023 года составило 2 473,5  тыс. рублей или 96,3 %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3. Выплата государствен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ы распоряжения об  индексации пенсии муниципальным служащим. Государственные пенсии за выслугу лет  3 гражданам, замещавшим муниципальные должности и должности муниципальной службы выплачивались своевременно и в полном объеме. Фактическое освоение средств по итогам 2023 года составило 415,7 тыс. рублей или 415,6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4. 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данного мероприят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5. 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6 578,24  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Фактическое освоение средств по итогам 2023 года составило 53,1 тыс. рублей или 100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3.6. 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ПА и иная правовая информация на официальном сайте размещалась своевременно и в полном объеме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Hlk41571205"/>
      <w:bookmarkStart w:id="2" w:name="_Hlk41571205"/>
      <w:bookmarkEnd w:id="2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на ход реализации муниципальной программы оказывали влияние следующие факто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правовые акты, регулирующие прохождение муниципальной службы, а также в отдельные организационные механизмы ее про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3 год составил 18 968,4 тыс. рублей, в том числе по источниками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8 968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о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бюджет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ассигнований в соответствии с бюджетом Каменоломненского городского поселения на 2023 год и на плановый период 2024 и 2025  годов, утвержденный решением Собрания депутатов Каменоломненского городского поселения  № 94 от 21.12.2023 «О внесении изменений в решение Собрания депутатов Каменоломненского городского поселения от 23.12.2022 № 62 «О бюджете Каменоломненского городского поселения Октябрьского района на 2023 год и на плановый период 2024 и 2025 годов» составил 18 968,4 тыс. рублей. В соответствии со сводной бюджетной росписью – 18 968,4 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8 96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о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бюджет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асходов по муниципальной программе составило 18 873,2 тыс. рублей или 99,5 процента, в том числе по источниками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8 873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о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ой и подпрограммами муниципальной программы предусмотрено 16 показателей, по 5 из которых фактические значения соответствуют плановым, по 10 показателям фактические значения превышают плановые, по 1 показателю не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 «Доля граждан, позитивно оценивающих деятельность органов местного самоуправления Каменоломненского городского поселения» - плановое значение 52,6 процента, фактическое значение – 52,6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2. «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». - плановое значение 92 процентов, фактическое значение - 50 процентов. Превышение планового значения показателя связано с направлением муниципальных служащих на прохождение повышения квалификации по дополнительным программам, не требующим финансирования из муниципального бюджета (семинары, тренинги, лек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 «Доля граждан, удовлетворенных уровнем информированности о деятельности органов местного самоуправления Каменоломненского городского поселения». - плановое значение 17 процентов, фактическое значение – 17 процен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1 «Доля населения, проживающего в границах территории, на которой осуществляется территориальное общественное самоуправление» - плановое значение 100 процентов, фактическое значение - 100 процен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1.2. «Доля вакантных должностей муниципальной службы Каменоломненского городского поселения, замещенных на основе конкурса» - плановое значение 1 ед., фактическое значение - 1 е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3. «Доля вакантных должностей муниципальной службы Каменоломненского городского поселения, замещенных на основе назначения из кадровых резервов, муниципальных резервов управленческих кадров» - плановое значение 8 процентов, фактическое значение – 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4. «Доля муниципальных служащих, имеющих высшее образование» - плановое значение 92 процентов, фактическое значение -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1.5. «Доля муниципальных служащих Каменоломненского городского поселения, в отношении которых проведены мероприятия по профессиональному развитию» - плановое значение 80 процентов, фактическое значение - 100 проц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2.1. «Количество граждан, включенных в кадровый резерв муниципальной службы Каменоломненского городского поселения»  - плановое значение 3 человека, фактическое значение – 1 челов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2.2 «Коэффициент текучести муниципальных служащих Каменоломненского городского поселения» - плановое значение 16 процентов, фактическое значение – 24 проц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2.3 «Доля муниципальных служащих в возрасте до 30 лет, имеющих стаж муниципальной службы не менее 3 лет»  - плановое значение 8 процентов, фактическое значение - 33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1. Количество нарушений порядка и сроков выплаты заработной платы, иных выплат и начислений на заработную плату аппарату Администрации Каменоломненского городского поселения - плановое значение 0 единиц, фактическое значение - 0 единиц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2. Количество нарушения порядка и сроков исполнения муниципальных функций, предоставления муниципальных услуг сотрудниками Администрации Каменоломненского городского поселения - плановое значение 3 единицы, фактическое значение - 2 единиц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3. 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аменоломненского город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 - плановое значение 100 процентов, фактическое значение - 100 процен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4. Доля населения Каменоломненского городского поселения, охваченного вещанием муниципальных телеканала и радиоканала,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- плановое значение 95 процентов, фактическое значение - 100 процен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3.5. Доля размещенных (опубликованных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 к общему количеству нормативных правовых актов Каменоломненского городского поселения и иной правовой информации, подлежащих размещению (опубликованию) в соответствии с законодательством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лановое значение 100 процентов, фактическое значение - 100 процен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риведены в приложении № 3 отчета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зультаты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ь достижения целевого показателя 2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ь достижения целевого показателя 3 – 1,0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1  -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2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3 - 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4 – 1,09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5 – 1,2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.1 – 0,34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.2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.3 – 4,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1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2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3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4 – 1,06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5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марная оценка степени достижения целевых показателей муниципальной программы составляет 0,86 (14/16), что характеризует удовлетворительны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Бюджетная эффек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тепень реализации основных мероприятий, финансируемых за счет средств бюджета Каменоломненского городского поселения и безвозмездных поступлений в бюджет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тепень реализации основных мероприятий, финансируемых за счет средств бюджета Каменоломненского городского поселения и безвозмездных поступлений в бюджет поселения составляет 1 (4/4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характеризует высокий уровень реализации муниципальной программы п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тепени реализации основных мероприятий, финансируемых за счет средств бюджета 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расходов за счет средств бюджета Каменоломненского городского поселения и безвозмездных поступлений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соответствия запланированному уровню расходов за счет средств бюджета Каменоломненского городского поселения и безвозмездных поступлений в бюджет поселения составляет 0,99 (15691,6 /15689,8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характеризует высокий уровень реализации муниципальной программы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тепени соответствия запланированному уровню расходов за счет средств бюджета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Эффективность использования средств бюджета Каменоломненского городского поселения составляет 1,01 (1/0,99)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характеризует высокий уровень реализации муниципальной программы по э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ффективности использования средств бюджета 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ровень реализации муниципальной программы в целом составляе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86*0,5+0,99*0,3+1,01*0,2= 0,93 в связи с чем уровень реализации муниципальной программы является удовлетворительны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ыполнении основных мероприятий, а также контрольн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2"/>
          <w:lang w:eastAsia="ru-RU"/>
        </w:rPr>
        <w:t>событий муниципальной программы за 2023 год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6"/>
        <w:gridCol w:w="1699"/>
        <w:gridCol w:w="851"/>
        <w:gridCol w:w="850"/>
        <w:gridCol w:w="851"/>
        <w:gridCol w:w="2551"/>
        <w:gridCol w:w="2659"/>
        <w:gridCol w:w="145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еноломненском город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я направлений деятельности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еноломненском город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я комплекса мероприятий по повышению результа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меноломненском городском поселен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и применялись в деятельности Администрацией  Каменоломненского городского поселения   результативный опыт и примеры эффективного использования собственного экономического потенциала; изучен и принят в работу результат изучения Правительством Ростовской области деятельности органов местного самоуправления Ростовской области и подготовленные по его итогам рекомендации по устранению выявленных проблем и недостатков; учтены ошибки и факторы, влиявшие на эффективность использования собственного экономического потенциала.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овать результата изучения Правительством Ростовской области деятельности органов местного самоуправления Ростовской обл. – изучить утвержденные рекомендации по устранению выявленных проблем и недоста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ованы результата изучения Правительством Ростовской области деятельности органов местного самоуправления Ростовской обл. – изучены утвержденные рекомендации по устранению выявленных проблем и недостат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ктивности и инициативности жителей Каменоломненского город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гражданской активн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Целенаправленное и качественное решение проблем, актуальных для жителей Каменоломненского городского посел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аменоломненского городского поселения зарегистрированы и действуют 15 ТОС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2.1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изовых мест ТОС, принимающими участие в муниципальном этапе конкурса «Лучшее территориальное общественное самоуправление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принима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оевременное приведение нормативно-правов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органах местного самоуправления Каменоломнен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менение кадровыми работникам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оломненского город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о Штатное расписание и составы комиссий Администрации Каменоломненского городского поселения приведены в соответствие со структурой Администрации Каменоломненского городского поселения.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ительство Ростовской области своевременно предоставлялись поквартальные отчеты 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, сдерживание ее неконтролируемого роста, предотвращение политического кризи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изменений в структуру Администрации Каменоломненского городского поселения, штатная численность муниципальных служащих Администрации Каменоломненского городского поселения поддерживается в  установленных рамках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одготовка резерва управленческих кадров Каменоломненского городского поселения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7 муниципальных служащих прошли повышение квалификации по 3 образовательной программа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ециалист Администрации Каменоломненского городского поселения, прошедший дополнительное профессиональное образование, включен в кадровый резерв управленческих кадров Каменоломненского город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 заявка  на участие в конкурсе на звание «Лучший муниципальный служащий в Ростов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конкурса на звание «Лучший муниципальный служащий в Ростовской области» представитель Администрации Каменоломненского городского поселения призовых мест не занял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повышения уровня профессионального развития муниципальных служащих и иных лиц, занятых в системе местного самоуправления сотрудники Админист-рации Каменоломнен-ского городского посе-ления приняли участие в проводимых Прави-тельством Ростовской области по актуальным вопросам профессио-нальной деятельности посредством использо-вания современных тех-нологий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для по вопросу реализации Указа Президента Рос-сийской Федерации от 28.04.2008 № 607 «Об оценке эффективности деятельности органов местного самоуправле-ния городских округов и муниципальных рай-онов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по теме «Осуществление заку-пок для обеспечения муниципальных служб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по теме «Особенности форми-рования сведений по полному кругу органи-заций о среднесписоч-ной численности работников, среднемесячной начисленной заработной плате, фонде оплаты труда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по теме «Благоустройство тер-ритории муниципаль-ных образований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по теме «Жилищно-коммунальное хозяйст-во. Ценообразование и регулирование тари-фов»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 тренинга по теме «Мотивация и вовле-ченность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 тренинг по теме «По-становка задач и деле-гирование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тренинга по теме «Управление рабочими группам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веденных семинара, видеосеминаров и тренингов по различным направлениям деятельности обучение прошли 7 человек (муниципальные служащие и иные лица, занятые в системе местного самоуправления в Каменоломненском городском поселении). </w:t>
            </w:r>
          </w:p>
          <w:p>
            <w:pPr>
              <w:pStyle w:val="Default"/>
              <w:rPr/>
            </w:pPr>
            <w:r>
              <w:rPr/>
              <w:t xml:space="preserve">Согласно учебным программам вышеуказанные должностные лица повысили уровень профессиональной компетенции в следующих областях: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осуществление муниципальных закупок;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ым хозяйством муниципальных образований: ценообразование, регулирование тарифов, осуществление мероприятий по благоустройству;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татистической отчетности; </w:t>
            </w:r>
          </w:p>
          <w:p>
            <w:pPr>
              <w:pStyle w:val="Normal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ая работа в органах местного самоуправления (подбор, развитие и адаптация кадров); работа с молодежью на территории муниципального образования; инвестиции в экономике муниципального образова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в органах местного самоуправления  Каменоломненского город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вакантную должность муниципальной службы назначен специалист, проходивших стажировку в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формировании кадрового состава Администрации Каменоломненского городского поселения применяются приоритет отдаётся лицам, имеющим опыт работы и высокую квалификацию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формировании должностных инструкций вновь введенных должностей устанавливались квалификационные требования к занимаемой должности. При назначении на указанные должности проверялись уровень знаний, навыков и умений на предмет соответствия нормативным требования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на замещение вакантных должностей не проводилис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ысококвалифицированного кадрового состава муниципальной служб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обучающие занятия в целях соблюдения муниципальными служащими общих принципов служебного поведения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заседания комиссий по соблюдению требований к служебному поведению и урегулированию конфликта интересов с рассмотрением текущих вопро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ценка знаний, навыков и профессиональных умений муниципальных служащих при принятии решения о переводе на другую долж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2 семинара по вопросу предоставления сведений и доходах, расходах, имуществе, обязательствах имущественного характера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1 семинар по вопросу предотвращения конфликта интересов на муниципальной служб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муниципальных служащих, в кадровый резерв Администрации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служащий включен в кадровый резерв Администрации Каменоломненского город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объявление о проведении конкурса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вакантную должность назначен специалист, проходивший стажировку и включенный в кадровый резерв Администрации Каменоломненского городского поселе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2 челове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ях по профессиональному развитию приняли участие  3 муниципальных служащих, включенных в кадровый резерв муниципальной службы и ли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Повышение уровня профессиональных компетенций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 приняли участие 7 муниципальных служащ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униципальных служащих Администрации Каменоломненского городского поселения повысили уровень профессионального разви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меньшение сроков оказания муниципальных услуг,  исполнения  муниципальных функций осуществлялось за счет стимулирование эффективной трудов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 Каменоломненского городского поселения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  <w:softHyphen/>
              <w:t>ность муниципальных служащих условиями прохождения муниципальной 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осуществляюсь посредством надлежащего исполнения соответствующих муниципальных контра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 Администрации Каменоломненского городского поселения при направлении в 10 служебных командировок оплачивались транспортные 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услуг интернета, телефонной, электронной и почтовой связ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ы и надлежащим образом исполняются муниципальные контракты на поставку коммунальных услуг (электроэнергия, газ, в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надлежащим образом исполняются муниципальные контракты на обслуживание оргтехники, содержание здания администрации – дератизация,  обслуживание пожарной и охраной сигнализации, ремонт и техническое обслуживание служебного автомоби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надлежащим образом исполняются муниципальные контракты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(КонсультантПлюс, Госфинансы), поставка периодических печатных изданий (газеты Сельский вестник, Российская газе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и надлежащим образом исполняются муниципальные контракты на обеспечение муниципальных  служащих основными средствами и вспомогательными техническими средствами и оборудованием, расходными и вспомогательными товара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надлежащим образом исполнены муниципальные контракты на повышение квалификации  3 муниципальных служащих по 1 образовательным программ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повышение престижа муниципальной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надлежащего документального оформления, своевременно и в полном объеме выплачивались пенсии за выслугу лет 2 бывшим муниципальным служащим Каменоломненского городского поселения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распоряжения об  индексации пенсии муниципальным служащи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для  развитие и функционирования муниципального управления, муниципальной службы в Каменоломненском городском пос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я для реализации мероприятия отсутствова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6 578,24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; повышение уровня информированности населения о деятельности органов местного самоуправления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Каменоломненского городского поселения в информационно-телекоммуникационной сети "Интернет" (http://www.kamenolomninskoe.ru/) опубликовано 45 нормативных правовых актов, что составляет 100% от принятых нормативных 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ежегодная перерегистрация домена официального сайта Администрации Каменоломненского городского поселения. В целях надлежащего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Администрации Каменоломненского городского поселения   норматив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 и и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информации проведено 2 планерных совещания. НПА и иная правовая информация на официальном сайте размещалась своевременно и в полном объем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Заведующий сектором организационно-правовой и кадровой работы                                                             А. О. Казанцева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56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ие расходы (тыс. рублей),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 968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 96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 873,2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 968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 96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 873,2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и муниципальной службы в Каменоломненском городском поселен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профессиональное развитие лиц, занятых в системе местного само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 Совершенствование нормативно-правовой базы по вопросам осуществления кадровой рабо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 Оптимизация штатной численности муниципальных слу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овременных механизмов подбора кадров муниципаль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4. Повышение уровня профессиональных компетенций муниципальных служа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 968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 96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 873,2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 968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 96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 873,2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1. 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 924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 9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 924,0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924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 9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 924,0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575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5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480,5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575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5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480,5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Основное мероприятие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5,6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5,6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1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1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 (http://www.kamenolomninskoe.ru/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 xml:space="preserve">Заведующий сектором 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организационно-правовой и кадровой работы                                   А. О. Казанцев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/>
      </w:pPr>
      <w:r>
        <w:rPr/>
        <w:t>о достижении значений показателей (индикаторов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39"/>
        <w:gridCol w:w="1549"/>
        <w:gridCol w:w="2124"/>
        <w:gridCol w:w="1390"/>
        <w:gridCol w:w="1350"/>
        <w:gridCol w:w="2357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>
          <w:trHeight w:val="10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озитивно оценивающих деятельность органов местного самоуправления Каменоломненского город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OLE_LINK8"/>
            <w:bookmarkStart w:id="4" w:name="OLE_LINK7"/>
            <w:bookmarkStart w:id="5" w:name="OLE_LINK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  <w:bookmarkEnd w:id="3"/>
            <w:bookmarkEnd w:id="4"/>
            <w:bookmarkEnd w:id="5"/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удовлетворенных уровнем информированности о деятельности органов местного самоуправления Каменоломненского город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населения, проживающего в границах территории, на которой осуществляется территориальное общественное самоуправ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2.Доля вакантных должностей муниципальной службы Каменоломненского городского поселения, замещенных на основе конкур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3.Доля вакантных должностей муниципальной службы Каменоломненского городского поселения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4.Доля муниципальных служащих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5.Доля муниципальных служащих Каменоломненского городского поселения, в отношении которых проведены мероприятия по профессиональному развит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Развитие муниципальной службы Каменоломненского городского поселения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граждан, включенных в кадровый резерв муниципальной службы Каменоломненского городского поселения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эффициент текучести муниципальных служащих Каменоломненского городского поселения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Подпрограмма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аменоломненского город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pacing w:val="-10"/>
                <w:sz w:val="24"/>
                <w:szCs w:val="24"/>
              </w:rPr>
              <w:t xml:space="preserve">           </w:t>
            </w: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pacing w:val="-10"/>
                <w:sz w:val="24"/>
                <w:szCs w:val="24"/>
              </w:rPr>
              <w:t xml:space="preserve">          </w:t>
            </w: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нарушения порядка и сроков исполнения муниципальных функций, предоставления муниципальных услуг сотрудниками Администрации Каменоломненского город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аменоломненского город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населения Каменоломненского городского поселения, охваченного вещанием муниципальных телеканала и радиоканала,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размещенных (опубликованных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 к общему количеству нормативных правовых актов Каменоломненского городского поселения и иной правовой информации, подлежащих размещению (опубликованию) в соответствии с законодательством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Заведующий сектором организационно-правовой и кадровой работы</w:t>
        <w:tab/>
        <w:tab/>
        <w:t xml:space="preserve">          </w:t>
        <w:tab/>
        <w:tab/>
        <w:tab/>
        <w:t xml:space="preserve">      А. О. Казанце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Onenewstext">
    <w:name w:val="onenewstext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eader" Target="header1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1:00Z</dcterms:created>
  <dc:creator>Серега</dc:creator>
  <dc:description/>
  <cp:keywords/>
  <dc:language>en-US</dc:language>
  <cp:lastModifiedBy>admin</cp:lastModifiedBy>
  <cp:lastPrinted>2024-04-17T14:37:00Z</cp:lastPrinted>
  <dcterms:modified xsi:type="dcterms:W3CDTF">2024-04-17T12:23:00Z</dcterms:modified>
  <cp:revision>38</cp:revision>
  <dc:subject/>
  <dc:title/>
</cp:coreProperties>
</file>