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02.11.</w:t>
      </w:r>
      <w:r>
        <w:rPr>
          <w:b/>
          <w:sz w:val="28"/>
          <w:szCs w:val="28"/>
        </w:rPr>
        <w:t>2018                                        №380      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</w:rPr>
              <w:t xml:space="preserve">Об   утверждении муниципальной  программы </w:t>
            </w:r>
            <w:r>
              <w:rPr>
                <w:szCs w:val="27"/>
                <w:lang w:val="ru-RU"/>
              </w:rPr>
              <w:t xml:space="preserve">Каменоломненского городского поселения </w:t>
            </w:r>
            <w:r>
              <w:rPr>
                <w:szCs w:val="27"/>
              </w:rPr>
              <w:t>Октябрьского района «</w:t>
            </w:r>
            <w:r>
              <w:rPr>
                <w:bCs/>
                <w:szCs w:val="27"/>
                <w:lang w:val="ru-RU"/>
              </w:rPr>
              <w:t xml:space="preserve">Благоустройство </w:t>
            </w:r>
            <w:r>
              <w:rPr>
                <w:bCs/>
              </w:rPr>
              <w:t xml:space="preserve"> территории Каменоломненского городского поселения</w:t>
            </w:r>
            <w:r>
              <w:rPr>
                <w:szCs w:val="27"/>
              </w:rPr>
              <w:t>»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с постановлением Администрации Каменоломненского городского поселения от 11.09.2018 № 311  «Об утверждении Перечня муниципальных программ Каменоломненского городского поселения Октябрьского района», частью 9 статьи 46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4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твердить муниципальную программу Каменоломненского городского поселения Октябрьского района «Благоустройство территории Каменоломненского городского поселения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 но не ранее 1 января 2019 г., и распространяется на правоотношения, возникающие начиная с составления проекта решения Собрания депутатов Каменоломненского городского поселения «О бюджете Каменоломненского городского поселения Октябрьского района на 2019 год и на плановый период 2020 и 2021 годов» и подлежит размещению на официальном сайте Администрации Каменоломненского город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заместителя главы Администрации по ЖКХ, строительству и благоустройству – Блажко А.В.</w:t>
      </w: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1701" w:leader="none"/>
        </w:tabs>
        <w:jc w:val="both"/>
        <w:rPr/>
      </w:pPr>
      <w:r>
        <w:rPr>
          <w:szCs w:val="27"/>
          <w:lang w:val="ru-RU"/>
        </w:rPr>
        <w:t xml:space="preserve">      </w:t>
      </w: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 xml:space="preserve">      </w:t>
      </w:r>
      <w:r>
        <w:rPr>
          <w:szCs w:val="27"/>
        </w:rPr>
        <w:t xml:space="preserve">Каменоломненского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 xml:space="preserve">      </w:t>
      </w:r>
      <w:r>
        <w:rPr>
          <w:szCs w:val="27"/>
          <w:lang w:val="ru-RU"/>
        </w:rPr>
        <w:t>городского поселения</w:t>
      </w:r>
      <w:r>
        <w:rPr>
          <w:szCs w:val="27"/>
        </w:rPr>
        <w:t xml:space="preserve">             </w:t>
      </w:r>
      <w:r>
        <w:rPr>
          <w:szCs w:val="27"/>
          <w:lang w:val="ru-RU"/>
        </w:rPr>
        <w:t xml:space="preserve">                                                     М.С. Симисенко</w:t>
      </w:r>
      <w:r>
        <w:rPr>
          <w:szCs w:val="27"/>
        </w:rPr>
        <w:t xml:space="preserve">                                                          </w:t>
      </w:r>
      <w:r>
        <w:rPr>
          <w:szCs w:val="27"/>
          <w:lang w:val="ru-RU"/>
        </w:rPr>
        <w:t xml:space="preserve">   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Администрации Каменоломне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ктябрьского района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2.11.2018 № 3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аменоломнен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</w:t>
      </w:r>
      <w:r>
        <w:rPr>
          <w:kern w:val="2"/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  <w:lang w:val="en-US"/>
              </w:rPr>
              <w:t xml:space="preserve">территории </w:t>
            </w:r>
            <w:r>
              <w:rPr>
                <w:sz w:val="28"/>
                <w:szCs w:val="28"/>
              </w:rPr>
              <w:t xml:space="preserve">Каменоломненского городского поселения» Октябрь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аменоломненского городского поселения Октябрь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Администрация Каменоломненского городского поселе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.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пографо-геодезических,  картографических и землеустроительных работ.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кружающей сре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территорий Каменоломненского город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</w:rPr>
              <w:t>процент с</w:t>
            </w:r>
            <w:r>
              <w:rPr>
                <w:sz w:val="28"/>
                <w:szCs w:val="28"/>
              </w:rPr>
              <w:t>одержания зеленых насаждений к общей площади зеленых насаждени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- доля перспективных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опасное обращение с отходами производства;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 255298,0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386,3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943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99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99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199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199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199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199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199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1996,8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1996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1996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255298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386,3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943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99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99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199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199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199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199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199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1996,8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1996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1996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Каменоломне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создание «зелёных» зон для отдыха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Благоустройство» </w:t>
      </w:r>
    </w:p>
    <w:p>
      <w:pPr>
        <w:pStyle w:val="Normal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 xml:space="preserve">благоустроенных </w:t>
            </w:r>
            <w:r>
              <w:rPr>
                <w:kern w:val="2"/>
                <w:sz w:val="28"/>
                <w:szCs w:val="28"/>
              </w:rPr>
              <w:t>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</w:rPr>
              <w:t>- процент с</w:t>
            </w:r>
            <w:r>
              <w:rPr>
                <w:sz w:val="28"/>
                <w:szCs w:val="28"/>
              </w:rPr>
              <w:t>одержания зеленых насаждений к общей площади зеленых насаждени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процент содержания сетей уличного освещения к общей протяженности улиц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ит 251098,0 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036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593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1646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251098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036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593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164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1646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цветочного оформ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Проведение топографо - геодезических, картографических и землеустроительных работ» муниципальной программы Каменоломненск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род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Каменоломненского город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Проведение топографо - геодезических, картографических и землеустроительных работ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пределение границ Каменоломненского городского поселения;</w:t>
                  </w:r>
                </w:p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ка бесхозных участков на кадастровый учет учет;</w:t>
                  </w:r>
                </w:p>
              </w:tc>
            </w:tr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659" w:right="574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ind w:left="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)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доля перспективных земельных участков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420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420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ы  «</w:t>
      </w:r>
      <w:r>
        <w:rPr/>
        <w:t xml:space="preserve">Охрана окружающей среды»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Охрана окружающей среды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3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24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autoSpaceDE w:val="false"/>
                    <w:ind w:left="659" w:right="7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ведение мероприятий по безопасному обращению с отходами производства и потребления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е обращение с отходами производства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ind w:left="180" w:hanging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несанкционированных объектов размещения твердых бытовых отход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 благоустройства Каменоломненского город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поселения по озеленению,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,  является – повышение и устойчивое функционирование уровня благоустройства территории</w:t>
      </w:r>
      <w:r>
        <w:rPr>
          <w:bCs/>
          <w:sz w:val="28"/>
          <w:szCs w:val="28"/>
        </w:rPr>
        <w:t xml:space="preserve"> Каменоломне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 озеленения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освещения улиц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основных мероприятий муниципальной Программы,  прогнозируется обеспечение формирования единых подходов и ключевых приоритетов в благоустройстве территории Каменоломненского городского по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Каменоломненского городского Октябрьского района «Благоустройство территории Каменоломнен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подпрограмм муниципальной программы Каменоломненского городского поселения Октябрьского района «Благоустройство территории Ка-меноломненского городского поселения»  и их значениях </w:t>
      </w:r>
      <w:r>
        <w:rPr>
          <w:kern w:val="2"/>
          <w:sz w:val="28"/>
          <w:szCs w:val="28"/>
        </w:rPr>
        <w:t>приведены в приложении № 1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главы Администрации по ЖКХ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у и благоустройству                                                              А.В. Блажк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8" w:gutter="0" w:header="0" w:top="993" w:footer="63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аменоломненского городского поселения Октябрьского района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, подпрограмм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 xml:space="preserve">» 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992"/>
        <w:gridCol w:w="992"/>
        <w:gridCol w:w="992"/>
        <w:gridCol w:w="851"/>
        <w:gridCol w:w="850"/>
        <w:gridCol w:w="851"/>
        <w:gridCol w:w="790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спектив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 «Благоустройство»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10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 «</w:t>
            </w:r>
            <w:r>
              <w:rPr>
                <w:color w:val="000000"/>
                <w:kern w:val="2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1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kern w:val="2"/>
                <w:sz w:val="24"/>
                <w:szCs w:val="24"/>
                <w:lang w:eastAsia="en-US"/>
              </w:rPr>
              <w:t>оля перспективных земельны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. Подпрограмма «Охрана окружающей среды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 по безопасному обращению с отходами про-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Октябрьского района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Каменоломненского городского поселения Октябрьского района 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1984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sz w:val="22"/>
                <w:szCs w:val="22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2"/>
                <w:szCs w:val="22"/>
              </w:rPr>
              <w:t xml:space="preserve">Каменоломненского городского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территорий Каменоломненского город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и содержание 100% сети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и содержанию зеленых насаждений и территорий Каменоломненского городского поселеи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3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ение границ Каменоломненского городского поселения,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ка бесхозных участков на </w:t>
            </w:r>
          </w:p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уч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color w:val="000000"/>
                <w:sz w:val="24"/>
                <w:szCs w:val="24"/>
              </w:rPr>
              <w:t xml:space="preserve">Установление на местности границ земельных участков с закреплением границ межевыми знаками и описанию их местоположения, оформление прав собственности на бесхозное имущество,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ентаризация земельных участков</w:t>
            </w:r>
          </w:p>
        </w:tc>
      </w:tr>
      <w:tr>
        <w:trPr>
          <w:trHeight w:val="2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bCs/>
                <w:sz w:val="24"/>
                <w:szCs w:val="24"/>
              </w:rPr>
              <w:t>Проведение мероприятий по безопасному обращению с отходами производства и потребл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3: </w:t>
            </w:r>
            <w:r>
              <w:rPr>
                <w:bCs/>
                <w:sz w:val="24"/>
                <w:szCs w:val="24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лпрограммы «Охрана окружающей среды» муниципальной программы Каменоломненского городского поселения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ктябрьского района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 поселения на реализацию муниципальной программы Каменоломненского городского поселения Октябрьского района «Благоустройство </w:t>
      </w:r>
      <w:r>
        <w:rPr>
          <w:rFonts w:eastAsia="Calibri"/>
          <w:sz w:val="24"/>
          <w:szCs w:val="24"/>
          <w:lang w:val="en-US" w:eastAsia="en-US"/>
        </w:rPr>
        <w:t>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 Каменоломненского городского поселения Октябрьского района «Благоустройство</w:t>
            </w:r>
            <w:r>
              <w:rPr>
                <w:lang w:val="en-US"/>
              </w:rPr>
              <w:t xml:space="preserve"> территории Каменоломненского городского поселения</w:t>
            </w:r>
            <w:r>
              <w:rPr/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29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09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22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,6</w:t>
            </w:r>
          </w:p>
        </w:tc>
      </w:tr>
      <w:tr>
        <w:trPr>
          <w:trHeight w:val="20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зе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9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,7</w:t>
            </w:r>
          </w:p>
        </w:tc>
      </w:tr>
      <w:tr>
        <w:trPr>
          <w:trHeight w:val="18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 муниципальной программы Каменоломненского городского поселения Октябрьского района «Благоус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8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20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направления расходов в рамках подпрограммы «</w:t>
            </w:r>
            <w:r>
              <w:rPr>
                <w:bCs/>
              </w:rPr>
              <w:t xml:space="preserve">Проведение топографо-геодезических, картографических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униципальной программы - Администрация Каменоломненского городского поселения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3. «</w:t>
            </w:r>
            <w:r>
              <w:rPr>
                <w:bCs/>
              </w:rPr>
              <w:t>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Октябрьского района 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Каменоломненского городского поселения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Благоустройство </w:t>
            </w:r>
            <w:r>
              <w:rPr>
                <w:kern w:val="2"/>
                <w:sz w:val="24"/>
                <w:szCs w:val="24"/>
                <w:lang w:val="en-US"/>
              </w:rPr>
              <w:t xml:space="preserve"> территории 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,8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8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3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15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8">
    <w:name w:val="Текст концевой сноски Знак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5:00Z</dcterms:created>
  <dc:creator>voshod</dc:creator>
  <dc:description/>
  <cp:keywords/>
  <dc:language>en-US</dc:language>
  <cp:lastModifiedBy>admin</cp:lastModifiedBy>
  <cp:lastPrinted>2018-12-21T09:56:00Z</cp:lastPrinted>
  <dcterms:modified xsi:type="dcterms:W3CDTF">2025-07-08T10:1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