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2.11.2018                 </w:t>
        <w:tab/>
        <w:t xml:space="preserve">  </w:t>
        <w:tab/>
        <w:t xml:space="preserve">             № 384</w:t>
        <w:tab/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муниципальной программы Каменоломненского городского поселения Октябрьского район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общественного порядка и профилактика правонарушени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2.7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муниципальной программы Каменоломненского городского поселения Октябрьского район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ение общественного порядка и профилактика правонарушени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статьей 179 Бюджетного кодекса Российской Федерации,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постановлением Администрации Каменоломненского городского поселения от 11.09.2018 № 311 «Об утверждении Перечня муниципальных программ Каменоломненского городского поселения Октябрьского района»,  статьёй 5.2 Федерального закона от 06.03.2006 № 35-ФЗ «О противодействии терроризму», частью 2 статьи 7 Федерального закона от 23.06.2016 № 182-ФЗ «Об основах системы профилактики правонарушений в Российской Федерации», статьёй 8 Областного закона Ростовской области от 29.07.2015 № 396-ЗС «О профилактике незаконного потребления наркотических средств и психотропных веществ, наркомании и токсикомании на территории Ростовской области», частью 3 статьи 7 Областного закона Ростовской области от 12.05.2009 № 218-ЗС «О противодействии коррупции в Ростовской области», пунктом 9 статьи 46 Устава муниципального образования «Каменоломненское городское поселение»,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 Утвердить муниципальную программу Каменоломненского городского поселения Октябрьского района «Обеспечение общественного порядка и профилактика правонарушений» согласно приложению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Каменоломненского городского поселения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Каменоломненского городского поселения </w:t>
      </w:r>
      <w:r>
        <w:rPr>
          <w:color w:val="000000"/>
          <w:spacing w:val="-2"/>
          <w:sz w:val="28"/>
          <w:szCs w:val="28"/>
        </w:rPr>
        <w:t xml:space="preserve">от 26.09.2013 № 340 </w:t>
      </w:r>
      <w:r>
        <w:rPr>
          <w:color w:val="000000"/>
          <w:sz w:val="28"/>
          <w:szCs w:val="28"/>
          <w:lang w:eastAsia="en-US"/>
        </w:rPr>
        <w:t>«Об утверждении муниципальной программы Каменоломненского городского поселения «Обеспечение общественного порядка и противодействие преступности»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Каменоломненского городского поселения </w:t>
      </w:r>
      <w:r>
        <w:rPr>
          <w:color w:val="000000"/>
          <w:spacing w:val="-2"/>
          <w:sz w:val="28"/>
          <w:szCs w:val="28"/>
        </w:rPr>
        <w:t>от 11.09.2018 № 299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№340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енского городского поселения </w:t>
      </w:r>
      <w:r>
        <w:rPr>
          <w:color w:val="000000"/>
          <w:sz w:val="28"/>
          <w:szCs w:val="28"/>
          <w:lang w:eastAsia="en-US"/>
        </w:rPr>
        <w:t xml:space="preserve">Октябрьского района </w:t>
      </w:r>
      <w:r>
        <w:rPr>
          <w:sz w:val="28"/>
          <w:szCs w:val="28"/>
        </w:rPr>
        <w:t>«Обеспечение общественного порядка и противодействие преступности»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, но не ранее 1 января 2019 г., распространяется на правоотношения, возникающие начиная с составления проекта решения Собрания депутатов Каменоломненского городского поселения «О бюджете Каменоломненского городского поселения Октябрьского района на 2019 год и на плановый период 2020 и 2021 годов» и подлежит размещению на официальном сайте Администрации Каменоломненского городского поселения в информационно-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 главного специалиста по вопросам пожарной безопасности, ГО и ЧС – Мухину С.Н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оломненского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М.С. Симисенко  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18 № 384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</w:t>
      </w: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общественного порядка и </w:t>
      </w:r>
      <w:r>
        <w:rPr>
          <w:kern w:val="2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Каменоломненского город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Октябрьского района </w:t>
            </w:r>
            <w:r>
              <w:rPr>
                <w:sz w:val="28"/>
                <w:szCs w:val="28"/>
              </w:rPr>
              <w:t xml:space="preserve">«Обеспечение общественного порядка и </w:t>
            </w:r>
            <w:r>
              <w:rPr>
                <w:kern w:val="2"/>
                <w:sz w:val="28"/>
                <w:szCs w:val="28"/>
              </w:rPr>
              <w:t xml:space="preserve">профилактика </w:t>
            </w:r>
            <w:r>
              <w:rPr>
                <w:spacing w:val="-4"/>
                <w:kern w:val="2"/>
                <w:sz w:val="28"/>
                <w:szCs w:val="28"/>
              </w:rPr>
              <w:t>правонарушений</w:t>
            </w:r>
            <w:r>
              <w:rPr>
                <w:spacing w:val="-4"/>
                <w:sz w:val="28"/>
                <w:szCs w:val="28"/>
              </w:rPr>
              <w:t xml:space="preserve">» 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ный специалист по правовой и кадровой работе,</w:t>
            </w:r>
            <w:r>
              <w:rPr>
                <w:sz w:val="28"/>
                <w:szCs w:val="28"/>
              </w:rPr>
              <w:t xml:space="preserve"> ведущий специалист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Каменоломненском город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болезненности населения синдромом зависимости от наркотиков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Каменоломненского город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0 тыс. населения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 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 последний год с проявлениями коррупции в Каменоломненском городском поселени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обучающихся и воспитанников, прошедших </w:t>
            </w:r>
            <w:r>
              <w:rPr>
                <w:spacing w:val="-4"/>
                <w:sz w:val="28"/>
                <w:szCs w:val="28"/>
              </w:rPr>
              <w:t>обучение по образовательным программам профилактической</w:t>
            </w:r>
            <w:r>
              <w:rPr>
                <w:sz w:val="28"/>
                <w:szCs w:val="28"/>
              </w:rPr>
              <w:t xml:space="preserve"> (антинаркотической) направленност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Противодействие коррупции в Каменоломненском городском поселении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ротиводействие коррупции в Каменоломненском городском поселении»</w:t>
            </w:r>
            <w:r>
              <w:rPr>
                <w:sz w:val="28"/>
                <w:szCs w:val="28"/>
              </w:rPr>
              <w:t xml:space="preserve"> (далее также – подпрограмма 1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28"/>
                <w:lang w:eastAsia="en-US"/>
              </w:rPr>
            </w:pPr>
            <w:r>
              <w:rPr>
                <w:kern w:val="2"/>
                <w:sz w:val="16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;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онных проявлений в органах местного самоуправления </w:t>
            </w:r>
            <w:r>
              <w:rPr>
                <w:sz w:val="28"/>
                <w:szCs w:val="28"/>
                <w:lang w:eastAsia="en-US"/>
              </w:rPr>
              <w:t xml:space="preserve">Каменоломненского городского поселения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иление взаимодействия с институтами гражданского общества, гражданами </w:t>
            </w:r>
            <w:r>
              <w:rPr>
                <w:sz w:val="28"/>
                <w:szCs w:val="28"/>
              </w:rPr>
              <w:t>по вопросам противодействия корруп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просветительских, образовательных, пропагандистских и иных мероприятий по вопросам противодействия коррупции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</w:t>
            </w:r>
            <w:r>
              <w:rPr>
                <w:sz w:val="28"/>
                <w:szCs w:val="28"/>
                <w:lang w:eastAsia="en-US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, прошедших обучение </w:t>
            </w:r>
            <w:r>
              <w:rPr>
                <w:sz w:val="28"/>
                <w:szCs w:val="28"/>
              </w:rPr>
              <w:t>по образовательным программам в области противодействия коррупции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sz w:val="28"/>
                <w:szCs w:val="28"/>
                <w:lang w:eastAsia="en-US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;  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проектов нормативных правовых актов </w:t>
            </w:r>
            <w:r>
              <w:rPr>
                <w:sz w:val="28"/>
                <w:szCs w:val="28"/>
                <w:lang w:eastAsia="en-US"/>
              </w:rPr>
              <w:t>Каменоломненского городского поселения, прошедших</w:t>
            </w:r>
            <w:r>
              <w:rPr>
                <w:sz w:val="28"/>
                <w:szCs w:val="28"/>
              </w:rPr>
              <w:t xml:space="preserve"> антикоррупционную экспертизу 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бъем ассигнований на реализацию подпрограммы 1 не предусмотрены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правового сознания и правовой культуры населения Каменоломненского город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Каменоломненского город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ационной открытости органов местного самоуправления Каменоломненского городского поселения по всем аспектам деятельности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 реализации государственной политики противодействия коррупци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при осуществлении закупок товаров, работ, услуг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>Каменоломненского городского посел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кстремизма и терроризма в Каменоломненском город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 Каменоломненском городском поселении» (далее также – подпрограмма 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вышение эффективности антитеррористической деятельности,</w:t>
            </w:r>
            <w:r>
              <w:rPr>
                <w:sz w:val="28"/>
                <w:szCs w:val="28"/>
              </w:rPr>
              <w:t xml:space="preserve"> противодействия проявлениям экстремизма и ксенофоб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воспитательной, пропагандистской работы с населением </w:t>
            </w:r>
            <w:r>
              <w:rPr>
                <w:sz w:val="28"/>
                <w:szCs w:val="28"/>
                <w:lang w:eastAsia="en-US"/>
              </w:rPr>
              <w:t>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, направленной на предупреждение террористической и экстремистской деятельности, повышение бдительност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 по профилактике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 незаконным приобретением, передачей, сбытом, хранением, перевозкой или ношением оружия, боеприпасов, взрывчатых веществ и взрывных устрой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, связанных с терроризмом и экстремизм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бюджетных ассигнований на реализацию муниципальной программы из средств бюджета поселения составляет 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 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</w:t>
            </w:r>
            <w:r>
              <w:rPr>
                <w:spacing w:val="-4"/>
                <w:sz w:val="28"/>
                <w:szCs w:val="28"/>
              </w:rPr>
              <w:t>ценностей, определяющих отрицательное отношение к проявлению ксенофобии и межнациональной нетерпимо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а совершения террористических актов и масштабов негатив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преступлений, связанных </w:t>
              <w:br/>
              <w:t>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лоупотреблению наркотиками и их незаконному обороту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(далее также – подпрограмма 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по работе с молодежью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бъем ассигнований на реализацию подпрограммы 3 не предусмотрены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вовлеченности обучающихся в занятия </w:t>
            </w:r>
            <w:r>
              <w:rPr>
                <w:sz w:val="28"/>
                <w:szCs w:val="28"/>
              </w:rPr>
              <w:t>физической культурой и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илактики правонарушений на территории Каменоломненского город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профилактики правонарушений на территории Каменоломненского город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уровня болезненности населения синдромом зависимости от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Каменоломненского город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 образовательных) коллектив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Октябрь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 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филактика правонарушений», подпрограмм муниципальной 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филактика правонарушений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</w:t>
      </w:r>
      <w:r>
        <w:rPr>
          <w:spacing w:val="-4"/>
          <w:sz w:val="28"/>
          <w:szCs w:val="28"/>
        </w:rPr>
        <w:t xml:space="preserve">и профилактика правонарушений» 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филактика правонарушений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185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Н. Мух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ка и профилактика 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нарушений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филактика правонарушений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 порядка и профилактика правонарушений» и их значениях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75"/>
        <w:gridCol w:w="1084"/>
        <w:gridCol w:w="791"/>
        <w:gridCol w:w="640"/>
        <w:gridCol w:w="725"/>
        <w:gridCol w:w="662"/>
        <w:gridCol w:w="759"/>
        <w:gridCol w:w="725"/>
        <w:gridCol w:w="683"/>
        <w:gridCol w:w="637"/>
        <w:gridCol w:w="713"/>
        <w:gridCol w:w="693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64"/>
        <w:gridCol w:w="11"/>
        <w:gridCol w:w="1084"/>
        <w:gridCol w:w="791"/>
        <w:gridCol w:w="12"/>
        <w:gridCol w:w="628"/>
        <w:gridCol w:w="711"/>
        <w:gridCol w:w="14"/>
        <w:gridCol w:w="662"/>
        <w:gridCol w:w="759"/>
        <w:gridCol w:w="725"/>
        <w:gridCol w:w="683"/>
        <w:gridCol w:w="637"/>
        <w:gridCol w:w="713"/>
        <w:gridCol w:w="6"/>
        <w:gridCol w:w="687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Муниципальная программа </w:t>
            </w:r>
            <w:r>
              <w:rPr>
                <w:bCs/>
                <w:sz w:val="22"/>
                <w:szCs w:val="22"/>
              </w:rPr>
              <w:t>Каменоломненского город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Каменоломненского городского поселения, столкнувшихся с проявлениями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0 тыс. на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человек /10 тыс.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2. Подпрограмма «Противодействие коррупции в </w:t>
            </w:r>
            <w:r>
              <w:rPr>
                <w:kern w:val="2"/>
                <w:sz w:val="22"/>
                <w:szCs w:val="22"/>
                <w:lang w:eastAsia="en-US"/>
              </w:rPr>
              <w:t>Каменоломненском городском поселени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Каменоломненского городского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Каменоломненского городского по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Каменоломненского городского поселения, прошедших антикоррупционную экспертизу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ис</w:t>
              <w:softHyphen/>
              <w:t>т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7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ка и профилактика 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28"/>
          <w:szCs w:val="28"/>
        </w:rPr>
        <w:t>правонарушений»</w:t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 порядка и профилактика правонарушений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975"/>
        <w:gridCol w:w="2079"/>
        <w:gridCol w:w="978"/>
        <w:gridCol w:w="976"/>
        <w:gridCol w:w="2233"/>
        <w:gridCol w:w="2373"/>
        <w:gridCol w:w="2093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окон</w:t>
              <w:softHyphen/>
              <w:t>чания</w:t>
            </w:r>
            <w:r>
              <w:rPr>
                <w:kern w:val="2"/>
                <w:sz w:val="24"/>
                <w:szCs w:val="24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18"/>
        <w:gridCol w:w="2957"/>
        <w:gridCol w:w="2078"/>
        <w:gridCol w:w="978"/>
        <w:gridCol w:w="979"/>
        <w:gridCol w:w="2233"/>
        <w:gridCol w:w="2374"/>
        <w:gridCol w:w="2093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ind w:left="1080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 xml:space="preserve">. Подпрограмма «Противодействие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. Цель 1 подпрограммы 1</w:t>
            </w:r>
            <w:r>
              <w:rPr>
                <w:sz w:val="24"/>
                <w:szCs w:val="24"/>
              </w:rPr>
              <w:t xml:space="preserve"> «Снижение уровня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>органах местного самоуправления Каменоломненского город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1. 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Каменоломненского город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аменоломненского город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Усиление контроля за соблюдением лицами, замещающими отдельные должности муниципальной службы Каменоломненского городского поселения (далее – должностные лица) антикоррупционных нор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Осуществление антикоррупционной экспертизы нормативных правовых актов Каменоломненского город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5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аменоломненского городского поселени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; служба экономики и финан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аменоломненского город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28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2 подпрограммы 1 «Усиление взаимодействия с институтами </w:t>
              <w:br/>
              <w:t xml:space="preserve">гражданского общества, гражданами </w:t>
            </w:r>
            <w:r>
              <w:rPr>
                <w:sz w:val="24"/>
                <w:szCs w:val="24"/>
              </w:rPr>
              <w:t>по вопросам противодействия коррупц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Проведение исследований в целях определения уровня коррупции в Каменоломненском городском поселении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главный специалист по правовой и кадровой работе Администрации Каменоломненского городского поселения;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аменоломненском город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аменоломненском городском поселении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аменоломненского городского поселения мер по вопросам противодействия коррупции, своевременное получение информации о фактах коррупции в органах местного самоуправления Каменоломненского город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16"/>
              <w:ind w:left="-57" w:right="-57" w:hanging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3 подпрограммы 1 «Повышение эффективности просветительских, </w:t>
              <w:br/>
              <w:t>образовательных, пропагандистских и иных мероприятий по вопросам противодействия коррупц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8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аменоломненского городского поселения по образовательным программам в области противодействия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0.  Изготовление и распространение информационных материалов по вопросам противодействия коррупции в Каменоломненском город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 Подпрограмма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0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«Повышение эффективности </w:t>
              <w:br/>
              <w:t>антитеррористической деятельности, противодействия проявлениям экстремизма и ксенофобии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2.1. Задача 1 подпрограммы 2 «Проведение воспитательной, пропагандистской работы с населением </w:t>
              <w:br/>
              <w:t>Каменоломненского город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1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2 «Повышение уровня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2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>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57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«Мониторинг развития наркоситуации в Каменоломненском городском поселен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.1.1</w:t>
            </w:r>
            <w:r>
              <w:rPr>
                <w:color w:val="FF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Каменоломненском город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едущий специалист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3 «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едущий специалист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едущий специалист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отивирование жителей Каменоломненского город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числа потребителей наркотиков и иных психоактивных веществ; сокращение </w:t>
            </w:r>
            <w:r>
              <w:rPr>
                <w:spacing w:val="-4"/>
                <w:kern w:val="2"/>
                <w:sz w:val="24"/>
                <w:szCs w:val="24"/>
              </w:rPr>
              <w:t>количества подростков</w:t>
            </w:r>
            <w:r>
              <w:rPr>
                <w:kern w:val="2"/>
                <w:sz w:val="24"/>
                <w:szCs w:val="24"/>
              </w:rPr>
              <w:t xml:space="preserve"> и молодежи, вовлеченных в общественную деятельность, занимающихся в учреждениях культуры, а также физкультурой и спортом;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едущий специалист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детей и подростков, употребляющих наркотики и иные психоактивные вещества; сокращение количества детей и подростков, занимающихся физкультурой и спортом; появление различных социально опасных прояв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едущий специалист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</w:tbl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490" w:hanging="0"/>
        <w:jc w:val="center"/>
        <w:rPr/>
      </w:pP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Октябрь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аменоломненского город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; главный специалист по вопросам пожарной безопасности, ГО и ЧС; ведущий специалист по работе с молодежью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тиводей</w:t>
              <w:softHyphen/>
              <w:t>ствие коррупции в Каменоломненском город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аменоломненского городского поселен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3.  Усиление контроля за соблюдением лицами, замещающими отдельные должности муниципальной службы Каменоломненского городского поселения (далее – должностные лица) антикоррупционных нор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4. Осуществление антикоррупционной экспертизы нормативных правовых актов Каменоломненского город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аменоломненского городского поселен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1.6. Проведение исследований в целях определения уровня коррупции в Каменоломненском городском поселении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аменоломненского городского поселения по образовательным программам в области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 Изготовление и распространение информационных материалов по вопросам противодействия коррупции в Каменоломненском город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главный специалист по правовой и кадровой работе Администрации Каменоломне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Каменоломненском городском поселении»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color w:val="FF000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color w:val="FF000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color w:val="FF000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color w:val="FF000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color w:val="FF0000"/>
                <w:kern w:val="2"/>
                <w:sz w:val="18"/>
                <w:szCs w:val="18"/>
                <w:lang w:eastAsia="en-US"/>
              </w:rPr>
              <w:t>05 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18"/>
                <w:szCs w:val="18"/>
                <w:lang w:eastAsia="en-US"/>
              </w:rPr>
              <w:t>09 1 20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color w:val="FF000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главный специалист по вопросам пожарной безопасности, ГО и ЧС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дпрограмма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 xml:space="preserve">действия злоупотреблению наркотиками и их незаконному обороту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Каменоломненском городском посел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2. </w:t>
            </w: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4. 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аменоломненского городского поселения Октябрьского района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center"/>
        <w:rPr/>
      </w:pP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филактик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нарушений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829"/>
        <w:gridCol w:w="1827"/>
        <w:gridCol w:w="991"/>
        <w:gridCol w:w="801"/>
        <w:gridCol w:w="801"/>
        <w:gridCol w:w="802"/>
        <w:gridCol w:w="801"/>
        <w:gridCol w:w="801"/>
        <w:gridCol w:w="801"/>
        <w:gridCol w:w="802"/>
        <w:gridCol w:w="801"/>
        <w:gridCol w:w="801"/>
        <w:gridCol w:w="801"/>
        <w:gridCol w:w="802"/>
        <w:gridCol w:w="801"/>
      </w:tblGrid>
      <w:tr>
        <w:trPr>
          <w:tblHeader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829"/>
        <w:gridCol w:w="1827"/>
        <w:gridCol w:w="992"/>
        <w:gridCol w:w="801"/>
        <w:gridCol w:w="801"/>
        <w:gridCol w:w="802"/>
        <w:gridCol w:w="801"/>
        <w:gridCol w:w="801"/>
        <w:gridCol w:w="801"/>
        <w:gridCol w:w="802"/>
        <w:gridCol w:w="801"/>
        <w:gridCol w:w="801"/>
        <w:gridCol w:w="801"/>
        <w:gridCol w:w="802"/>
        <w:gridCol w:w="800"/>
      </w:tblGrid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аменоломненского город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«Противодействие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коррупции в Каменоломненском городском поселен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Профилактика экстремизма и терроризма в Ростовской облас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Комплексные меры противодей</w:t>
              <w:softHyphen/>
              <w:t xml:space="preserve">ствия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злоупотреб</w:t>
              <w:softHyphen/>
              <w:t>лению наркотика</w:t>
              <w:softHyphen/>
              <w:t>м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и их незакон</w:t>
              <w:softHyphen/>
              <w:t>ному обороту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rPr/>
      </w:pPr>
      <w:r>
        <w:rPr>
          <w:sz w:val="28"/>
          <w:szCs w:val="28"/>
        </w:rPr>
        <w:t xml:space="preserve">пожарной безопасности, ГО и ЧС                                                                                                                               С.Н. Мухина </w:t>
      </w:r>
    </w:p>
    <w:sectPr>
      <w:footerReference w:type="default" r:id="rId4"/>
      <w:type w:val="nextPage"/>
      <w:pgSz w:orient="landscape" w:w="16838" w:h="11906"/>
      <w:pgMar w:left="1276" w:right="96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color w:val="FF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8:00Z</dcterms:created>
  <dc:creator>Пасечникова Виктория Владимировна</dc:creator>
  <dc:description/>
  <cp:keywords/>
  <dc:language>en-US</dc:language>
  <cp:lastModifiedBy>admin</cp:lastModifiedBy>
  <cp:lastPrinted>2018-11-14T09:27:00Z</cp:lastPrinted>
  <dcterms:modified xsi:type="dcterms:W3CDTF">2025-07-08T10:18:00Z</dcterms:modified>
  <cp:revision>2</cp:revision>
  <dc:subject/>
  <dc:title/>
</cp:coreProperties>
</file>