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6.05.2025</w:t>
      </w:r>
      <w:r>
        <w:rPr>
          <w:b/>
        </w:rPr>
        <w:t xml:space="preserve">                 </w:t>
        <w:tab/>
        <w:t xml:space="preserve"> </w:t>
        <w:tab/>
        <w:t xml:space="preserve">          № 164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ие объекты благоустройства на территории Каменоломненского городского поселения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6 Устава муниципального образования «Каменоломненское городское поселение», 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ие объекты благоустройства на территории Каменоломненского городского поселения» с 01.07.2025 по 20.07.2025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ие объекты благоустройства на территории Каменоломненского городского поселения»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ие объекты благоустройства на территории Каменоломненского городского поселения»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ие объекты благоустройства на территории Каменоломненского городского поселения»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Заведующему сектором ЖКХ, архитектуры, строительства, благоустройства, транспортного обслуживания населения и реализации инициативных проектов  - Щеклановой Т.И. ознакомить с Положением о конкурсе Управляющие кампании, ответственных по многоквартирному жилому фонду, председателей Советов многоквартирных домов непосредственного способа управления, ТСЖ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- Гладковой Л.В., ознакомить с положением о проведении конкурса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Заведующему сектором по управлению делами, связью с общественностью и социальным вопросам – Кондаковой Е.А. обеспечить опубликование настоящего постановления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Старшему инспектору системному администратору Санжаровой Ю.В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настоящего постановления возложить на заместителя главы Администрации Каменоломненского городского поселения  по ЖКХ, строительству и благоустройству Никитенко Ю.А.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М.С. Сими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ктор по управлению дел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язью с общественность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оциальным вопросам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26.05.2025 № 16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Cs w:val="28"/>
        </w:rPr>
        <w:t xml:space="preserve">о проведении конкурса «Лучшие объекты благоустройства на территории Каменоломненского городского поселения» </w:t>
      </w:r>
    </w:p>
    <w:p>
      <w:pPr>
        <w:pStyle w:val="Normal"/>
        <w:widowControl w:val="false"/>
        <w:autoSpaceDE w:val="false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ие объекты благоустройства на территории Каменоломненского городского поселения»</w:t>
      </w:r>
      <w:r>
        <w:rPr>
          <w:color w:val="000000"/>
          <w:szCs w:val="28"/>
        </w:rPr>
        <w:t xml:space="preserve"> (далее – конкурс) направлен на развитие инициативы жителей, более широкое вовлечение их в улучшение благоустройства и содержания в образцовой чистоте и порядке домов, объектов торговли, прилегающих к ним территорий, улиц, и их бережной эксплуатаци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Сроки проведения конкурса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с 01.07.2025 года  по 20.07.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. Условия проведения конкурса</w:t>
      </w:r>
    </w:p>
    <w:p>
      <w:pPr>
        <w:pStyle w:val="Normal"/>
        <w:spacing w:lineRule="auto" w:line="232"/>
        <w:ind w:firstLine="567"/>
        <w:jc w:val="both"/>
        <w:rPr>
          <w:szCs w:val="28"/>
          <w:highlight w:val="yellow"/>
        </w:rPr>
      </w:pPr>
      <w:r>
        <w:rPr>
          <w:szCs w:val="28"/>
        </w:rPr>
        <w:t>3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«Лучший объект торговли»;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«Лучшее предприятие (организация)»;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«Лучший индивидуальный дом»;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«Лучший двор многоквартирного дома»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3аявки на участие в конкурсе с приложением фотоматериала в электронном виде, копии документа удостоверяющего личность (для Индивидуальных жилых домов и МКД) и документ, подтверждающий регистрацию юридического лица (для юридических лиц) подаются секретарю конкурсной комиссии Администрации Каменоломненского городского поселения с 01.07.2025г. по 20.07.2025г. по форме, представленной в настоящем положе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4. Условия конкурс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1. Активное участие в озеленении, наведении чистоты и порядка на прилегающей территории.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2. Соблюдение общественного поряд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3. Содержание территории объекта (организации или предприятия), двора и прилегающей территории в надлежащем санитарном состоянии, отсутствие мусора, грязи, сухой растительности возле здания, забор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4. Благоустройство и освещенность территории, озеленение, наличие и состояние цветника, их регулярная очистка и подсев; своевременная обрезка кустарников и деревьев; наличие номерного знака на доме, почтового ящи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4.5. Состояние фасада, его эстетический вид, проведение своевременного ремонта, побелки, покраски стен, ставень, забора, калитк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5. Порядок подведения итогов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1. Итоги конкурса будут подводиться 22.07.2025г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2. Для подведения итогов конкурса создана конкурсная комисси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3. Конкурсная комиссия определяет победителей с присвоением звания «Лучший двор многоквартирного дома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5.4. Звание «Лучший индивидуальный дом» присваивается на один год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. Награждение победителей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.1. 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.2. Победители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7. Итоги конкурса освещаются в средствах массовой информации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 социальным вопросам                                                                     Е.А. Кондак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6.05.2025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одведению итогов конкурса на «Лучшие объекты благоустройства на территории Каменоломненского городского поселе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914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итенко Ю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кланова Т.И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дующий сектором ЖКХ, архитектуры, строительства, благоустройства, транспортного обслуживания населения и реализации инициативных проект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акова Е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по управлению делами, связью с общественностью и социальным вопросам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ельникова К.В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оусова Т.Л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/>
      </w:pPr>
      <w:r>
        <w:rPr>
          <w:color w:val="000000"/>
          <w:szCs w:val="28"/>
        </w:rPr>
        <w:t>и социальным вопросам                                                                     Е.А. Кондак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6.05.2025 № 1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ие объекты благоустройства на территории Каменоломненского городского поселения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 </w:t>
      </w:r>
      <w:r>
        <w:rPr>
          <w:color w:val="000000"/>
          <w:szCs w:val="28"/>
        </w:rPr>
        <w:t>___________________                                     ___________________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елами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язью с общественностью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и социальным вопросам                                                                     Е.А. Кондакова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5-06-27T09:35:00Z</cp:lastPrinted>
  <dcterms:modified xsi:type="dcterms:W3CDTF">2025-06-27T06:35:00Z</dcterms:modified>
  <cp:revision>50</cp:revision>
  <dc:subject/>
  <dc:title> </dc:title>
</cp:coreProperties>
</file>